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</w:rPr>
        <w:t>Приложение №1</w:t>
      </w:r>
    </w:p>
    <w:p>
      <w:pPr>
        <w:pStyle w:val="Style14"/>
        <w:spacing w:before="0" w:after="0"/>
        <w:ind w:left="6372" w:firstLine="708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 распоряжению Администрации</w:t>
      </w:r>
    </w:p>
    <w:p>
      <w:pPr>
        <w:pStyle w:val="Style14"/>
        <w:spacing w:before="0" w:after="0"/>
        <w:ind w:left="6372" w:firstLine="708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Туруханского сельсовета</w:t>
      </w:r>
    </w:p>
    <w:p>
      <w:pPr>
        <w:pStyle w:val="Style14"/>
        <w:spacing w:before="0" w:after="0"/>
        <w:ind w:left="6372" w:firstLine="708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от 06.02.2012г.№11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АДМИНИСТРАТИВНЫЙ РЕГЛАМЕНТ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ПО ПРЕДОСТАВЛЕНИЮ МУНИЦИПАЛЬНОЙ УСЛУГИ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« РАССМОТРЕНИЮ ОБРАЩЕНИЙ ГРАЖДАН»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1. Общие положения</w:t>
      </w:r>
    </w:p>
    <w:p>
      <w:pPr>
        <w:pStyle w:val="Style14"/>
        <w:spacing w:before="0" w:after="0"/>
        <w:ind w:firstLine="708"/>
        <w:jc w:val="both"/>
        <w:rPr/>
      </w:pPr>
      <w:r>
        <w:rPr/>
        <w:t>1.1. Административный регламент по предоставлению муниципальной услуги Администрацией Туруханского сельсовета «Рассмотрение обращений граждан» (далее – административный регламент) разработан в целях повышения качества предоставления муниципальной услуги (исполнения муниципальной функции) по рассмотрению обращений граждан и определяет сроки и последовательность действий (административные процедуры) при рассмотрении обращений граждан, правила ведения делопроизводства по обращениям граждан в Администрации Туруханского сельсовета (далее - Администрация сельсовета).</w:t>
      </w:r>
    </w:p>
    <w:p>
      <w:pPr>
        <w:pStyle w:val="Style14"/>
        <w:spacing w:before="0" w:after="0"/>
        <w:ind w:firstLine="708"/>
        <w:jc w:val="both"/>
        <w:rPr/>
      </w:pPr>
      <w:r>
        <w:rPr/>
        <w:t>1.2. Муниципальная услуга по рассмотрению обращений граждан предоставляется в соответствии с:</w:t>
      </w:r>
    </w:p>
    <w:p>
      <w:pPr>
        <w:pStyle w:val="Style14"/>
        <w:spacing w:before="0" w:after="0"/>
        <w:jc w:val="both"/>
        <w:rPr/>
      </w:pPr>
      <w:r>
        <w:rPr/>
        <w:t xml:space="preserve">- Конституцией Российской Федерации;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-</w:t>
      </w:r>
      <w:r>
        <w:rPr/>
        <w:t xml:space="preserve"> Федеральным законом </w:t>
      </w:r>
      <w:r>
        <w:rPr>
          <w:color w:val="000000"/>
        </w:rPr>
        <w:t>от 06.10.2003 № 131-ФЗ «Об общих принципах организации местного самоуправления в Российской Федерации»;</w:t>
      </w:r>
    </w:p>
    <w:p>
      <w:pPr>
        <w:pStyle w:val="Style14"/>
        <w:spacing w:before="0" w:after="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Style14"/>
        <w:spacing w:before="0" w:after="0"/>
        <w:jc w:val="both"/>
        <w:rPr/>
      </w:pPr>
      <w:r>
        <w:rPr/>
        <w:t>- Уставом муниципального образования Туруханский сельсовет Туруханского района Красноярского края;</w:t>
      </w:r>
    </w:p>
    <w:p>
      <w:pPr>
        <w:pStyle w:val="Style14"/>
        <w:spacing w:before="0" w:after="0"/>
        <w:jc w:val="both"/>
        <w:rPr/>
      </w:pPr>
      <w:r>
        <w:rPr/>
        <w:t>-Постановлением Администрации Туруханского сельсовета от 06 октября 2010 года № 97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осуществляемых органами местного самоуправления и подведомственными им учреждениями муниципального образования Туруханский сельсовета Туруханского района Красноярского кра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зультатом исполнения муниципальной функции является разрешение по существу всех поставленных в индивидуальных и коллективных, письменных и устных обращениях граждан вопросов, принятие необходимых мер и направление письменного ответа в установленный срок либо с согласия гражданина устного ответа на обращение в ходе личного прие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Муниципальная функция исполняется в отношении обращений граждан Российской Федерации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, а также обращений иностранных граждан и лиц без гражданства (далее - заявители)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Style14"/>
        <w:spacing w:before="0" w:after="0"/>
        <w:jc w:val="both"/>
        <w:rPr/>
      </w:pPr>
      <w:r>
        <w:rPr/>
        <w:t>От имени заявителей могут выступать их представители, действующие на основании доверенности, оформленной в соответствии с законодательством Российской Федерации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ab/>
      </w:r>
      <w:r>
        <w:rPr>
          <w:bCs/>
        </w:rPr>
        <w:t xml:space="preserve">1.5.Муниципальная услуга предоставляется Администрацией Туруханского сельсовета и осуществляется: </w:t>
      </w:r>
      <w:r>
        <w:rPr/>
        <w:t>организационно-правовым отделом Администрации Туруханского сельсовета (далее - отдел).</w:t>
      </w:r>
    </w:p>
    <w:p>
      <w:pPr>
        <w:pStyle w:val="Style14"/>
        <w:spacing w:before="0" w:after="0"/>
        <w:jc w:val="both"/>
        <w:rPr/>
      </w:pPr>
      <w:r>
        <w:rPr/>
        <w:tab/>
        <w:t>1.6.</w:t>
      </w:r>
      <w:r>
        <w:rPr>
          <w:sz w:val="28"/>
          <w:szCs w:val="28"/>
        </w:rPr>
        <w:t xml:space="preserve"> </w:t>
      </w:r>
      <w:r>
        <w:rPr/>
        <w:t>Муниципальная услуга предоставляется без взимания платы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2. Требования к порядку предоставления муниципальной услуги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 xml:space="preserve">2.1. Порядок информирования о предоставлении муниципальной услуги 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.</w:t>
      </w:r>
    </w:p>
    <w:p>
      <w:pPr>
        <w:pStyle w:val="Style14"/>
        <w:spacing w:before="0" w:after="0"/>
        <w:ind w:firstLine="708"/>
        <w:jc w:val="both"/>
        <w:rPr/>
      </w:pPr>
      <w:r>
        <w:rPr/>
        <w:t>2.1.1. Основные требования к информированию граждан:</w:t>
      </w:r>
    </w:p>
    <w:p>
      <w:pPr>
        <w:pStyle w:val="Style14"/>
        <w:spacing w:before="0" w:after="0"/>
        <w:jc w:val="both"/>
        <w:rPr/>
      </w:pPr>
      <w:r>
        <w:rPr/>
        <w:t>- достоверность предоставляемой информации;</w:t>
      </w:r>
    </w:p>
    <w:p>
      <w:pPr>
        <w:pStyle w:val="Style14"/>
        <w:spacing w:before="0" w:after="0"/>
        <w:jc w:val="both"/>
        <w:rPr/>
      </w:pPr>
      <w:r>
        <w:rPr/>
        <w:t>- четкость в изложении информации;</w:t>
      </w:r>
    </w:p>
    <w:p>
      <w:pPr>
        <w:pStyle w:val="Style14"/>
        <w:spacing w:before="0" w:after="0"/>
        <w:jc w:val="both"/>
        <w:rPr/>
      </w:pPr>
      <w:r>
        <w:rPr/>
        <w:t>- полнота информирования;</w:t>
      </w:r>
    </w:p>
    <w:p>
      <w:pPr>
        <w:pStyle w:val="Style14"/>
        <w:spacing w:before="0" w:after="0"/>
        <w:ind w:firstLine="708"/>
        <w:jc w:val="both"/>
        <w:rPr/>
      </w:pPr>
      <w:r>
        <w:rPr/>
        <w:t>2.1.2. Информирование граждан организуется следующим образом:</w:t>
      </w:r>
    </w:p>
    <w:p>
      <w:pPr>
        <w:pStyle w:val="Style14"/>
        <w:spacing w:before="0" w:after="0"/>
        <w:jc w:val="both"/>
        <w:rPr/>
      </w:pPr>
      <w:r>
        <w:rPr/>
        <w:t>- индивидуальное информирование;</w:t>
      </w:r>
    </w:p>
    <w:p>
      <w:pPr>
        <w:pStyle w:val="Style14"/>
        <w:spacing w:before="0" w:after="0"/>
        <w:jc w:val="both"/>
        <w:rPr/>
      </w:pPr>
      <w:r>
        <w:rPr/>
        <w:t>- публичное информирование.</w:t>
      </w:r>
    </w:p>
    <w:p>
      <w:pPr>
        <w:pStyle w:val="Style14"/>
        <w:spacing w:before="0" w:after="0"/>
        <w:ind w:firstLine="708"/>
        <w:jc w:val="both"/>
        <w:rPr/>
      </w:pPr>
      <w:r>
        <w:rPr/>
        <w:t>2.1.3. Информирование проводится в форме:</w:t>
      </w:r>
    </w:p>
    <w:p>
      <w:pPr>
        <w:pStyle w:val="Style14"/>
        <w:spacing w:before="0" w:after="0"/>
        <w:jc w:val="both"/>
        <w:rPr/>
      </w:pPr>
      <w:r>
        <w:rPr/>
        <w:t>- устного информирования;</w:t>
      </w:r>
    </w:p>
    <w:p>
      <w:pPr>
        <w:pStyle w:val="Style14"/>
        <w:spacing w:before="0" w:after="0"/>
        <w:jc w:val="both"/>
        <w:rPr/>
      </w:pPr>
      <w:r>
        <w:rPr/>
        <w:t>- письменного информирова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>2.1.4. Информация о порядке предоставления муниципальной услуги (исполнения муниципальной функции) предоставляется:</w:t>
      </w:r>
    </w:p>
    <w:p>
      <w:pPr>
        <w:pStyle w:val="Style14"/>
        <w:spacing w:before="0" w:after="0"/>
        <w:jc w:val="both"/>
        <w:rPr/>
      </w:pPr>
      <w:r>
        <w:rPr/>
        <w:t>- непосредственно в структурных подразделениях Администрации Туруханского сельсовета;</w:t>
      </w:r>
    </w:p>
    <w:p>
      <w:pPr>
        <w:pStyle w:val="Style14"/>
        <w:spacing w:before="0" w:after="0"/>
        <w:jc w:val="both"/>
        <w:rPr/>
      </w:pPr>
      <w:r>
        <w:rPr/>
        <w:t>- с использованием средств телефонной связи, электронного информирования, электронной техник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чное информирование граждан о порядке исполнения муниципальной функции осуществляется посредством привлечения средств массовой информации, а также путем размещения информации  на информационных стендах в помещении Администрации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На информационных стендах Администрации сельсовета размещаются следующие информационные материа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нормативных правовых актов, содержащих нормы, регулирующие деятельность по исполнению муниципальной  фун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оформления документов, необходимых для исполнения муниципальной функции, и требования к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ения порядка подачи обращений, а также порядка обжалования решений и действий (бездействия) должностных лиц, исполняющих муниципальную  функ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а, телефоны и график работы должностных лиц, участвующих в процессе исполнения муниципальной фун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иема заявителей должностными лицам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ов, факсов, адреса электронной поч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 (размер шрифта не менее N 18), без исправлений, наиболее важные места рекомендуется выделять другим шрифтом. В случае оформления информационных материалов в виде брошюр размер шрифта можно уменьши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>2.1.6. Сведения о местонахождении Администрации Туруханского сельсовета: 663230, с.Туруханск, ул. Почтовая, д.35, контактные телефоны, телефоны для справок   4-43-00,  4-43-01, 4-47-71.</w:t>
      </w:r>
    </w:p>
    <w:p>
      <w:pPr>
        <w:pStyle w:val="Style14"/>
        <w:spacing w:before="0" w:after="0"/>
        <w:ind w:firstLine="708"/>
        <w:jc w:val="both"/>
        <w:rPr/>
      </w:pPr>
      <w:r>
        <w:rPr/>
        <w:t>Факс:4-47-71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Адрес электронной почты: </w:t>
      </w:r>
      <w:r>
        <w:rPr>
          <w:color w:val="000000"/>
          <w:lang w:val="en-US"/>
        </w:rPr>
        <w:t>turss</w:t>
      </w:r>
      <w:r>
        <w:rPr>
          <w:color w:val="000000"/>
        </w:rPr>
        <w:t>@</w:t>
      </w:r>
      <w:r>
        <w:rPr>
          <w:color w:val="000000"/>
          <w:lang w:val="en-US"/>
        </w:rPr>
        <w:t>b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2.1.7. При информировании о порядке осуществления муниципальной услуги, ответах на телефонные звонки и устные обращения, специалисты Администрации сельсовета подробно, в вежливой (корректной) форме информируют обратившихся по интересующим их вопроса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телефонные звонки должностное лицо Администрации сельсовета, обеспечивающее исполнение муниципальной функции, представляется, назвав свои фамилию, имя, отчество, должность, предлагает представиться собеседнику, выслушивает и уточняет суть вопроса.</w:t>
      </w:r>
    </w:p>
    <w:p>
      <w:pPr>
        <w:pStyle w:val="Style14"/>
        <w:spacing w:before="0" w:after="0"/>
        <w:ind w:firstLine="708"/>
        <w:jc w:val="both"/>
        <w:rPr/>
      </w:pPr>
      <w:r>
        <w:rPr/>
        <w:t>2.1.8.При невозможности специалиста, принявшего звонок,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и сроки предоставления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2.2.1. Исполнение муниципальной функции осуществляется в течение тридцати дней со дня регистрации письменно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первичная обработка письменных обращений (в течение одного дня со дня поступления обращ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и аннотирование поступивших письменных обращений (в течение трех дней со дня поступления обращ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письменного обращения (в течение тридцати дней со дня регистрации обращения) либо направление обращения на рассмотрение в соответствии с поручением руководителя Администрации сельсовета и уполномоченного лица (в течение семи дней со дня регистрации обращ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личного приема заявителей руководством Администрации сельсовета, (в течение тридцати дней со дня регистрации обращения), а также личный прием заявителей  руководством Администрации сельсовета(в течение тридцати мину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исьменные обращения подлежат обязательной регистрации в течение трех дней с момента поступления в Администрацию сельсовета. В случае поступления обращения в день, предшествующий праздничным или выходным дням, регистрация может производиться в рабочий день, следующий за праздничными или выходными дн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исьменные обращения по вопросам, относящимся к компетенции структурных подразделений Администрации сельсовета, рассматриваются должностными лицами структурных подразделений, ответственными за исполнение муниципальной функции, в течение тридцати дней со дня регистрации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исьменные обращения по вопросам, не относящимся к компетенции Главы муниципального образования Туруханский сельсовет, заместителей Главы сельсовета, в течение семи дней со дня их регистрации в Администрации сельсовета подлежат переадресации в уполномоченные государственные органы и/или органы местного самоуправления, в компетенцию которых входит решение поставленных в обращении вопросов, с одновременным уведомлением заявителя, направившего обращение, о переадресации е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В случае если заявитель в одном обращении ставит ряд вопросов, разрешение которых находится в компетенции нескольких органов местного самоуправления или должностных лиц, копия обращения должна быть направлена в течение семи дней со дня регистрации в соответствующие органы или соответствующим должност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В случае если поручение о рассмотрении обращения переадресовано в государственные органы или органы местного самоуправления, срок исполнения муниципальной функции исчисляется с даты регистрации в указанных орган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В случаях возникновения обстоятельств непреодолимой силы, а также в случае направления запроса в государственные органы или органы местного самоуправления срок исполнения муниципальной функции может быть продлен должностным лицом, давшим поручение, но не более чем на 30 дней, с обязательным уведомлением заявителя о продлении срока рассмотрения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Рассмотрение обращений заявителей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В случае если обращение написано на иностранном языке или точечно-рельефным шрифтом слепых, срок рассмотрения обращения увеличивается на время, необходимое для перевода.</w:t>
      </w:r>
    </w:p>
    <w:p>
      <w:pPr>
        <w:pStyle w:val="Style14"/>
        <w:spacing w:before="0" w:after="0"/>
        <w:ind w:firstLine="708"/>
        <w:jc w:val="both"/>
        <w:rPr/>
      </w:pPr>
      <w:r>
        <w:rPr/>
        <w:t>2.2.10. Глава Туруханского сельсовета, руководители структурных подразделений Администрации сельсовета вправе устанавливать сокращенные сроки рассмотрения отдельных обращений граждан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2.3. Требования к письменному обращению граждан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В соответствии со статьей 7 Федерального закона от 02.05.2006 N 59-ФЗ "О порядке рассмотрения обращений граждан Российской Федерации" гражданин в письменном обращении (в том числе в электронном виде) в обязательном порядке указывает наименование органа местного самоуправления, которому адресовано письменное обращение, либо фамилию, имя, отчество соответствующего должностного лица, либо должность соответствующего должностного лица; а также свои фамилию, имя, отчество (последнее - при наличии), почтовый адрес, по которому должны быть направлены ответ или уведомление о переадресации обращения, излагает суть обращения, ставит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ение составляется в произвольной форме. В случае необходимости заявитель в подтверждение своих доводов прилагает к письменному обращению соответствующие документы и материалы (в подлинниках или копия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ращение может быть доставлено непосредственно заявителем, его представителем, поступить по почте, фельдъегерской связью, по факсу, по электронной почте, по телеграфу, на личном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Граждане могут направлять в Администрацию сельсовета как индивидуальные, так и коллективные письменные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Регистрации и учету подлежат все поступившие обращения заявителей, включая и те, которые по форме не соответствуют требованиям, установленным законодательством для письменных обра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Заявитель при рассмотрении его обращен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дополнительные документы и материалы по рассматриваемому обращ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ребовать представленные материа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ми и материалами, полученными в результате рассмотрения обращения, если это не затрагивает права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е лицо за разглашение сведений, составляющих государственную тайну, несет ответственность в соответствии с законодательством Российской Федерации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2.4. Условия и сроки личного приема граждан</w:t>
      </w:r>
    </w:p>
    <w:p>
      <w:pPr>
        <w:pStyle w:val="Style14"/>
        <w:spacing w:before="0" w:after="0"/>
        <w:ind w:firstLine="708"/>
        <w:jc w:val="both"/>
        <w:rPr/>
      </w:pPr>
      <w:r>
        <w:rPr/>
        <w:t>2.4.1. Прием граждан в приемной Администрации сельсовета (далее – Приемная) ведут глава Туруханского сельсовета и его заместители (далее – руководители).</w:t>
      </w:r>
    </w:p>
    <w:p>
      <w:pPr>
        <w:pStyle w:val="Style14"/>
        <w:spacing w:before="0" w:after="0"/>
        <w:ind w:firstLine="708"/>
        <w:jc w:val="both"/>
        <w:rPr/>
      </w:pPr>
      <w:r>
        <w:rPr/>
        <w:t>2.4.2. Руководители ведут прием граждан в соответствии с графиком, утвержденным главой Туруханского сельсовета, один раз в неделю (кроме праздничных и выходных дней).</w:t>
      </w:r>
    </w:p>
    <w:p>
      <w:pPr>
        <w:pStyle w:val="Style14"/>
        <w:spacing w:before="0" w:after="0"/>
        <w:ind w:firstLine="708"/>
        <w:jc w:val="both"/>
        <w:rPr/>
      </w:pPr>
      <w:r>
        <w:rPr/>
        <w:t>2.4.3. Предварительная запись на прием руководителями проводится в приемной Администрации сельсовета.</w:t>
      </w:r>
    </w:p>
    <w:p>
      <w:pPr>
        <w:pStyle w:val="Style14"/>
        <w:spacing w:before="0" w:after="0"/>
        <w:ind w:firstLine="708"/>
        <w:jc w:val="both"/>
        <w:rPr/>
      </w:pPr>
      <w:r>
        <w:rPr/>
        <w:t>Запись на прием проводится ежедневно с 9.00 до 17.00 (кроме выходных и праздничных дней).</w:t>
      </w:r>
    </w:p>
    <w:p>
      <w:pPr>
        <w:pStyle w:val="Style14"/>
        <w:spacing w:before="0" w:after="0"/>
        <w:ind w:firstLine="708"/>
        <w:jc w:val="both"/>
        <w:rPr/>
      </w:pPr>
      <w:r>
        <w:rPr/>
        <w:t>2.4.4. Личный прием граждан руководителем производится с учетом числа записавшихся на прием, с расчетом, чтобы время ожидания в очереди на прием, как правило, не превышало 20 минут</w:t>
      </w:r>
      <w:r>
        <w:rPr>
          <w:i/>
        </w:rPr>
        <w:t>.</w:t>
      </w:r>
    </w:p>
    <w:p>
      <w:pPr>
        <w:pStyle w:val="Style14"/>
        <w:spacing w:before="0" w:after="0"/>
        <w:ind w:firstLine="708"/>
        <w:jc w:val="both"/>
        <w:rPr/>
      </w:pPr>
      <w:r>
        <w:rPr/>
        <w:t>2.4.5. При личном приеме гражданин предъявляет документ, удостоверяющий его личность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2.5. Требования к местам, предназначенным для осуществления 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муниципальной услуги</w:t>
      </w:r>
    </w:p>
    <w:p>
      <w:pPr>
        <w:pStyle w:val="Style14"/>
        <w:spacing w:before="0" w:after="0"/>
        <w:ind w:firstLine="708"/>
        <w:jc w:val="both"/>
        <w:rPr/>
      </w:pPr>
      <w:r>
        <w:rPr/>
        <w:t>2.5.1. Рабочие места специалистов, осуществляющих муниципальную услугу, оборудуются средствами вычислительной техники (компьютер с установленными справочно-информационными системами), и оргтехникой, позволяющими организовать исполнение муниципальной услуги в полном объеме.</w:t>
      </w:r>
    </w:p>
    <w:p>
      <w:pPr>
        <w:pStyle w:val="Style14"/>
        <w:spacing w:before="0" w:after="0"/>
        <w:ind w:firstLine="708"/>
        <w:jc w:val="both"/>
        <w:rPr/>
      </w:pPr>
      <w:r>
        <w:rPr/>
        <w:t>Структурным подразделениям, ответственным за исполнение муниципальной услуги, обеспечивается доступ в Интернет, присваивается электронный адрес (e-mail), выделяются бумага, расходные материалы, канцтовары в количестве, достаточном для исполнения  муниципальной услуги.</w:t>
      </w:r>
    </w:p>
    <w:p>
      <w:pPr>
        <w:pStyle w:val="Style14"/>
        <w:spacing w:before="0" w:after="0"/>
        <w:ind w:firstLine="708"/>
        <w:jc w:val="both"/>
        <w:rPr/>
      </w:pPr>
      <w:r>
        <w:rPr/>
        <w:t>2.5.2. Места для проведения личного приема граждан оборудуются:</w:t>
      </w:r>
    </w:p>
    <w:p>
      <w:pPr>
        <w:pStyle w:val="Style14"/>
        <w:spacing w:before="0" w:after="0"/>
        <w:jc w:val="both"/>
        <w:rPr/>
      </w:pPr>
      <w:r>
        <w:rPr/>
        <w:t>- противопожарной системой и средствами пожаротушения;</w:t>
      </w:r>
    </w:p>
    <w:p>
      <w:pPr>
        <w:pStyle w:val="Style14"/>
        <w:spacing w:before="0" w:after="0"/>
        <w:jc w:val="both"/>
        <w:rPr/>
      </w:pPr>
      <w:r>
        <w:rPr/>
        <w:t>- системой оповещения о возникновении чрезвычайной ситуации.</w:t>
      </w:r>
    </w:p>
    <w:p>
      <w:pPr>
        <w:pStyle w:val="Style14"/>
        <w:spacing w:before="0" w:after="0"/>
        <w:ind w:firstLine="708"/>
        <w:jc w:val="both"/>
        <w:rPr/>
      </w:pPr>
      <w:r>
        <w:rPr/>
        <w:t>2.5.3. Места ожидания личного приема должны соответствовать комфортным условиям для заявителей, оборудуются стульями, столами, обеспечиваются канцелярскими принадлежностями для написания письменных обращений, информационными материалами.</w:t>
      </w:r>
    </w:p>
    <w:p>
      <w:pPr>
        <w:pStyle w:val="Style14"/>
        <w:spacing w:before="0" w:after="0"/>
        <w:ind w:firstLine="708"/>
        <w:jc w:val="both"/>
        <w:rPr/>
      </w:pPr>
      <w:r>
        <w:rPr/>
        <w:t>2.5.4. Помещения, выделенные для осуществле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Style14"/>
        <w:spacing w:before="0" w:after="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2.7. Перечень оснований для отказа в предоставлении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лучать на свое обращение письменный ответ по существу поставленных в обращении вопросов, за исключением следующих случае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В письменном обращении не указаны: фамилия, имя, отчество заявителя, направившего обращение, и почтовый адрес, по которому должен быть направлен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или в орган местного самоуправления  в соответствии с его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Текст письменного обращения не поддается прочтению, оно не подлежит направлению на рассмотрение по компетенции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4"/>
        <w:spacing w:before="0" w:after="0"/>
        <w:ind w:firstLine="708"/>
        <w:jc w:val="both"/>
        <w:rPr/>
      </w:pPr>
      <w:r>
        <w:rPr/>
        <w:t>2.7.5. В случае если по вопросам, содержащимся в обращении, возбуждено судебное производство с участием того же лица (группы лиц), или материалы, необходимые для принятия решения и ответа заявителю рассматриваются в суде, рассмотрение обращения может быть отложено до вступления в законную силу решения с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в котором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сельсовета вправе оставить обращение без ответа по существу поставленных в нем вопросов с одновременным уведомлением заявителя о недопустимости злоупотребления пра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7. 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, при условии, что указанное обращение и ранее направляемые обращения направлялись в один и тот же орган 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8. 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9. От заявителя поступило заявление о прекращении рассмотрения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0. Возникновение обстоятельств непреодолимой силы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Блок-схема последовательности административных действий при исполнении муниципальной функции представлена в приложении № 1 к настоящему административному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сполнение муниципальной функции включает в себя следующие административные дейст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первичная обработка письменных обра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и аннотирование поступивших письменных обращ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письменного обращения  либо направление обращения на рассмотрение в соответствии с поручением руководителя  Администрации сельсовета и уполномоченн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личного приема заявителей Главой Туруханского сельсовета, заместителями Главы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ем и первичная обработка письменных обращен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действий по исполнению  муниципальной функции является поступление обращения заявителя либо его представителя в Администрацию сельсовета, а также поступление обращения заявителя с сопроводительным документом из других государственных органов для рассмот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Обращения, присланные по почте, поступившие по телеграфу, поступают в  приемную Администрации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Должностное лицо (специалист организационно-правового отдела Администрации сельсовета – далее специалист), ответственное за прием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правильность адресования корреспонденции и целостность упаковки, возвращает на почту не вскрытыми ошибочно поступившие (не по адресу) пись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сверку реестров на корреспонденцию, поступившую фельдъегерской связ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крывает конверты, проверяет наличие в них документов (разорванные документы подклеиваются), к тексту обращения прилагает конвер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После обработки в  приемной Администрации сельсовета обращения и документы, связанные с их рассмотрением, передаются на рассмотрение  Главе Туруха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5. Прием письменных обращений непосредственно от заявителей производится специалистом, ответственным за регистрацию и аннотирование письменных обра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заявителя ему выдается расписка установленной формы с указанием даты приема обращения, количества принятых листов и сообщается телефон для справок по обращениям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пиях или вторых экземплярах обращений отметок о принятии не стави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Обращения, поступившие по каналам факсимильной связи и/или в виде электронного сообщения принимаются должностным лицом  отдела и передаются в приемную Администрации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. Результатом выполнения действий по приему и первичной обработке обращений является проверка правильности адресования и оформления письменных обращений и передача их на регистр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8 Срок административного действия - один день со дня поступления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Регистрация и аннотирование поступивших обращ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Письменные обращения, поступившие в Администрацию сельсовета, подлежат обязательной регистрации в течение трех дней с момента поступления в журнале "Учет обращений граждан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Должностное лицо, ответственное за регистрацию и аннотирование обращ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авом нижнем углу первой страницы обращения проставляет регистрационный штамп "Администрация Туруханского сельсовета" с указанием присвоенного письму регистрационного номера и даты регистрации (в случае если место, предназначенное для штампа, занято текстом обращения, штамп может быть проставлен в ином месте, обеспечивающем его прочте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гистрационно-контрольной карточке указывает фамилию, имя и отчество заявителя (в именительном падеже) и его адрес, количество листов в обращении, данные о наличии приложений. Если обращение подписано двумя и более авторами, то регистрируются первые два, в том числе автор, в адрес которого просят направить отв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формлении регистрационно-контрольной карточки на обращения депутатов всех уровней представительных органов  напечатанные на бланке и имеющие подпись депутата, первыми пишутся фамилия и инициалы депутата, а потом фамилия, имя, отчество заявителя с указанием его почтового адре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егистрационно-контрольной карточке отмечает тип доставки обращения (письмо, телеграмма, доставлено лично и т.п.). Если обращение переслано, то указывает, откуда оно поступило (Администрации Президента Российской Федерации, аппарата Правительства Российской Федерации, Правительства Красноярского края, Законодательного Собрания Красноярского кр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д.), проставляет дату и исходящий номер сопроводительного пись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ся с содержанием обращения, определяет его тематику и тип, выявляет поставленные заявителем вопрос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обращение на повторность, при необходимости сверяет с находящейся в архиве предыдущей перепиской (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егистрационно-контрольной карточке указывается фамилия должностного лица, аннотирующего обращение, составляется аннотация на обращение (аннотация должна быть четкой, краткой, отражать содержание всех вопросов, поставленных в обращении, обосновывать направление письма на рассмотрение исполнителю по компетенц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егистрационно-контрольной карточке проставляет шифр темы согласно тематическому классификатору обращений граждан (если в обращении ставится несколько вопросов, то шифр присваивается каждому из них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егистрационно-контрольной карточке указываются необходимые примеч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ращений, поставленных на контроль в государственных органах власти, а также обращений, содержащих просьбу корреспондента об информировании о результатах рассмотрения, оформляется регистрационно-контрольная карточка с пометкой "Контроль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ационно-контрольная карточка и прикладывается к обра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Результатом выполнения административного действия по регистрации и аннотированию поступивших письменных обращений заявителей является регистрация обращения в журнале "Учет обращений граждан", подготовка обращения заявителя к передаче на резолюцию уполномоченному должностному лиц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Срок административного действия - не более трех дней со дня поступления обращения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5. Рассмотрение письменного обращения  руководством Администрации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1. Должностное лицо  отдела ответственное за регистрацию и аннотирование письменных обращений, передает обращение на рассмотрение руководителю Администрации сельсов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После завершения рассмотрения письменного обращения руководителем Администрации сельсовета, должностное  лицо  отдела  направляет  обращения  в  компетентные   органы  в соответствии   с данными поруч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3. К обращениям, направляемым на рассмотрение в государственные органы, органы местного самоуправления, в компетенцию которых входит решение поставленных в обращении вопросов, должностным лицом, ответственным за направление обращения, оформляются сопроводительные письма и уведомление заявителю о том, куда направлено его обращение на рассмотрение и откуда он получит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На обращения, поступившие от депутатов, направляется два уведомления: в адрес депутата и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Регистрационно-контрольные карточки и сопроводительные письма к обращениям, направляемым в государственные органы, органы местного самоуправления, и обращениям, поставленным на контроль, подписываются Главой Туруханского сельсовета или его замест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6. После завершения рассмотрения письменного обращения компетентным органом и оформления ответа подлинник обращения, ответ на обращение и все материалы, относящиеся к рассмотрению обращения, передаются руководителю организационно-правового отдела Администрации сельсовета, где проверяется правильность оформления от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. После завершения рассмотрения обращения должностное лицо отдела направляет  ответ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8. Контроль за правильностью списания письма в дело осуществляет должностное лицо отдела, ответственное за  работу по обращениям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9. Обращения граждан, ответы и документы, связанные с их рассмотрением, формируются в дела в соответствии с утвержденной номенклатурой дел Администрации Туруха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е дела помещаются в специальные папки для хранения в текущем архиве, где располагаются в соответствии с порядковыми номе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ение рассмотренных обращений и материалов к ним обеспечивается управлением делами Администрации в текущем архиве в течение пяти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ечении сроков хранения в архиве соответствующие обращения и материалы их рассмотрения, в соответствии с заключением экспертной комиссии Администрации сельсовета, уничтожаются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0. Результатом выполнения административного действия является определение исполнителя, оформление поручения в виде резолюции и передача зарегистрированных обращений в компетентные органы для рассмотрения по существ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1. Срок административного действия по направлению обращения на рассмотрение - не более семи дней со дня регистрации обращения.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3.6. Оформление ответа на обращение граждан</w:t>
      </w:r>
    </w:p>
    <w:p>
      <w:pPr>
        <w:pStyle w:val="Style14"/>
        <w:spacing w:before="0" w:after="0"/>
        <w:ind w:firstLine="708"/>
        <w:jc w:val="both"/>
        <w:rPr/>
      </w:pPr>
      <w:r>
        <w:rPr/>
        <w:t>3.6.1. Ответы на обращения граждан, ответы в федеральные (краевые) органы, органы местного самоуправления (иные организации и учреждения) об исполнении поручений о рассмотрении обращений граждан подписывает Глава Туруханского сельсовета, либо лицо, его замещающее.</w:t>
      </w:r>
    </w:p>
    <w:p>
      <w:pPr>
        <w:pStyle w:val="Style14"/>
        <w:spacing w:before="0" w:after="0"/>
        <w:ind w:firstLine="708"/>
        <w:jc w:val="both"/>
        <w:rPr/>
      </w:pPr>
      <w:r>
        <w:rPr/>
        <w:t>3.6.2. Текст ответа должен излагаться четко, последовательно, кратко, исчерпывающе давать пояснения на все поставленные в письме вопросы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 </w:t>
      </w:r>
      <w:r>
        <w:rPr/>
        <w:t>При подтверждении фактов, изложенных в жалобе, в ответе следует указывать, какие меры приняты к виновным должностным лицам.</w:t>
      </w:r>
    </w:p>
    <w:p>
      <w:pPr>
        <w:pStyle w:val="Style14"/>
        <w:spacing w:before="0" w:after="0"/>
        <w:ind w:firstLine="708"/>
        <w:jc w:val="both"/>
        <w:rPr/>
      </w:pPr>
      <w:r>
        <w:rPr/>
        <w:t>3.6.3. В ответе в федеральные (краевые) органы должно указывается информация  о направлении уведомления заявителю, о результатах рассмотрения его обращения, в ответах по коллективным обращениям указывается, кому именно из авторов дан ответ.</w:t>
      </w:r>
    </w:p>
    <w:p>
      <w:pPr>
        <w:pStyle w:val="Style14"/>
        <w:spacing w:before="0" w:after="0"/>
        <w:ind w:firstLine="708"/>
        <w:jc w:val="both"/>
        <w:rPr/>
      </w:pPr>
      <w:r>
        <w:rPr/>
        <w:t>3.6.4. Подготовки специального ответа не требуется, если по результатам рассмотрения обращения принят правовой акт и экземпляр принятого правового акта направляется заявителю</w:t>
      </w:r>
      <w:r>
        <w:rPr>
          <w:i/>
        </w:rPr>
        <w:t>.</w:t>
      </w:r>
    </w:p>
    <w:p>
      <w:pPr>
        <w:pStyle w:val="Style14"/>
        <w:spacing w:before="0" w:after="0"/>
        <w:ind w:firstLine="708"/>
        <w:jc w:val="both"/>
        <w:rPr/>
      </w:pPr>
      <w:r>
        <w:rPr/>
        <w:t>3.6.5. К ответу прилагаются подлинники документов, приложенные заявителем к письму. Если в письме не содержится просьбы об их возврате, они остаются в деле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3.6.6. Ответы заявителям и в федеральные (краевые) органы, органы местного самоуправления (иные организации и учреждения) печатаются на бланках установленной формы, в соответствии с Инструкцией по делопроизводству в Администрации сельсовета. </w:t>
      </w:r>
    </w:p>
    <w:p>
      <w:pPr>
        <w:pStyle w:val="Style14"/>
        <w:spacing w:before="0" w:after="0"/>
        <w:ind w:firstLine="708"/>
        <w:jc w:val="both"/>
        <w:rPr/>
      </w:pPr>
      <w:r>
        <w:rPr/>
        <w:t>3.6.7. Подлинники обращений граждан в федеральные (краевые) органы,  органы местного самоуправления, возвращаются при наличии на них штампа "Подлежит возврату" или специальной отметки в сопроводительном письме.</w:t>
      </w:r>
    </w:p>
    <w:p>
      <w:pPr>
        <w:pStyle w:val="Style14"/>
        <w:spacing w:before="0" w:after="0"/>
        <w:ind w:firstLine="708"/>
        <w:jc w:val="both"/>
        <w:rPr/>
      </w:pPr>
      <w:r>
        <w:rPr/>
        <w:t>3.6.8.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Style14"/>
        <w:spacing w:before="0" w:after="0"/>
        <w:ind w:firstLine="708"/>
        <w:jc w:val="both"/>
        <w:rPr/>
      </w:pPr>
      <w:r>
        <w:rPr/>
        <w:t>3.6.9. После завершения рассмотрения письменного обращения и оформления ответа подлинник обращения и все материалы, относящиеся к рассмотрению, передаются специалисту организационно-правового отдела.</w:t>
      </w:r>
    </w:p>
    <w:p>
      <w:pPr>
        <w:pStyle w:val="Style14"/>
        <w:spacing w:before="0" w:after="0"/>
        <w:ind w:firstLine="708"/>
        <w:jc w:val="both"/>
        <w:rPr/>
      </w:pPr>
      <w:r>
        <w:rPr/>
        <w:t>3.6.10. В правом нижнем углу на копии ответа специалист отдела указывает - "В дело", результат рассмотрения ("Удовлетворено", "Разъяснено", "Отказано"), проставляет дату, указывает свою фамилию, инициалы и телефон, заверяет их личной подписью.</w:t>
      </w:r>
    </w:p>
    <w:p>
      <w:pPr>
        <w:pStyle w:val="Style14"/>
        <w:spacing w:before="0" w:after="0"/>
        <w:ind w:firstLine="708"/>
        <w:jc w:val="both"/>
        <w:rPr/>
      </w:pPr>
      <w:r>
        <w:rPr/>
        <w:t>Контроль за правильностью списания письма в дело осуществляет начальник организационно-правового отдела.</w:t>
      </w:r>
    </w:p>
    <w:p>
      <w:pPr>
        <w:pStyle w:val="Style14"/>
        <w:spacing w:before="0" w:after="0"/>
        <w:ind w:firstLine="708"/>
        <w:jc w:val="both"/>
        <w:rPr/>
      </w:pPr>
      <w:r>
        <w:rPr/>
        <w:t>3.6.11. При необходимости исполнитель может составить справку о результатах рассмотрения обращения (например, в случаях, если ответ заявителю был дан по телефону или при личной беседе, если при рассмотрении обращения возникли обстоятельства, не отраженные в ответе, но существенные для рассмотрения дела).</w:t>
      </w:r>
    </w:p>
    <w:p>
      <w:pPr>
        <w:pStyle w:val="Style14"/>
        <w:spacing w:before="0" w:after="0"/>
        <w:ind w:firstLine="708"/>
        <w:jc w:val="both"/>
        <w:rPr/>
      </w:pPr>
      <w:r>
        <w:rPr/>
        <w:t>3.6.12. Поступившие ответы на поручения о рассмотрении обращения граждан из государственных органов, органов местного самоуправления и других организаций регистрируются специалистом отдела, а затем направляются должностному лицу, давшему поручение на рассмотрение обраще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>3.6.13.Специалист отдела проверяет ответ на соответствие установленным требованиям, вносит его краткое содержание в контрольно-регистрационную карточку, указывает результаты рассмотрения обращения ("Удовлетворено", "Разъяснено", "Отказано").</w:t>
      </w:r>
    </w:p>
    <w:p>
      <w:pPr>
        <w:pStyle w:val="Style14"/>
        <w:spacing w:before="0" w:after="0"/>
        <w:ind w:firstLine="708"/>
        <w:jc w:val="both"/>
        <w:rPr/>
      </w:pPr>
      <w:r>
        <w:rPr/>
        <w:t>3.9.13. Итоговое оформление дел для архивного хранения осуществляется в соответствии с требованиями Инструкции по делопроизводству в Администрации сельсовета.</w:t>
      </w:r>
      <w:r>
        <w:rPr>
          <w:b/>
          <w:bCs/>
        </w:rPr>
        <w:t xml:space="preserve">  </w:t>
      </w:r>
    </w:p>
    <w:p>
      <w:pPr>
        <w:pStyle w:val="Style14"/>
        <w:spacing w:before="0" w:after="0"/>
        <w:ind w:firstLine="708"/>
        <w:jc w:val="both"/>
        <w:rPr/>
      </w:pPr>
      <w:r>
        <w:rPr/>
        <w:t>3.9.14. Результатом исполнения муниципальной функции является направление заявителю письменного ответа, содержащего результаты рассмотрения его обраще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оцедура исполнения муниципальной услуги завершается путем получения заявителем:</w:t>
      </w:r>
    </w:p>
    <w:p>
      <w:pPr>
        <w:pStyle w:val="Style14"/>
        <w:spacing w:before="0" w:after="0"/>
        <w:jc w:val="both"/>
        <w:rPr/>
      </w:pPr>
      <w:r>
        <w:rPr/>
        <w:t>- письменного ответа, содержащего результаты рассмотрения его обращения;</w:t>
      </w:r>
    </w:p>
    <w:p>
      <w:pPr>
        <w:pStyle w:val="Style14"/>
        <w:spacing w:before="0" w:after="0"/>
        <w:jc w:val="both"/>
        <w:rPr/>
      </w:pPr>
      <w:r>
        <w:rPr/>
        <w:t>- сообщения об отказе в рассмотрении заявле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>3.9.15. Обращения граждан считаются разрешенными, если все поставленные в них вопросы рассмотрены, приняты необходимые меры и заявителям в течение 30 дней со дня регистрации обращения даны письменные ответы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7. Организация личного приема заявителей Главой Туруханского сельсовета, заместителями Главы Туруха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 Основанием для начала действий по организации личного приема является устное обращение заявителя в  Администрацию сельсовета с просьбой на личный прием к Главе сельсовета, заместителям Главы сельсовета, в том числе обращение заявителя на выездном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Личный прием заявителей осуществляется руководством Администрации сельсовета в соответствии с графиком приема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 Должностное лицо отдела, ответственное за выполнение административного действия, проверяет у заявителя документ, удостоверяющий личность, заносит все необходимые сведения в журнал "Учет обращений граждан", распечатывает контрольно-регистрационную карточку с пометкой "прием вел" - с указанием фамилии, имени, отчества и должности лица, ведущего пр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обращался ранее по данному вопросу, к контрольно-регистрационной карточке подкрепляются предыдущие обращения, которые передаются руководителю и уполномоченному лицу, осуществляющему личный пр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выполнения административного действия по регистрации устных обращений не должен превышать 15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 Последовательность приглашения заявителей на личный прием осуществляется должностным лицом  отдела с учетом категории льгот и состояния здоровья заявителя, удаленности места проживания от места размещения Администрации сельсовета, даты и времени обращения заявителя, время ожидания в очереди не должно превышать 30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5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онтрольно-регистрационной карточ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6. Во время личного приема не допускается рассмотрение служебных вопросов. В целях обеспечения конфиденциальности сведений о заявителях должностным лицом, обеспечивающим исполнение муниципальной функции,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7. При отсутствии возможности дать ответ в ходе личного приема заявителю дается письменный ответ по существу поставленных в обращении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8. В случае, когда в обращении содержатся вопросы, решение которых не входит в компетенцию должностных лиц, гражданину дается разъяснение, куда и в каком порядке ему следует обратить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9. Во время личного приема заявитель имеет возможность сделать устное заявление и при необходимости оставить письменное обращение по существу поднимаемых им вопросов, которое рассматривается в порядке рассмотрения письменных обра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0. Все административные действия при проведении выездных личных приемов  руководством Администрации сельсовета и уполномоченным лицом соответствуют настоящему разделу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1. По окончании приема должностное лицо, обеспечивающее исполнение муниципальной функции доводит до сведения заявителя свое решение или информирует о том, кому будет поручено рассмотрение и принятие мер по его обращению, а также, откуда он получит ответ, либо разъясняет: где, кем и в каком порядке может быть рассмотрено его обращение по суще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2. Результатом проведения личного приема заявителей является разъяснение по существу вопроса, с которым обратился заявитель, либо принятие руководителем, осуществляющим прием, решения по разрешению поставленного вопроса, либо направление заявителя для рассмотрения обращения в уполномоченный орган или для личного приема к компетентному должностному лиц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3. Срок выполнения административного действия составляет не более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14.После приема регистрационно-контрольные карточки передаются в отдел  для отправки на исполнени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т исполнение поручений с личного приема граждан заместитель Главы сельсовета - начальник организационно-правового от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Главой сельсовета, заместителями Главы сельсовета регулярно публикуется в СМИ и размещается на информационном стенде Администрации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5. Общий срок административного действия по организации личного приема заявителей составляет не более тридцати дней со дня регистрации обращения заявителя в отдел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м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рядка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заместителем Главы сельсовета - начальником организационно-правового отдела Администрации Туруха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утем проведения проверок соблюдения и исполнения должностными лицами, ответственными за исполнение муниципальной функции, положений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сональная ответственность должностных лиц, ответственных за исполнение муниципальной функции, закрепляется в их должностных регламентах в соответствии с требованиями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ых проверок, в случае выявления нарушений прав заявителей, виновные должностные лица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выявления нарушений со стороны органов местного самоуправления, участвующих в исполнении муниципальной функции, заместитель Главы сельсовета- начальник организационно-правового отдела Администрации Туруханского сельсовета выясняет у руководителя соответствующего органа письменно или устно причины нарушения прав заявителя и сроки их устранения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Предоставление справочной информаци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о ходе рассмотрения обращения</w:t>
      </w:r>
    </w:p>
    <w:p>
      <w:pPr>
        <w:pStyle w:val="Style14"/>
        <w:spacing w:before="0" w:after="0"/>
        <w:ind w:firstLine="708"/>
        <w:jc w:val="both"/>
        <w:rPr/>
      </w:pPr>
      <w:r>
        <w:rPr/>
        <w:t>5.1. В любое время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14"/>
        <w:spacing w:before="0" w:after="0"/>
        <w:ind w:firstLine="708"/>
        <w:jc w:val="both"/>
        <w:rPr/>
      </w:pPr>
      <w:r>
        <w:rPr/>
        <w:t>5.2. Справочную работу по исполнению муниципальной услуги ведет специалист организационно-правового отдела.</w:t>
      </w:r>
    </w:p>
    <w:p>
      <w:pPr>
        <w:pStyle w:val="Style14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>5.3. Справки предоставляются по вопросам:</w:t>
      </w:r>
    </w:p>
    <w:p>
      <w:pPr>
        <w:pStyle w:val="Style14"/>
        <w:spacing w:before="0" w:after="0"/>
        <w:jc w:val="both"/>
        <w:rPr/>
      </w:pPr>
      <w:r>
        <w:rPr/>
        <w:t>- о получении обращения и направлении его на рассмотрение в уполномоченный орган;</w:t>
      </w:r>
    </w:p>
    <w:p>
      <w:pPr>
        <w:pStyle w:val="Style14"/>
        <w:spacing w:before="0" w:after="0"/>
        <w:jc w:val="both"/>
        <w:rPr/>
      </w:pPr>
      <w:r>
        <w:rPr/>
        <w:t>- о продлении срока рассмотрения обращения;</w:t>
      </w:r>
    </w:p>
    <w:p>
      <w:pPr>
        <w:pStyle w:val="Style14"/>
        <w:spacing w:before="0" w:after="0"/>
        <w:jc w:val="both"/>
        <w:rPr/>
      </w:pPr>
      <w:r>
        <w:rPr/>
        <w:t>- дате направления ответа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. Результатом предоставления справочной информации при личном обращении гражданина или по справочному телефону является информирование гражданина о ходе рассмотрения обращения в устной форм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обжалования действий (бездействия) и реш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емых (принятых) в ходе исполнения муниципальной фун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явители имеют право на обжалование действий (бездействия) должностных лиц Администрации сельсовета, а также решений, принятых в ходе исполнения  муниципальной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Жалоба на действия (бездействие) должностных лиц Администрации сельсовета, а также на решения, принятые должностными лицами  Администрации сельсовета при исполнении  муниципальной функции (далее - жалоба), может быть подана в устной или письменной (в том числе по электронной почте) форме на имя руководителя Администрации сельсов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адресу: 663230, с.Туруханск, ул.Почтовая, д.35, Администрация  Туруханского сельсовета Туруханского района Красноярского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/факсу: (8-39190) 4-47-71;  телефону 4-42-05, 4-43-00.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- по электронной почте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lang w:val="en-US"/>
          </w:rPr>
          <w:t>tur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явитель в письменной жалобе в обязательном порядке указывает либо наименование органа местного самоуправления, либо фамилию, имя, отчество должностного лица, либо должность лица, чьи действия (бездействие) и решения обжалуются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жалобы, ставит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подана по электронной почте на электронный адрес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жалобе, подаваемой в электронном виде, аналогичны требованиям, предъявляемым к жалобе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Письменная жалоба и жалоба, направленные по электронной почте, должны быть рассмотрены в течение 30 дней со дня их регистрации в  админист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ключительных случаях, когда для проверки и решения поставленных в жалобе вопросов требуется более длительный срок, допускается продление руководителем  Администрации сельсовета сроков ее рассмотрения, но не более чем на 30 дней, о чем сообщается лицу, подавшему жалобу, в письменной форме с указанием причин продления срока рассмотрения жало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Жалоба может быть подана в форме устного обращения на личном при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по рассмотрению жалобы осуществляется в соответствии с п. 3.7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 заявителя. В остальных случаях дается письменный от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Судебный порядок рассмотрения жалоб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Жалоба считается разрешенной, если рассмотрены все поставленные в ней вопросы, приняты необходимые меры, принято решение об устранении недостатков, выявленных в ходе рассмотрения жалобы, и о привлечении к ответственности в соответствии с законодательством Российской Федерации виновного должностного лица, а также даны письменные и устные, с согласия заявителя, ответы и ответы по электронной почте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ss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38:00Z</dcterms:created>
  <dc:creator>Виталина</dc:creator>
  <dc:description/>
  <cp:keywords/>
  <dc:language>en-US</dc:language>
  <cp:lastModifiedBy>User1</cp:lastModifiedBy>
  <cp:lastPrinted>2012-02-06T16:48:00Z</cp:lastPrinted>
  <dcterms:modified xsi:type="dcterms:W3CDTF">2012-02-06T09:48:00Z</dcterms:modified>
  <cp:revision>8</cp:revision>
  <dc:subject/>
  <dc:title>ПРОЕКТ</dc:title>
</cp:coreProperties>
</file>