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11 от 19 сентября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184650" cy="661797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661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амятка для родителей по пожарной безопасности……3,4,5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Условия возникновения пожара в помещениях и его стадии…………..6,7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пасение во время пожара. Эвакуация...8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ятельность ОНД по Туруханскому району…………………..9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, с сотовых телефонов 112, 01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8 месяцев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8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1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1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8 месяцев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женер отдела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лейтенант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С. Уби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27425" cy="28314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autoSpaceDE w:val="false"/>
        <w:ind w:left="-720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ДЛЯ РОДИТЕЛЕЙ ПО ПОЖАРНОЙ БЕЗОПАСНО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74295</wp:posOffset>
            </wp:positionV>
            <wp:extent cx="2860040" cy="39795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sz w:val="28"/>
          <w:szCs w:val="28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Normal"/>
        <w:ind w:left="600" w:firstLine="360"/>
        <w:jc w:val="both"/>
        <w:rPr/>
      </w:pPr>
      <w:r>
        <w:rPr>
          <w:b/>
          <w:sz w:val="28"/>
          <w:szCs w:val="28"/>
        </w:rPr>
        <w:t>Дети от 3-х до 5-ти лет.</w:t>
      </w:r>
      <w:r>
        <w:rPr>
          <w:sz w:val="28"/>
          <w:szCs w:val="28"/>
        </w:rPr>
        <w:t xml:space="preserve"> Это возраст активных вопросов и самостоятельного поиска ответов. 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— если такая работа велась последовательно в раннем детстве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чувство опасности своеобразно. Недостаток социального опыта может делать их совершенно «бесстрашными» —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 Ребенок должен усвоить, что для того, чтобы было хорошо (не было пожара) надо делать так и вот так. А если не сделать правильно, будет пожар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 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 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 </w:t>
      </w:r>
    </w:p>
    <w:p>
      <w:pPr>
        <w:pStyle w:val="Normal"/>
        <w:ind w:left="600" w:first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43180</wp:posOffset>
            </wp:positionV>
            <wp:extent cx="2743200" cy="1943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 3-5-ти лет должны знать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онь опасен: он может стать началом пожара и причинить ожог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ществует ряд предметов (спички, бытовая химия, плита…), которые дети не должны трогать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сторожное обращение с огнем вызывает пожар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изнаках пожара надо сообщать взрослы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 уничтожает жилище, вещи («Кошкин дом»)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 опасен для жизни и здоровья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ные — отважные и сильные борцы с огне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ных вызывают по телефону 01, баловаться этим номером нельзя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rPr>
          <w:b/>
          <w:sz w:val="28"/>
          <w:szCs w:val="28"/>
        </w:rPr>
        <w:t>Дети 6-7 лет, подготовительный к школе возраст.</w:t>
      </w:r>
      <w:r>
        <w:rPr>
          <w:sz w:val="28"/>
          <w:szCs w:val="28"/>
        </w:rPr>
        <w:t xml:space="preserve"> Это возраст активного познания мира, причем в основном —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 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 Это можно использовать и в пожарной профилактике: существуют тематические настольно-печатные игры, книжки-игрушки с заданиям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6-7-летнем возрасте мы даем доступную информацию, учим правильным действиям. Ребенок должен знать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ных вызывают по телефону, и знать особенности своего телефона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овой газ взрывчат и ядовит, поэтому пользоваться им могут только взрослые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ками пожара являются огонь, дым и запах дыма. О них надо обязательно и срочно сообщить взрослы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брать вещи, приборы взрослых для игры — не умея их использовать правильно, можно устроить пожар.</w:t>
      </w:r>
    </w:p>
    <w:p>
      <w:pPr>
        <w:pStyle w:val="Normal"/>
        <w:ind w:left="600" w:first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452120</wp:posOffset>
            </wp:positionV>
            <wp:extent cx="3048000" cy="2403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— от марки машины до ее назначения (автоцистерна, автолестница). Обязательно надо рассказать ребенку, что пожарные — люди не только отважные и умелые, но и что они должны много знать. Постарайтесь включить образ пожарного в систему позитивных ценностей ребенка — «с кого брать пример»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— это «творческий почерк» подготовительного к школе возраста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,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 УНД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Совков</w:t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СЛОВИЯ ВОЗНИКНОВЕНИЯ ПОЖАРА В ПОМЕЩЕНИЯХ И ЕГО СТАДИИ</w:t>
      </w:r>
    </w:p>
    <w:p>
      <w:pPr>
        <w:pStyle w:val="Style12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148590</wp:posOffset>
            </wp:positionV>
            <wp:extent cx="3048000" cy="2277110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ная условия появления огня, а также стадии развития пожара, можно предотвратить возгорание в помещении. А убрав все возможные причины распространения пламени, можно уберечь личное имущество и даже спасти жизни. Задержать пожар внутри одного помещения для того, чтобы произвести эвакуацию попавших в опасность людей можно, используя максимально качеств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тивопожарные конструкции</w:t>
        </w:r>
      </w:hyperlink>
      <w:r>
        <w:rPr>
          <w:sz w:val="28"/>
          <w:szCs w:val="28"/>
        </w:rPr>
        <w:t>.</w:t>
      </w:r>
    </w:p>
    <w:p>
      <w:pPr>
        <w:pStyle w:val="Heading2"/>
        <w:ind w:left="60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распространение пожара</w:t>
      </w:r>
    </w:p>
    <w:p>
      <w:pPr>
        <w:pStyle w:val="Style12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 которых может произойти процесс возгорания или даже начаться большой пожар, являются: наличие горючей среды, а именно вещества, которое способное легко воспламениться и гореть, а также источника пламени, например, какого-либо открытого пламени или же пожароопасной химической реакции. Ну и самое главное - наличие окислителя, в отсутствие которого процесс горения является невозможным.</w:t>
      </w:r>
    </w:p>
    <w:p>
      <w:pPr>
        <w:pStyle w:val="Style12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амо по себе горение заключается в процессе окисления горючей среды при помощи окислителя и сопровождается выделением продуктов горения - углекислого газа и воды, а также огромного количества тепла. Также при неполном окислении может образовываться сажа и угарный дым, который в свою очередь является максимально опасным для человека и может приводить к удушью. Для того чтобы начался процесс горения, необходим также источник пламени.</w:t>
      </w:r>
    </w:p>
    <w:p>
      <w:pPr>
        <w:pStyle w:val="Heading2"/>
        <w:ind w:left="60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распространяется пожар?</w:t>
      </w:r>
    </w:p>
    <w:p>
      <w:pPr>
        <w:pStyle w:val="Style12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91440</wp:posOffset>
            </wp:positionV>
            <wp:extent cx="2819400" cy="2106295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ществует такое понятие, как время воспламенения – это характерное время от начала поджигания до воспламенения материала (появления огня). В некоторых случаях время воспламенения может быть равным нескольким месяцам.</w:t>
      </w:r>
    </w:p>
    <w:p>
      <w:pPr>
        <w:pStyle w:val="Normal"/>
        <w:ind w:left="6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зачастую процесс происходит очень стремительно: после возникновения пожара огонь около 10-20 минут распространяется вдоль горящего материала. Этот процесс сопровождается заполнением помещения дымом, а температура увеличивается до 250-300 градусов. После этой стадии начинается объемное распространение пламени. В это время пламя уже свободно распространяется по всему помещению. Еще через время, которое составляет 5-10 минут, начинается разрушение остекления здания, а также увеличивается количество кислорода в помещении, что приводит к повышению температуры вплоть до 900 градусов. После существенного увеличения температуры в помещении начинается стадия выгорания, при которой сгорают практически все возможные горючие вещества. И лишь после этого наступает стадия так называемой стабилизации. На данной стадии возможно обрушение сгоревших конструкций в здании.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СПАСЕНИЕ ВО ВРЕМЯ ПОЖАРА. ЭВАКУАЦИЯ.</w:t>
      </w:r>
    </w:p>
    <w:p>
      <w:pPr>
        <w:pStyle w:val="Style12"/>
        <w:ind w:left="60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193675</wp:posOffset>
            </wp:positionV>
            <wp:extent cx="2133600" cy="1744345"/>
            <wp:effectExtent l="0" t="0" r="0" b="0"/>
            <wp:wrapTight wrapText="bothSides">
              <wp:wrapPolygon edited="0">
                <wp:start x="-135" y="0"/>
                <wp:lineTo x="-135" y="21299"/>
                <wp:lineTo x="21600" y="21299"/>
                <wp:lineTo x="21600" y="0"/>
                <wp:lineTo x="-1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азу после обнаружения пожара нужно звонить </w:t>
      </w:r>
      <w:r>
        <w:rPr>
          <w:rStyle w:val="StrongEmphasis"/>
          <w:b w:val="false"/>
          <w:sz w:val="28"/>
          <w:szCs w:val="28"/>
        </w:rPr>
        <w:t>0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бы это ни произошло: на производстве или в учебном заведении. Желательно послать кого-нибудь встретить пожарную бригаду или сделать это самому. Кроме того, нужно поставить в известность начальство или старшего группы и только потом начинать тушить пожар самостоятельно. Использовать для тушения огня надо </w:t>
      </w:r>
      <w:r>
        <w:rPr>
          <w:rStyle w:val="StrongEmphasis"/>
          <w:b w:val="false"/>
          <w:sz w:val="28"/>
          <w:szCs w:val="28"/>
        </w:rPr>
        <w:t xml:space="preserve">порошковые </w:t>
      </w:r>
      <w:r>
        <w:rPr>
          <w:sz w:val="28"/>
          <w:szCs w:val="28"/>
        </w:rPr>
        <w:t xml:space="preserve">или </w:t>
      </w:r>
      <w:r>
        <w:rPr>
          <w:rStyle w:val="StrongEmphasis"/>
          <w:b w:val="false"/>
          <w:sz w:val="28"/>
          <w:szCs w:val="28"/>
        </w:rPr>
        <w:t>углекислотные огнетушит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меняя их с минимального безопасного расстояния. Струю из баллона нужно направлять в основание пламени, непосредственно на вещество, которое горит, а не на пламя или дым. При отсутствии специальных огнетушителей пламя можно погасить, накрыв его плотной мокрой тканью или залить водой. Но лить воду в горящее масло нельзя – это только усилит горение. Если же попытки потушить огонь не увенчались успехом, нужно готовиться к </w:t>
      </w:r>
      <w:r>
        <w:rPr>
          <w:rStyle w:val="StrongEmphasis"/>
          <w:b w:val="false"/>
          <w:sz w:val="28"/>
          <w:szCs w:val="28"/>
        </w:rPr>
        <w:t>эвакуации</w:t>
      </w:r>
      <w:r>
        <w:rPr>
          <w:b/>
          <w:sz w:val="28"/>
          <w:szCs w:val="28"/>
        </w:rPr>
        <w:t>.</w:t>
      </w:r>
    </w:p>
    <w:p>
      <w:pPr>
        <w:pStyle w:val="Style12"/>
        <w:ind w:left="600" w:firstLine="360"/>
        <w:jc w:val="both"/>
        <w:rPr/>
      </w:pPr>
      <w:r>
        <w:rPr>
          <w:sz w:val="28"/>
          <w:szCs w:val="28"/>
        </w:rPr>
        <w:t xml:space="preserve">Перед тем как покинуть помещение самому, необходимо вывести тех, кто не может это сделать самостоятельно. Маленьких детей нужно взять на руки, помочь пожилым людям, оказать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ервую помощь пострадавшим </w:t>
        </w:r>
      </w:hyperlink>
      <w:r>
        <w:rPr>
          <w:sz w:val="28"/>
          <w:szCs w:val="28"/>
        </w:rPr>
        <w:t xml:space="preserve">. При сильном задымлении необходимо закрыть нос и рот от дыма. Лучше всего для этого подходят специальные маски и капюшоны самоспасения, но при их отсутствии можно воспользоваться ватно-марлевой повязкой или респиратором, наконец, самодельным устройством: мокрым платком или полотенцем. </w:t>
      </w:r>
      <w:r>
        <w:rPr>
          <w:rStyle w:val="StrongEmphasis"/>
          <w:b w:val="false"/>
          <w:sz w:val="28"/>
          <w:szCs w:val="28"/>
        </w:rPr>
        <w:t>Дым при пожаре</w:t>
      </w:r>
      <w:r>
        <w:rPr>
          <w:sz w:val="28"/>
          <w:szCs w:val="28"/>
        </w:rPr>
        <w:t xml:space="preserve"> является самым частым источником поражения. Часто материалы, применяемые в отделке помещений, при возгорании выделяет едкий, а иногда и ядовитый газ. Совсем «безобидный» в обыденной жизни подвесной поток Амстронг, во время пожара превращается в источник смерти. Так произошло при пожаре в ночном клубе города Пензы, там основным источником ядовитого дыма был именно подвесной потолок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ь из опасной зоны нужно группами, двигаясь вдоль стен. Несмотря на желание немедленно убежать, двигаться ползком безопаснее – возле пола всегда остается небольшое пространство, где дыма меньше и риск отравиться опасными газами ниже. При эвакуации нельзя пользоваться лифтами, спускаться только по лестнице и выходить через </w:t>
      </w:r>
      <w:r>
        <w:rPr>
          <w:rStyle w:val="StrongEmphasis"/>
          <w:b w:val="false"/>
          <w:sz w:val="28"/>
          <w:szCs w:val="28"/>
        </w:rPr>
        <w:t>пожарные вых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идая помещение желательно обесточить его от электрической сети и газа, а уходя плотно закрыть за собой дверь, не запирая её на ключ. Помните, чт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скорость распространения пожара </w:t>
        </w:r>
      </w:hyperlink>
      <w:r>
        <w:rPr>
          <w:sz w:val="28"/>
          <w:szCs w:val="28"/>
        </w:rPr>
        <w:t xml:space="preserve">очень высока, и действовать необходимо быстро, но без суеты. Паника среди пострадавших может вызвать только усугубление ситуации. Поэтому огромное значение имеют учебные меры безопасности и профилактика самой ситуации, при которой может возникнуть </w:t>
      </w:r>
      <w:r>
        <w:rPr>
          <w:rStyle w:val="StrongEmphasis"/>
          <w:b w:val="false"/>
          <w:sz w:val="28"/>
          <w:szCs w:val="28"/>
        </w:rPr>
        <w:t>пожар</w:t>
      </w:r>
      <w:r>
        <w:rPr>
          <w:b/>
          <w:sz w:val="28"/>
          <w:szCs w:val="28"/>
        </w:rPr>
        <w:t>.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60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ОНД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ЕРИОД С 20 АВГУСТА 2014 ГОДА ПО 20 СЕНТЯБРЯ 201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3103880" cy="20694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иод с 20 августа 2014 года по 20 сентября 2014 года должностными лицами ОНД по Туруханскому району УНД ГУ МЧС России по Красноярскому краю проведено 2 плановые и 9 внеплановых проверок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ых штрафов привлечено 1 должностное лицо и 1 гражданин. Общая сумма административных штрафов составила 7500 рублей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Кроме этого за указанный период подразделения пожарной охраны совершили 46 выездов, из них: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26 выездов – по сообщениям о загорании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5 выездов – по ложным сообщениям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8 выездов – для оказания помощи населению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ям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4 выезда – по сообщениям о «коротком» замыкании электропроводки без последующего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66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от 19 сентября 2014 год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 Туруханскому району Краснояр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Courier 5 Pitch"/>
      <w:b/>
      <w:i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iterfire.ru/protivopozharnie-konstrukcii.17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xrl.ru/ru/faq/faint_and_bleeding.htm" TargetMode="External"/><Relationship Id="rId14" Type="http://schemas.openxmlformats.org/officeDocument/2006/relationships/hyperlink" Target="http://www.xrl.ru/ru/faq/ fire_speed.htm" TargetMode="External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ues</dc:creator>
  <dc:description/>
  <dc:language>en-US</dc:language>
  <cp:lastModifiedBy>Анастасия Щербаченко</cp:lastModifiedBy>
  <cp:lastPrinted>2014-03-19T09:39:00Z</cp:lastPrinted>
  <dcterms:modified xsi:type="dcterms:W3CDTF">2014-09-24T08:13:00Z</dcterms:modified>
  <cp:revision>2</cp:revision>
  <dc:subject/>
  <dc:title/>
</cp:coreProperties>
</file>