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15 года                       с. Туруханск                                        № 49-262</w:t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исполнения полномочий главы Туруха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№ 131-ФЗ «Об общих принципах организации местного самоуправления в Российской Федерации», на основании распоряжения главы Туруханского сельсовета от 15.06.2015 г. № 83-л. «Об убытии в отпуск», руководствуясь ст.ст. 34,38, п.3.ст. 48 Устава Туруханского сельсовета Туруханского района Красноярского края, Турухан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ременно, на период отсутствия главы Туруханского сельсовета Смирнова Виктора Валентиновича, возложить исполнение обязанностей главы Туруханского сельсовета на Потапову Галину Константиновну- начальника организационно–правового отдела Администрации Турухан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 исполнением настоящего решения возложить на постоянную  комиссию Туруханского сельского Совета депутатов по законодательству (Мосиенко Л.И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официального опубликования в газете « Наш Туруханск Ведом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  <w:tab w:val="left" w:pos="4820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   Турух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А.Г.Скворцова         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В.В. Смирн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2015 г.                     «____»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2015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6:00Z</dcterms:created>
  <dc:creator>skag</dc:creator>
  <dc:description/>
  <dc:language>en-US</dc:language>
  <cp:lastModifiedBy>Денис</cp:lastModifiedBy>
  <cp:lastPrinted>2015-06-23T13:53:00Z</cp:lastPrinted>
  <dcterms:modified xsi:type="dcterms:W3CDTF">2015-07-17T09:56:00Z</dcterms:modified>
  <cp:revision>2</cp:revision>
  <dc:subject/>
  <dc:title/>
</cp:coreProperties>
</file>