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768759971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16  апреля  2014г.                                            с. Туруханск                                                               № 55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О согласовании административного регламента </w:t>
      </w:r>
      <w:r>
        <w:rPr>
          <w:rStyle w:val="StrongEmphasis"/>
        </w:rPr>
        <w:t>«Предоставление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 в новой редакции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 Согласовать прилагаемый проект административного регламента Администрации Туруханского сельсовета</w:t>
      </w:r>
      <w:r>
        <w:rPr>
          <w:bCs/>
        </w:rPr>
        <w:t xml:space="preserve"> </w:t>
      </w:r>
      <w:r>
        <w:rPr/>
        <w:t xml:space="preserve">по «Предоставление муниципальной услуги </w:t>
      </w:r>
      <w:r>
        <w:rPr>
          <w:rStyle w:val="StrongEmphasis"/>
          <w:b w:val="false"/>
        </w:rPr>
        <w:t>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 в новой редакции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</w:t>
      </w:r>
      <w:r>
        <w:rPr/>
        <w:t>2. Контроль за исполнением данного распоряжения возложить на заместителя главы-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Распоряжение вступает в силу со дня подписания, подлежит опубликованию в газете «Наш Туруханск-Ведомости» и подлежит размещению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а Туруханского сельсовета</w:t>
        <w:tab/>
        <w:tab/>
        <w:tab/>
        <w:tab/>
        <w:tab/>
        <w:t xml:space="preserve">     </w:t>
        <w:tab/>
        <w:tab/>
        <w:t>В.В. Смирнов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дминистрации  Туруханского сельсовет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280" w:after="280"/>
              <w:ind w:firstLine="709"/>
              <w:jc w:val="right"/>
              <w:textAlignment w:val="baseline"/>
              <w:rPr>
                <w:bCs/>
                <w:spacing w:val="-4"/>
                <w:sz w:val="28"/>
                <w:szCs w:val="28"/>
              </w:rPr>
            </w:pPr>
            <w:r>
              <w:rPr/>
              <w:t xml:space="preserve">от    16 апреля 2014 года №55  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ПРОЕКТ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АДМИНИСТРАТИВНЫЙ РЕГЛАМЕНТ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«Предоставление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I. Общие положения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 Административный регламент предоставления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 (далее – Административный регламент) устанавливает порядок предоставления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 (далее – Услуга)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2. Наименование органа предоставляющего муниципальную услугу: Администрация Туруханского сельсовета, ответственный за предоставление муниципальной услуги отдел учета, планирования и исполнения бюджета Администрации Туруханского сельсовета (далее по тексту - Отдел)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3. Предоставление Услуги осуществляется в соответствии с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едеральным законом от 05.04.2013 № 44 ФЗ "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4. Результатом оказания услуги является получение заявителем разъяснений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5. Получателем муниципальной Услуги является любой участник конкурса, любой участник аукциона, любой участник размещения заказа, подавший котировочную заявку.</w:t>
            </w:r>
          </w:p>
          <w:p>
            <w:pPr>
              <w:pStyle w:val="Heading3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ребования к порядку предоставления Услуги</w:t>
            </w:r>
          </w:p>
          <w:p>
            <w:pPr>
              <w:pStyle w:val="Heading3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рядок информирования о предоставлении муниципальной услуги</w:t>
            </w:r>
          </w:p>
          <w:p>
            <w:pPr>
              <w:pStyle w:val="Heading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 Информацию о муниципальной услуге участники размещения заказа могут получить в Отделе.</w:t>
            </w:r>
          </w:p>
          <w:p>
            <w:pPr>
              <w:pStyle w:val="Heading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 Сведения о месте нахождения и графике работы Отдела при предоставлении муниципальной услуги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63230, с.Туруханск, Туруханского района, Красноярского края  ул. Почтовая, 35, кабинет №6, контактные телефоны/ телефоны для справок   4-43-00, 4-47-71, 4 -43-01, факс:4-47-71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</w:t>
            </w:r>
            <w:r>
              <w:rPr>
                <w:color w:val="000000"/>
                <w:lang w:val="en-US"/>
              </w:rPr>
              <w:t>turs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li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Heading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8"/>
              <w:gridCol w:w="4706"/>
            </w:tblGrid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- почтовый адрес: 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663230, с.Туруханск, Туруханского района, Красноярского края  ул. Почтовая, 35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- адрес электронной почты: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>
                      <w:color w:val="000000"/>
                      <w:lang w:val="en-US"/>
                    </w:rPr>
                    <w:t>turss</w:t>
                  </w:r>
                  <w:r>
                    <w:rPr>
                      <w:color w:val="000000"/>
                    </w:rPr>
                    <w:t>@</w:t>
                  </w:r>
                  <w:r>
                    <w:rPr>
                      <w:color w:val="000000"/>
                      <w:lang w:val="en-US"/>
                    </w:rPr>
                    <w:t>list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/>
                    <w:t>- телефон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- график работы 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/>
                    <w:t>тел.: 8(39190) 4-43-00, 4-47-71, 4 -43-01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факс:  факс: 8(39190) 4-47-71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понедельник – четверг с 9.00 до 17.00  (перерыв 13.00 часов до 14.00 часов).</w:t>
                    <w:br/>
                    <w:t>Выходной: суббота, воскресенье</w:t>
                  </w:r>
                </w:p>
              </w:tc>
            </w:tr>
          </w:tbl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 Порядок получения консультаций (справок) по процедуре предоставления муниципальной услуг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1. Консультации по процедуре предоставления услуги можно получить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 личном приеме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о телефону;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 электронной почте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2.2. Консультирование по процедуре предоставления муниципальной услуги осуществляет ответственный специалист - должностное лицо  Отдела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3. Время ожидания в очереди не должно превышать 10 мину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4. При устных обращениях и ответах на телефонные звонки должностное лицо подробно, четко и в вежливой форме консультирует (информирует) обратившихся по существу. Время разговора по телефону не должно превышать 10 мину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5. При консультировании по телефону должностное лицо обязано назвать занимаемую должность, фамилию, имя, отчество и предоставить информацию по процедуре и срокам предоставления муниципальной услуг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3. Требования к расположению и оформлению помещений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сположение здания (строения), в котором осуществляется муниципальная функция,  должно осуществляться с учетом пешеходной доступности (не более 10 минут пешком) для заявителей от остановок общественного транспор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кабинетах специалистов, исполняющих муниципальную услугу, должны быть информационные таблички с указанием должности и ФИО специалистов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4. Требования к парковочным местам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территории, прилегающей к месторасположению здания, оборудуются места для парковки автотранспортных средств. Количество парковочных мест определяется исходя из интенсивности и количества заявителей. На стоянке должно быть не менее 3 машино-мест. Доступ заявителей к парковочным местам является бесплатным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5. Требования к оформлению входа в здание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6. Требования к присутственным местам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ем заявителей осуществляется в специально выделенных для этих целей помещениях (кабинетах). У входа в каждое из помещений размещается табличка с наименованием помещения. 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7. Требования к местам для информирования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8. Требования к местам для ожидания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ощадь мест ожидания зависит от количества граждан, ежедневно обращающихс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а ожидания в очереди на предо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9. Требования к местам приема заявителей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мещение для непосредственного взаимодействия специалистов с заявителями может быть организовано в виде кабинетов для ведущего прием специалис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бинеты приема заявителей должны быть оборудованы информационными табличками (вывесками) с указанием должности специалиста, осуществляющего исполнение муниципальной услуги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 организации рабочих мест должна быть предусмотрена возможность свободного входа и выхода из помещения при необходимост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10. Для получения муниципальной услуги заявитель представляет запрос о разъяснении результатов конкурса, аукциона, запроса котировок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прос Заявителя о предоставлении разъяснений должен быть направлен в письменной форме на бумажном носителе по адресу Отдела или в форме электронного документа. Запрос должен быть подписан Заявителем (лицом, имеющим право действовать без доверенности от имени Заявителя, или лицом, уполномоченным указанным Заявителем по установленной форме, с приложением документа, в соответствии с которым предоставляются полномочия), а также содержать реквизиты Заявителя (почтовый адрес, адрес электронной почты, контактный телефон). В тексте запроса должен быть указан предмет конкурса (аукциона), в отношении которого требуется предоставление разъяснений положений конкурсной документации (документации об аукционе)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1.  Срок предоставления услуги – в течение 2 рабочих дней со дня поступления запроса о предоставлении разъяснений результатов конкурса, аукциона, запроса котировок в Отдел и включает в себя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ем и регистрация запроса о разъяснении результатов конкурса, аукциона, запроса котировок - 15 мин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готовка и подписание письменного ответа о разъяснении результатов конкурса, аукциона, запроса котировок или отказа в предоставлении разъяснений – 1 день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правление разъяснений результатов конкурса, аукциона, запроса котировок или отказа в предоставлении разъяснений - 1 час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2. Предоставление муниципальной услуги проводится в письменной форме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3. Основанием для приостановления предоставления услуги либо отказа в предоставлении услуги является отсутствие в тексте запроса предмета конкурса, аукциона, запроса котировок, в отношении которого требуется предоставление разъяснений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4. Муниципальная услуга предоставляется на безвозмездной основе.</w:t>
            </w:r>
          </w:p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bookmarkStart w:id="0" w:name="sub_1300"/>
            <w:r>
              <w:rPr>
                <w:sz w:val="24"/>
                <w:szCs w:val="24"/>
              </w:rPr>
              <w:t>III. Административные процедуры</w:t>
            </w:r>
            <w:bookmarkEnd w:id="0"/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1. Муниципальная услуга включает в себя следующие административные процедуры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ем и регистрация запроса о разъяснении результатов конкурса, аукциона, запроса котировок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готовка и подписание письменного ответа о разъяснении результатов конкурса, аукциона, запроса котировок или отказа в предоставлении разъяснений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правление разъяснений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2. Прием и регистрация запроса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2.1. Основанием для начала исполнения муниципальной функции является поступление запроса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пециалист проверяет правильность составления запроса о разъяснении результатов конкурса, аукциона, запроса котировок. Максимальный срок выполнения действия составляет 10 мину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пециалист производит входящую регистрацию запроса в журнале регистрации запросов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ксимальный срок выполнения действия составляет 5 минуты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ий максимальный срок приема документов не может превышать 15 мину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3. Подготовка и подписание письменного ответа о разъяснении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анием для начала процедуры подготовки разъяснений или отказа в их предоставлении, является принятие и регистрация специалистом запроса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жностное лицо подготавливает проект письменного ответа на запрос, согласовывает и подписывает его главой Туруханского сельсове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аксимальный срок выполнения действия составляет – 1 день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4. Направление разъяснений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анием для начала процедуры является подписанный и зарегистрированный в журнале исходящей документации письменный ответ на запрос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вет направляется  в адрес заявител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ксимальный срок выполнения действия составляет – 1 час.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IV. Порядок и формы контроля за исполнением муниципальной функци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3. Текущий контроль осуществляется путем проведения Начальником отдела, проверок соблюдения и исполнения работниками Отдела положений настоящего Административного регламен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иодичность осуществления текущего контроля составляет один раз в квартал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4. 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V. Порядок обжалования действий (бездействия) и решений, осуществляемых (принятых) в ходе исполнения муниципальной функции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.1. Заявители имеют право на обжалование действий или бездействия должностных лиц в досудебном или судебном порядке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явители могут обжаловать действия или бездействие должностных лиц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пециалиста – начальнику отдела,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чальника отдела – Главе Туруханского сельсовета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 Досудебное обжалование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1. 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сель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</w:t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/>
      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(http://www.admtr.ru/ssovet/), по электронной почте на электронный адрес Администрации </w:t>
            </w:r>
            <w:hyperlink r:id="rId4">
              <w:r>
                <w:rPr>
                  <w:rStyle w:val="InternetLink"/>
                  <w:lang w:val="en-US"/>
                </w:rPr>
                <w:t>tur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или -</w:t>
            </w:r>
            <w:r>
              <w:rPr>
                <w:lang w:val="en-US"/>
              </w:rPr>
              <w:t>aturss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с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2. В письменном обращении указываются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именование администрации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анные о заявителе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чтовый адрес, по которому должен быть написан ответ или уведомление о переадресации обращения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уть письменного обращения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пись заинтересованного лица (его уполномоченного представителя) и да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3. 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4. Основаниями для отказа в рассмотрении жалобы либо приостановления ее рассмотрения являются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сутствие в жалобе почтового адреса заявителя, по которому должен быть направлен ответ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держание в жалобе нецензурных либо оскорбительных выражений, угрозы жизни, здоровью, имуществу должностных лиц, а также членов их семей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ддается прочтению текст жалобы, ответ на него не дается, о чем сообщается заявителю, направившему письменное обращение, если его фамилия и почтовый адрес не поддаются прочтению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лава сельсовета (руководитель Администрации)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 в случаях, когда содержание в письменном обращении вопроса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5. Права заявителя на получение информации и документов, необходимых для обоснования и рассмотрения жалобы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жностные лица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ны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ны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.2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7. 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предоставления муниципальной услуги на основании настоящего Регламента, которые повлекли за собой жалобу заинтересованного лица. Заинтересованному лицу направляется сообщение о принятом решении и действиях, осуществленных в соответствии с принятым решением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8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3. Судебное обжалование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3.1. 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3.2. Для обращения в суд с жалобой в соответствии со ст. 5 Закона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 устанавливаются следующие сроки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ри месяца со дня, когда заявителю стало известно о нарушении его прав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дин месяц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заявителем не был получен на нее письменный отве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пущенный по уважительной причине срок подачи жалобы может быть восстановлен судом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3.3. Жалобы на действия (бездействие) в ходе предоставления муниципальной услуги рассматриваются Туруханский районным судом.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dd">
    <w:name w:val="post_add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urss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6:00Z</dcterms:created>
  <dc:creator>User</dc:creator>
  <dc:description/>
  <cp:keywords/>
  <dc:language>en-US</dc:language>
  <cp:lastModifiedBy>COMPUTER</cp:lastModifiedBy>
  <cp:lastPrinted>2014-04-16T14:00:00Z</cp:lastPrinted>
  <dcterms:modified xsi:type="dcterms:W3CDTF">2014-04-16T08:58:00Z</dcterms:modified>
  <cp:revision>12</cp:revision>
  <dc:subject/>
  <dc:title>ПРОЕКТ</dc:title>
</cp:coreProperties>
</file>