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сной нужно усилить контроль мест, где играют де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!</w:t>
      </w:r>
      <w:r>
        <w:rPr>
          <w:rFonts w:cs="Times New Roman" w:ascii="Times New Roman" w:hAnsi="Times New Roman"/>
          <w:sz w:val="24"/>
          <w:szCs w:val="24"/>
        </w:rPr>
        <w:t xml:space="preserve">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 период паводка, даже при незначительном ледоходе, несчастные случаи чаще происходят с детьми. Разъясните детям меры предосторожности в период ледохода и весеннего паводк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е! Не оставляйте детей без присмотра!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иод весеннего паводка ЗАПРЕЩАЕТСЯ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на водоемы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ляться через реку в период ледохода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близко к реке в местах затора льда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обрывистом берегу, подвергающемуся разливу и обвалу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ся на мостиках, плотинах и запрудах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ледяным заторам, отталкивать льдины от берегов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глубину реки или любого  водоема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льдинам и кататься на 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опасность на тонком льду вес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еннем льду легко провалитьс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е всего процесс распада льда происходить у берег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лед, покрытый снегом, быстро превращается в рыхлую массу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ВНИМАТЕЛЬНЫ и ОСТОРОЖНЫ!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Д ВЕСНОЙ ОПАСЕН!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ИО начальника ФГКУ «17 отряд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ПС по Красноярскому краю»</w:t>
      </w:r>
    </w:p>
    <w:p>
      <w:pPr>
        <w:pStyle w:val="ListParagraph"/>
        <w:spacing w:before="0" w:after="20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олковник вн. службы Черкашин О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0:00Z</dcterms:created>
  <dc:creator>gims005</dc:creator>
  <dc:description/>
  <cp:keywords/>
  <dc:language>en-US</dc:language>
  <cp:lastModifiedBy>user3</cp:lastModifiedBy>
  <dcterms:modified xsi:type="dcterms:W3CDTF">2015-04-29T04:54:00Z</dcterms:modified>
  <cp:revision>4</cp:revision>
  <dc:subject/>
  <dc:title>Весной нужно усилить контроль мест, где играют дети</dc:title>
</cp:coreProperties>
</file>