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Default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уруханского сельсовет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06.02.2012 № 1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предоставлению</w:t>
      </w:r>
      <w:r>
        <w:rPr>
          <w:b/>
          <w:bCs/>
          <w:color w:val="000000"/>
        </w:rPr>
        <w:t xml:space="preserve"> муниципальной услуги Администрацией Туруханского сельсове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чет личных подсобных хозяйств и ведение похозяйственных книг на территории муниципального образования Туруханский сельсовет»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Административный регламент по предоставлению муниципальной услуги Администрацией Туруханского сельсовета «Учет личных подсобных хозяйств и ведение похозяйственных книг на территории муниципального образования Туруханский сельсовет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2. На основании Устава Туруханского сельсовета Туруханского района Красноярского края, полномочий органов местного самоуправления поселения по учету личных подсобных хозяйств и ведению похозяйственных книг на территории муниципального образования Туруханский сельсовет принимать и рассматривать заявления граждан, проживающих на территории с.Туруханск, д. Селиваниха, о предоставлении муниципальной услуги по учету личных подсобных хозяйств и ведению похозяйственных книг, а также выдаче выписок из похозяйственных книг, осуществляется - Администрацией Туруханского сельсовета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ституцией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</w:t>
      </w:r>
    </w:p>
    <w:p>
      <w:pPr>
        <w:pStyle w:val="Default"/>
        <w:jc w:val="both"/>
        <w:rPr/>
      </w:pPr>
      <w:r>
        <w:rPr>
          <w:color w:val="000000"/>
        </w:rPr>
        <w:t>5)</w:t>
      </w:r>
      <w:r>
        <w:rPr/>
        <w:t xml:space="preserve"> Федеральным законом от  7 июля 2003  № 112-ФЗ «О личном подсобном хозяйстве».</w:t>
      </w:r>
    </w:p>
    <w:p>
      <w:pPr>
        <w:pStyle w:val="Default"/>
        <w:jc w:val="both"/>
        <w:rPr/>
      </w:pPr>
      <w:r>
        <w:rPr>
          <w:color w:val="000000"/>
        </w:rPr>
        <w:t xml:space="preserve">6) Уставом Туруханского сельсовета Туруханского района Красноярского кра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Сведения о конечном результат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Учет личных подсобных хозяйств и ведение похозяйственных кни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Выдача справки на основании статистических данных по учету личных подсобных хозяйст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выписка из похозяйственной книг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земельного участ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домашнего ско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Отказ в выдачи справки (все виды справок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лучатели 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лучателями муниципальной услуги являются физические лица, проживающие на территории муниципального образования Туруханский сельсовет (с.Туруханск, д.Селиваниха)  в соответствии с действующим законодательством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jc w:val="both"/>
        <w:rPr/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к административному регламенту и размещаются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(приложение № 5 к административному регламенту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в корректной форме информирует обратившихся по интересующим их вопрос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на основании статистических данных по учету личных подсобных хозяйств, оказывается непосредственно после подачи необходимых документов специалис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и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 получателей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граждан, проживающих в с.Туруханск, д.Селиваниха, по вопросам связанным с предоставлением муниципальной услуги по адресу: с.Туруханск, ул.Почтовая, д.35  осуществляется в соответствии со следующим графиком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4.00 – 17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онсультирование граждан по телефону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jc w:val="both"/>
              <w:rPr/>
            </w:pPr>
            <w:r>
              <w:rPr/>
              <w:t>(перерыв с 13.00 до 14.00)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на основании статистических данных по учету личных подсобных хозяйств, не должен превышать 1 ча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е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одного из документов, указанных в приложении № 2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есоответствие хотя бы одного из документов, указанных в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 обращ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2.2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риложения № 2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Сотрудник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Общий максимальный срок приема документов не может превышать 3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Сотрудник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писание последовательности действий  при внесении изменений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учетные данные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Прием и рассмотрение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Внесение изменений в учетные данны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1. Прием и рассмотрение заявл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заявлением (Приложение № 3) и документом, необходимых для внесения изменений в учетные данны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При отсутствии у получателя заполненного заявления или неправильном его заполнении, сотрудник Отдела помогает получателю собственноручно заполнить заявл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Сотрудник Отдела передает получателю для подписи второй экземпляр заявления с указанием времени и даты приема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Общий максимальный срок приема документов не может превышать 3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2. Внесение изменений в учетные данные похозяйственной кни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снованием для начала процедуры по внесению изменений в учетные данные похозяйственной книге является заявление (Приложение № 3) с документом, подтверждающим факт изменения учет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выполняет поиск записи в похозяйственных книгах сведений по прежним данным получа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проверяет факт изменения учетных данных, сопоставляет их со сведениями в похозяйственной книг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подтверждается факт расхождения сведений, сотрудник Отдела информирует получателя о необходимости заполнения заявления об изменении учетных данных (приложение № 3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ьник Отдела полученное заявление визирует и в порядке делопроизводства возвращает сотруд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Сотрудник Отдела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Общий максимальный срок внесения изменений не должен превышать 1-го рабочего дн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8. Порядок и формы контроля за предоставлением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8"/>
        <w:jc w:val="both"/>
        <w:rPr/>
      </w:pPr>
      <w:r>
        <w:rPr/>
        <w:t>4. Проверки могут быть плановыми и внеплановыми. При проведении проверки могу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9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олучатели имеют право на обжалование действий или бездействия должностных лиц органов местного самоуправления в досудебном и судебном порядк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сельсове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ри обращении получателей в письменной форме срок рассмотрения такого обращения не должен превышать 30 дней с момента его регистрации в админист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начальник Отдела, иное уполномоченное на то должностное лицо, вправе продлить срок рассмотрения обращения не более чем на 30 дней, уведомив получателя о продлении срока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атель в своем письменном обращении в обязательном порядке указыв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именование должности, фамилия, имя и отчество сотрудника, решение, действие (бездействие) которого обжалуется (при наличии информац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ые сведения, которые получатель считает необходимым сообщить. </w:t>
      </w:r>
    </w:p>
    <w:p>
      <w:pPr>
        <w:pStyle w:val="Default"/>
        <w:ind w:firstLine="708"/>
        <w:jc w:val="both"/>
        <w:rPr/>
      </w:pPr>
      <w:r>
        <w:rPr/>
        <w:t>5. В случае необходимости в подтверждение своих доводов получатель прилагает 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исьменному обращению копии документов и материал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получатель, направивший об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 По результатам рассмотрения обращения начальником Отдела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4. Получатели могут сообщить о нарушении своих прав и законных интересов, противоправных решениях, действиях или бездействии должностных лиц Отдела, нарушении положений административного регламента, некорректном поведении или нарушении служебной этики по номерам телефонов, по электронной почте и/или на интернет-сайт органов местного самоуправления, предоставляющих муниципальную услугу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15. Получатели вправе обжаловать решения, принятые в ходе предоставления муниципальной </w:t>
      </w:r>
      <w:r>
        <w:rPr>
          <w:color w:val="000000"/>
        </w:rPr>
        <w:t>услуги, действия или бездействие должностных  лиц Отдела в судебном порядке в соответствии с нормами гражданского судопроизводст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554"/>
        <w:gridCol w:w="51"/>
      </w:tblGrid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работников отдела по организационно-правовой работе Администрации Туруханского сельсовета ответственных за предоставление услуг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Адрес предоставления муниципальной услуг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Служебный телефо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ржигодская Надежд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пециалист 1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3230 с.Туруханск, ул.Почтовая д.3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/факс (8-39190)</w:t>
            </w:r>
          </w:p>
          <w:p>
            <w:pPr>
              <w:pStyle w:val="Default"/>
              <w:rPr/>
            </w:pPr>
            <w:r>
              <w:rPr/>
              <w:t>4-47-71, 4-43-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>- удостоверение беженц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Главе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Туруханского сельсовета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Подпись_____________________________/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ата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Главе</w:t>
      </w:r>
    </w:p>
    <w:p>
      <w:pPr>
        <w:pStyle w:val="Default"/>
        <w:jc w:val="right"/>
        <w:rPr/>
      </w:pPr>
      <w:r>
        <w:rPr/>
        <w:t xml:space="preserve">Туруханского сельсовета 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Адрес направления корреспонденции____________________________________________________</w:t>
      </w:r>
    </w:p>
    <w:p>
      <w:pPr>
        <w:pStyle w:val="Default"/>
        <w:rPr/>
      </w:pPr>
      <w:r>
        <w:rPr/>
        <w:t>Подпись_____________________________/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«Учет личных подсобных хозяйств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и ведение похозяйственных книг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Турух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и действий при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статистических данных по учету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ли его законного представителя в Администрац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5pt" to="24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руханского сельсовета с заявлением и документом, необходимых для внесения изменений в уче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предмет обращения, устанавливается личность получателя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2410</wp:posOffset>
                      </wp:positionV>
                      <wp:extent cx="1270" cy="3956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3pt" to="246.6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веряется документ, удостоверяющий лич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от получателей фиксируется сотрудником Отдела путем выполнения регистрационной записи в книге учета входящи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3422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тдела передает получателю для подписи второй экземпляр заявления с указанием времени и даты приема доку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максимальный срок приема документов не может превышать 30 мину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342265"/>
                <wp:effectExtent l="3556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90855</wp:posOffset>
                      </wp:positionV>
                      <wp:extent cx="3810" cy="342265"/>
                      <wp:effectExtent l="3556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8.65pt" to="139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трудник Отдела формирует результат административной процедуры по приему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086100" cy="1140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line id="shape_0" from="239.4pt,41.95pt" to="257.35pt,4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6845</wp:posOffset>
                </wp:positionH>
                <wp:positionV relativeFrom="paragraph">
                  <wp:posOffset>53340</wp:posOffset>
                </wp:positionV>
                <wp:extent cx="2811780" cy="1140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9.8pt;mso-wrap-distance-left:9pt;mso-wrap-distance-right:9pt;mso-wrap-distance-top:0pt;mso-wrap-distance-bottom:0pt;margin-top:4.2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45pt,86.9pt" to="88.7pt,1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95pt" to="257.35pt,4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103630</wp:posOffset>
                </wp:positionV>
                <wp:extent cx="3810" cy="456565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6.9pt" to="88.7pt,1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24815</wp:posOffset>
                      </wp:positionV>
                      <wp:extent cx="3810" cy="342265"/>
                      <wp:effectExtent l="3556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3.45pt" to="246.8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Отдела полученное заявление визирует и в порядке делопроизводства возвращает сотруднику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20" w:hRule="atLeast"/>
        </w:trPr>
        <w:tc>
          <w:tcPr>
            <w:tcW w:w="994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169025" cy="5848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.0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2:00Z</dcterms:created>
  <dc:creator>User</dc:creator>
  <dc:description/>
  <cp:keywords/>
  <dc:language>en-US</dc:language>
  <cp:lastModifiedBy>User1</cp:lastModifiedBy>
  <cp:lastPrinted>2012-02-06T17:06:00Z</cp:lastPrinted>
  <dcterms:modified xsi:type="dcterms:W3CDTF">2012-02-06T10:30:00Z</dcterms:modified>
  <cp:revision>6</cp:revision>
  <dc:subject/>
  <dc:title> Приложение </dc:title>
</cp:coreProperties>
</file>