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>
          <w:b w:val="false"/>
          <w:b w:val="false"/>
          <w:sz w:val="36"/>
          <w:lang w:val="en-US" w:eastAsia="en-US"/>
        </w:rPr>
      </w:pPr>
      <w:r>
        <w:rPr>
          <w:b w:val="false"/>
          <w:sz w:val="36"/>
          <w:lang w:val="en-US" w:eastAsia="en-US"/>
        </w:rPr>
        <w:drawing>
          <wp:inline distT="0" distB="0" distL="0" distR="0">
            <wp:extent cx="457200" cy="6375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56" r="-79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37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КОНТРОЛЬНО-РЕВИЗИОННАЯ КОМИССИЯ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ТУРУХАНСКОГО РАЙОНА 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РИКАЗ</w:t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от 21  декабря 2012 года № 7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Heading5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плана работы Контрольно-ревизионной комиссии Туруханского района на 2013 год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соответствии с пунктом 1 статьи 12 Федерального закона от 07.02.2011 № 6-ФЗ «Об общих принципах организации и деятельности контрольно-счетных органов субъектов Российской Федерации и муниципальных образований», руководствуясь статьями 5, 12  Положения о Контрольно-ревизионной комиссии Туруханского района, утвержденного решением Туруханского районного Совета депутатов от 24.11.2010 №7-75, ПРИКАЗЫВАЮ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9"/>
        <w:numPr>
          <w:ilvl w:val="0"/>
          <w:numId w:val="2"/>
        </w:numPr>
        <w:autoSpaceDE w:val="false"/>
        <w:ind w:left="0" w:firstLine="709"/>
        <w:jc w:val="both"/>
        <w:rPr/>
      </w:pPr>
      <w:r>
        <w:rPr>
          <w:sz w:val="28"/>
          <w:szCs w:val="28"/>
          <w:lang w:val="ru-RU"/>
        </w:rPr>
        <w:t>Утвердить план работы Контрольно-ревизионной комиссии Туруханского района на 2013 год согласно приложению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9"/>
        <w:numPr>
          <w:ilvl w:val="0"/>
          <w:numId w:val="2"/>
        </w:numPr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Контроль за исполнением настоящего приказа оставляю за собой. </w:t>
      </w:r>
    </w:p>
    <w:p>
      <w:pPr>
        <w:pStyle w:val="Style19"/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9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  <w:lang w:val="ru-RU"/>
        </w:rPr>
        <w:t xml:space="preserve">Настоящий приказ подлежит официальному опубликованию в общественно-политической газете Туруханского района «Маяк Севера», а также размещению на официальном сайте Туруханского района </w:t>
      </w:r>
      <w:hyperlink r:id="rId3">
        <w:r>
          <w:rPr>
            <w:rStyle w:val="InternetLink"/>
            <w:color w:val="000000"/>
            <w:sz w:val="28"/>
            <w:szCs w:val="28"/>
            <w:lang w:val="ru-RU"/>
          </w:rPr>
          <w:t>www.admtr.ru</w:t>
        </w:r>
      </w:hyperlink>
      <w:r>
        <w:rPr>
          <w:sz w:val="28"/>
          <w:szCs w:val="28"/>
          <w:lang w:val="ru-RU"/>
        </w:rPr>
        <w:t xml:space="preserve">  в сети Интернет.</w:t>
      </w:r>
    </w:p>
    <w:p>
      <w:pPr>
        <w:pStyle w:val="Style19"/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.</w:t>
        <w:tab/>
        <w:t>Приказ вступает в силу с момента его подписания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5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Heading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18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2320"/>
        <w:gridCol w:w="3285"/>
      </w:tblGrid>
      <w:tr>
        <w:trPr/>
        <w:tc>
          <w:tcPr>
            <w:tcW w:w="42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нтрольно-ревизионной комиссии</w:t>
            </w:r>
          </w:p>
        </w:tc>
        <w:tc>
          <w:tcPr>
            <w:tcW w:w="23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Н.Долгинский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6552" w:firstLine="528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6552" w:firstLine="528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6552" w:firstLine="528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5529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Приложение </w:t>
      </w:r>
    </w:p>
    <w:p>
      <w:pPr>
        <w:pStyle w:val="Normal"/>
        <w:ind w:left="5529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к приказу от 21 декабря 2012 года №7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аботы Контрольно-ревизионной комиссии Туруханского района на 2013 год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7303"/>
        <w:gridCol w:w="1735"/>
      </w:tblGrid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\п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рок проведения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. Экспертно-аналитическая деятельность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.1.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ind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Внешняя проверка годового отчета об исполнении районного бюджета за 2012 год (с учетом проверки бюджетной отчетности главных администраторов бюджетных средств)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ind w:right="0"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I полугодие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.2.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одготовка заключения на годовой отчет об исполнении районного бюджета за 2012 год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ind w:right="0"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I полугодие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.3.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ind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одготовка заключения на проект решения Туруханского районного Совета депутатов о бюджете на 2014 год и плановый период 2015-2016 годов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ind w:right="0"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II полугодие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.4.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ind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одготовка заключений по проектам решений Туруханского районного Совета о внесении изменений в решение Туруханского районного Совета депутатов о бюджете на 2013 год и плановый период 2014-2015 годов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ind w:right="0"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о мере поступления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.5.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ind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одготовка заключений по проектам решений Туруханского районного Совета, затрагивающим вопросы использования муниципального имущества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ind w:right="0"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о мере поступления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.6.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Финансово-экономическая экспертиза проектов муниципальных правовых актов (включая финансово-экономических обоснования) в части, касающейся расходных обязательств муниципального образования, а также муниципальных программ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ind w:right="0"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о мере поступления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.7.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sz w:val="28"/>
                <w:szCs w:val="28"/>
                <w:lang w:val="ru-RU"/>
              </w:rPr>
              <w:t>Анализ бюджетного процесса в муниципальных образованиях (поселениях) района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ind w:right="0"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в течении года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.8.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Анализ использования бюджетных средств, направленных на оплату труда работников муниципальных учреждений Туруханского района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snapToGrid w:val="false"/>
              <w:ind w:right="0"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. Контрольные мероприятия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.1.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роверка целевого и эффективного использования бюджетных средств, направленных в 2011 году и 1-е полугодие 2012 года на обеспечение мероприятий по ДЦП «Дом» на 2011-2014 годы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ind w:right="0"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I полугодие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.2.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оверка целевого и эффективного использования бюджетных средств, направленных в 2012 году на обеспечение мероприятий по ДЦП «Обеспечение жизнедеятельности образовательных учреждений Туруханского района на 2012-2014 годы»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ind w:right="0"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I полугодие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.3.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ru-RU"/>
              </w:rPr>
              <w:t>Проверка  Управления по физической культуре, спорту, туризму и молодежной политике Администрации Туруханского района в части выполнения функций главного распорядителя (получателя) бюджетных средств за 2012 год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ind w:right="0"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II полугодие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.4.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оверка целевого и эффективного использования бюджетных средств, направленных в 2011-2012 годах на обеспечение мероприятий ДЦП «Утилизация и переработка бытовых и промышленных отходов на территории населенных пунктов муниципального образования Туруханский район Красноярского края на 2011-2020 годы»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ind w:right="0"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II полугодие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.5.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ind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роверка целевого и эффективного использования бюджетных средств, направленных в 2011-2012 годах на обеспечение мероприятий ДЦП «Энергосбережение и повышение энергетической эффективности муниципального жилого фонда и  в муниципальных учреждениях муниципального образования Туруханский район Красноярского края на 2011-2013 годы»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ind w:right="0"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II полугодие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.6.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оверка  Управления культуры Администрации Туруханского района в части выполнения функций главного распорядителя (получателя) бюджетных средств за 2012 год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ind w:right="0"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II полугодие</w:t>
            </w:r>
          </w:p>
        </w:tc>
      </w:tr>
    </w:tbl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sectPr>
      <w:type w:val="nextPage"/>
      <w:pgSz w:w="11906" w:h="16838"/>
      <w:pgMar w:left="1418" w:right="851" w:gutter="0" w:header="0" w:top="54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954" w:hanging="124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outlineLvl w:val="4"/>
    </w:pPr>
    <w:rPr>
      <w:sz w:val="24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Знак Знак"/>
    <w:basedOn w:val="Style13"/>
    <w:qFormat/>
    <w:rPr>
      <w:rFonts w:ascii="Tahoma" w:hAnsi="Tahoma" w:cs="Tahoma"/>
      <w:sz w:val="16"/>
      <w:szCs w:val="16"/>
      <w:lang w:val="en-US"/>
    </w:rPr>
  </w:style>
  <w:style w:type="character" w:styleId="5">
    <w:name w:val="Заголовок 5 Знак"/>
    <w:basedOn w:val="Style13"/>
    <w:qFormat/>
    <w:rPr>
      <w:sz w:val="24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Знак Знак Знак Знак Знак Знак Знак Знак Знак Знак Знак Знак Знак Знак Знак Знак Знак Знак Знак Знак Знак2 Знак"/>
    <w:basedOn w:val="Normal"/>
    <w:qFormat/>
    <w:pPr>
      <w:spacing w:lineRule="exact" w:line="240" w:before="0" w:after="160"/>
    </w:pPr>
    <w:rPr>
      <w:rFonts w:ascii="Verdana" w:hAnsi="Verdana" w:cs="Verdana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Знак"/>
    <w:basedOn w:val="Normal"/>
    <w:qFormat/>
    <w:pPr>
      <w:spacing w:before="280" w:after="280"/>
    </w:pPr>
    <w:rPr>
      <w:rFonts w:ascii="Tahoma" w:hAnsi="Tahoma" w:cs="Tahoma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Название объекта"/>
    <w:basedOn w:val="Normal"/>
    <w:qFormat/>
    <w:pPr>
      <w:jc w:val="center"/>
    </w:pPr>
    <w:rPr>
      <w:b/>
      <w:caps/>
      <w:sz w:val="28"/>
      <w:lang w:val="ru-RU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admtr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8T02:18:00Z</dcterms:created>
  <dc:creator>Игнатова</dc:creator>
  <dc:description/>
  <cp:keywords/>
  <dc:language>en-US</dc:language>
  <cp:lastModifiedBy>КРК</cp:lastModifiedBy>
  <cp:lastPrinted>2012-01-16T11:27:00Z</cp:lastPrinted>
  <dcterms:modified xsi:type="dcterms:W3CDTF">2013-01-09T04:31:00Z</dcterms:modified>
  <cp:revision>8</cp:revision>
  <dc:subject/>
  <dc:title/>
</cp:coreProperties>
</file>