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w:drawing>
          <wp:inline distT="0" distB="0" distL="0" distR="0">
            <wp:extent cx="4572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О-РЕВИЗИОННАЯ КОМИ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от 23  января 2012 года №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Контрольно-ревизионной комиссии Туруханского района на 2012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1 статьи 12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руководствуясь статьей 6 Положения о Контрольно-ревизионной комиссии Туруханского района, утвержденного решением Туруханского районного Совета депутатов от 24.11.2010№7-75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лан работы Контрольно-ревизионной комиссии Туруханского района на 2012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риказа оставляю за собой. </w:t>
      </w:r>
    </w:p>
    <w:p>
      <w:pPr>
        <w:pStyle w:val="Style19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стоящий приказ подлежит официальному опубликованию в общественно-политической газете Туруханского района «Маяк Севера», а также размещению на официальном сайте Туруханского района </w:t>
      </w:r>
      <w:hyperlink r:id="rId3">
        <w:r>
          <w:rPr>
            <w:rStyle w:val="InternetLink"/>
            <w:sz w:val="28"/>
            <w:szCs w:val="28"/>
            <w:lang w:val="ru-RU"/>
          </w:rPr>
          <w:t>www.admtr.ru</w:t>
        </w:r>
      </w:hyperlink>
      <w:r>
        <w:rPr>
          <w:sz w:val="28"/>
          <w:szCs w:val="28"/>
          <w:lang w:val="ru-RU"/>
        </w:rPr>
        <w:t xml:space="preserve">  в сети Интернет.</w:t>
      </w:r>
    </w:p>
    <w:p>
      <w:pPr>
        <w:pStyle w:val="Style19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Приказ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20"/>
        <w:gridCol w:w="328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й комиссии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Долг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52" w:firstLine="5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55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от 23 января 2012 №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ы Контрольно-ревизионной комиссии Туруханского района на 2012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03"/>
        <w:gridCol w:w="173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\п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Экспертно-аналитическая деятельно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шняя проверка отчета об исполнении районного бюджета за 2011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заключения на отчет об исполнении районного бюджета за 2011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заключения на проект решения Туруханского районного Совета депутатов о бюджете на очередной финансовый год и плановые пери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заключений по проектам решений Туруханского районного Совета, затрагивающим вопросы использования муниципального иму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Контрольные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рка  Территориального управления Администрации Туруханского района в части выполнения функций главного распорядителя (получателя) бюджетных средств за 2011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целевого и эффективного использования бюджетных средств, направленных в 2009-2011 годах на обеспечение мероприятий по ДЦП "Развитие телефонной связи на территории Туруханского района" на 2009-2011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целевого и эффективного использования бюджетных средств, направленных в 2011 году на обеспечение мероприятий по ДЦП "Модернизация, реконструкция и капитальный ремонт объектов коммунальной инфраструктуры МО Туруханский район на 2011-2015 годы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целевого и эффективного использования бюджетных средств, направленных в 2011 году и 1-е полугодие 2012 года на обеспечение мероприятий по ДЦП "Профилактика правонарушений на территории Туруханского района" на 2011-2013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5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рка целевого и эффективного использования бюджетных средств, направленных в 2011 году и 1-е полугодие 2012 года на обеспечение мероприятий по ДЦП "Профилактика наркомании и алкоголизма в Туруханском районе" на 2011-2013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 полугод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6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целевого и эффективного использования бюджетных средств, направленных в 2011 году и 1-е полугодие 2012 года на обеспечение мероприятий по ДЦП "Дом" на 2011-2014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 полугодие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caps/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9:00Z</dcterms:created>
  <dc:creator>Игнатова</dc:creator>
  <dc:description/>
  <dc:language>en-US</dc:language>
  <cp:lastModifiedBy>КРК</cp:lastModifiedBy>
  <cp:lastPrinted>2012-01-16T11:27:00Z</cp:lastPrinted>
  <dcterms:modified xsi:type="dcterms:W3CDTF">2012-02-01T07:39:00Z</dcterms:modified>
  <cp:revision>3</cp:revision>
  <dc:subject/>
  <dc:title/>
</cp:coreProperties>
</file>