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3.3pt" filled="f" o:ole="">
            <v:imagedata r:id="rId3" o:title=""/>
          </v:shape>
          <o:OLEObject Type="Embed" ProgID="" ShapeID="ole_rId2" DrawAspect="Content" ObjectID="_2109817824" r:id="rId2"/>
        </w:objec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НЫ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3.2011                                       с. Туруханск                                            № 9-13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3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лана работы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о-ревизионной комиссии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 на 2011 год</w:t>
      </w:r>
    </w:p>
    <w:p>
      <w:pPr>
        <w:pStyle w:val="Normal"/>
        <w:shd w:fill="FFFFFF" w:val="clear"/>
        <w:ind w:right="1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right="1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 38 Федерального закона от 06.10.2003 №131-ФЗ «Об общих принципах организации местного самоуправления в Российской Федерации», статьей 8 Положения о Контрольно-ревизионной комиссии Туруханского района, утвержденного Решением Туруханского районного Совета депутатов от 24.11.2010 №7-75, руководствуясь статьями 21, 25 Устава муниципального образования Туруханский район Красноярского края, Турухан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лан работы Контрольно-ревизионной комиссии Туруханского района на 2011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за исполнением решения возложить на постоянные комиссии по экономическому развитию, бюджету и собственности и местному самоуправлению, законности и правопорядку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60"/>
        <w:gridCol w:w="3285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 -  председатель Туруханского районного Совета депутатов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>В. Г. Бардюко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ешению Туруханского районного </w:t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депутатов от   02.03.2011 № 9-130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ы Контрольно-ревизионной комиссии Туруханского района на 2011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03"/>
        <w:gridCol w:w="173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\п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Экспертно-аналитическая деятельно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шняя проверка отчета об исполнении районного бюджета за 2010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заключения на отчет об исполнении районного бюджета за 2010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заключений по проектам решений Туруханского районного Совета депутатов и иным нормативным актам района, затрагивающим доходы или расходы районного бюджета,  проектам решений Туруханского районного Совета депутатов, затрагивающим вопросы использования муниципального иму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поступления прое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заключения на проект решения Туруханского районного Совета депутатов о бюджете на очередной финансовый  год и плановые пери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I полугодие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Контрольные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рка  Территориального управления Администрации Туруханского района в части выполнения функций главного распорядителя (получателя) бюджетных средств за 2010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рка целевого и эффективного использования бюджетных средств, направленных в 2010 году на обеспечение мероприятий по РЦП «Отдых, оздоровление детей и подростков Туруханского района» на 2009-2011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рка соблюдения Администрацией Туруханского района порядка заключения договоров аренды муниципального имущества, а также полноты поступления в районный бюджет в 2010 году доходов от сдачи в аренду объектов муниципальной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рка целевого и эффективного использования бюджетных средств, направленных в 2010 году на обеспечения мероприятий по РЦП «Молодежь Туруханского района» на 2009-2011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5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рка  Управления по физической культуре, спорту, туризму и молодежной политике Администрации Туруханского района в части выполнения функций главного распорядителя (получателя) бюджетных средств за 2010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6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рка целевого и эффективного использования бюджетных средств, направленных в 2010 году на обеспечения мероприятий по РЦП «О территориальном планировании Туруханского района» на 2009-2011 г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I полугодие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28:00Z</dcterms:created>
  <dc:creator>Игнатова</dc:creator>
  <dc:description/>
  <cp:keywords/>
  <dc:language>en-US</dc:language>
  <cp:lastModifiedBy>КРК</cp:lastModifiedBy>
  <cp:lastPrinted>2011-02-21T10:20:00Z</cp:lastPrinted>
  <dcterms:modified xsi:type="dcterms:W3CDTF">2011-03-18T09:20:00Z</dcterms:modified>
  <cp:revision>21</cp:revision>
  <dc:subject/>
  <dc:title> </dc:title>
</cp:coreProperties>
</file>