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3.3pt" filled="f" o:ole="">
            <v:imagedata r:id="rId3" o:title=""/>
          </v:shape>
          <o:OLEObject Type="Embed" ProgID="" ShapeID="ole_rId2" DrawAspect="Content" ObjectID="_1097189100" r:id="rId2"/>
        </w:objec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НЫ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10                                       с. Туруханск                                             № 7-76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  <w:lang w:val="ru-RU"/>
        </w:rPr>
        <w:t xml:space="preserve">Об утверждении плана работы 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о-ревизионной комиссии на 2010 год</w:t>
      </w:r>
    </w:p>
    <w:p>
      <w:pPr>
        <w:pStyle w:val="Normal"/>
        <w:shd w:fill="FFFFFF" w:val="clear"/>
        <w:ind w:right="1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right="1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 38 Федерального закона от 06.10.2003 №-131-ФЗ «Об общих принципах организации местного самоуправления в Российской Федерации», ст.33 Устава Туруханского района , руководствуясь статьями 21, 25 Устава муниципального образования Туруханский район Красноярского края, Турухан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лан работы Контрольно-ревизионной комиссии Туруханского района на 2010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троль  за исполнением решения возложить на постоянные комиссии по экономическому развитию, бюджету и собственности и местному самоуправлению, законности и правопорядку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60"/>
        <w:gridCol w:w="3285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 -  председатель Туруханского районного Совета депутатов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ru-RU"/>
              </w:rPr>
              <w:t>В. Г. Бардюко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52" w:firstLine="5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52" w:firstLine="5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52" w:firstLine="5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52" w:firstLine="5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52" w:firstLine="5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52" w:firstLine="5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ешению Туруханского районного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а депутатов от   .11.2010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ы Контрольно-ревизионной комиссии Туруханского района на 2010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03"/>
        <w:gridCol w:w="173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\п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Экспертно-аналитическая деятельнос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шняя проверка отчета об исполнении районного бюджета за 2009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заключения на отчет об исполнении районного бюджета за 2009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заключений по проектам решений Туруханского районного Совета депутатов и иным нормативным актам района, затрагивающим доходы или расходы районного бюджета,  проектам решений Туруханского районного Совета депутатов, затрагивающим вопросы использования муниципального иму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ре поступления проек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заключения на проект решения Туруханского районного Совета депутатов о бюджете на 2011 год и плановые период 2012-2013 г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V квартал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28:00Z</dcterms:created>
  <dc:creator>Игнатова</dc:creator>
  <dc:description/>
  <cp:keywords/>
  <dc:language>en-US</dc:language>
  <cp:lastModifiedBy>КРК</cp:lastModifiedBy>
  <cp:lastPrinted>2010-10-25T11:08:00Z</cp:lastPrinted>
  <dcterms:modified xsi:type="dcterms:W3CDTF">2011-03-18T02:50:00Z</dcterms:modified>
  <cp:revision>12</cp:revision>
  <dc:subject/>
  <dc:title> </dc:title>
</cp:coreProperties>
</file>