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е о проведении конкурсного отбора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душного транспорта на право получения в 2015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уруханского района уведомляет о проведении конкурсного отбора организаций воздушного транспорта на право получения в 2015 году субсидий на компенсацию расходов, возникающих при осуществлении регулярных пассажирских перевозок на территории Туруханского района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остановления администрации Туруханского района от 18.12.2014 № 1757-п «</w:t>
      </w:r>
      <w:r>
        <w:rPr>
          <w:rFonts w:cs="Times New Roman" w:ascii="Times New Roman" w:hAnsi="Times New Roman"/>
          <w:sz w:val="28"/>
          <w:szCs w:val="28"/>
        </w:rPr>
        <w:t>О предоставлении в 2015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конкурсного отбора: Администрация Турух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, Туруханский район, с. Туруханск, ул. Шадрина А.Е., 1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Цель отбора: определения получателя субсидий на компенсацию расходов, возникающих при осуществлении регулярных пассажирских перевозок на территории Туруханского района в 2015 г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заявок на участие в конкурсном отборе - в соответствии с Положением о порядке проведения конкурсного отбора организаций воздушного транспорта на право получения в 2015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утвержденным постановлением администрации Туруханского района от 18.12.2014 №1757-п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подачи заявок на участие в отборе: Красноярской край, Туруханский район, 663230, с. Туруханск, ул. Шадрина А.Е. ,15, отдел экономики, планирования и перспективного развития администрации Туруханского района (каб. 2.05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начала и окончания подачи заявок на участие в отборе: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30.12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16.30 (время местное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Конкурсный отбор организаций воздушного транспорта на право получения в 2015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(вскрытие конвертов с заявками на участие в отборе, рассмотрение, оценка и сопоставление заявок на участие в отборе, определение победителя отбора) будет осуществляться </w:t>
      </w:r>
      <w:r>
        <w:rPr>
          <w:b/>
          <w:bCs/>
          <w:sz w:val="28"/>
          <w:szCs w:val="28"/>
        </w:rPr>
        <w:t>30.12.2014</w:t>
      </w:r>
      <w:r>
        <w:rPr>
          <w:bCs/>
          <w:sz w:val="28"/>
          <w:szCs w:val="28"/>
        </w:rPr>
        <w:t xml:space="preserve"> года в </w:t>
      </w:r>
      <w:r>
        <w:rPr>
          <w:b/>
          <w:bCs/>
          <w:sz w:val="28"/>
          <w:szCs w:val="28"/>
        </w:rPr>
        <w:t>16.30</w:t>
      </w:r>
      <w:r>
        <w:rPr>
          <w:bCs/>
          <w:sz w:val="28"/>
          <w:szCs w:val="28"/>
        </w:rPr>
        <w:t xml:space="preserve"> (время местное) в актовом зале администрации Туруханского района по адресу: Красноярский край, Туруханский район, с. Туруханск, ул. Шадрина А.Е., 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4:00Z</dcterms:created>
  <dc:creator>Стоянов</dc:creator>
  <dc:description/>
  <cp:keywords/>
  <dc:language>en-US</dc:language>
  <cp:lastModifiedBy>Светлана В. Яновская</cp:lastModifiedBy>
  <cp:lastPrinted>2014-12-19T11:40:00Z</cp:lastPrinted>
  <dcterms:modified xsi:type="dcterms:W3CDTF">2014-12-20T02:52:00Z</dcterms:modified>
  <cp:revision>35</cp:revision>
  <dc:subject/>
  <dc:title> </dc:title>
</cp:coreProperties>
</file>