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3425" cy="96393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ТУРУХА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УХАНСКОГО РАЙОНА КРАСНОЯ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1.2015</w:t>
        <w:tab/>
        <w:tab/>
        <w:tab/>
        <w:tab/>
        <w:t xml:space="preserve">        с.Туруханск </w:t>
        <w:tab/>
        <w:tab/>
        <w:tab/>
        <w:t xml:space="preserve">                   № __4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и дополнений в постановление Администрации Туруханского сельсовета  №97 от 30.09.2013 «Об утверждении П</w:t>
      </w:r>
      <w:r>
        <w:rPr>
          <w:rFonts w:cs="Times New Roman" w:ascii="Times New Roman" w:hAnsi="Times New Roman"/>
          <w:b/>
          <w:sz w:val="24"/>
          <w:szCs w:val="24"/>
        </w:rPr>
        <w:t xml:space="preserve">оложения «Об оплате труда работников Администрации Туруханского сельсовета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должности муниципальной служб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руководствуясь решением Туруханского сельского Совета депутатов № 30-159 от 26.09.2013 «Об утверждении Положения «О новой систем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латы труда работников органов местного самоуправления муниципального образования Туруханский сельсовет, не являющихся лицами, замещающими муниципальные должности, и муниципальными служащими, финансируемых за счет средств местного бюджета»,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47,50, 54 Устава Туруханского сельсовета Туруханского района Красноярского края, ПОСТАНОВЛЯЮ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2 к П</w:t>
      </w:r>
      <w:r>
        <w:rPr>
          <w:rFonts w:cs="Times New Roman" w:ascii="Times New Roman" w:hAnsi="Times New Roman"/>
          <w:sz w:val="24"/>
          <w:szCs w:val="24"/>
        </w:rPr>
        <w:t xml:space="preserve">оложению «Об оплате труда работников Администрации Туруханского сельсовет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должности муниципальной службы» изложить в новой редакции, согласно приложению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отдел учета, отчетности,  планирования и исполнения бюджета Администрации Туруханского сельсовета (Ивченко)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бнародования путем размещения на информационных стендах Администрации Туруханского сельсовета и распространяется на правоотношения с 01 январ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руханского сельсовета</w:t>
        <w:tab/>
        <w:tab/>
        <w:tab/>
        <w:tab/>
        <w:tab/>
        <w:tab/>
        <w:t>В.В.Смир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34:00Z</dcterms:created>
  <dc:creator>pogk</dc:creator>
  <dc:description/>
  <cp:keywords/>
  <dc:language>en-US</dc:language>
  <cp:lastModifiedBy>COMPUTER</cp:lastModifiedBy>
  <cp:lastPrinted>2015-01-26T17:15:00Z</cp:lastPrinted>
  <dcterms:modified xsi:type="dcterms:W3CDTF">2015-01-28T10:34:00Z</dcterms:modified>
  <cp:revision>2</cp:revision>
  <dc:subject/>
  <dc:title/>
</cp:coreProperties>
</file>