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е территориальное управление Росрыболовства на обращение главы Туруханского района Красноярского края А.И. Голодед сообщает следующе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ФГБУ «Енисейрыбвод», ликвидация Туруханского отдела ФГБУ «Енисейрыбвод» не отразится на оказании услуг в области любительского и спортивного рыболовства. В 2013 году путевки на вылов рыбы выдавались как сотрудниками Туруханского отдела, так и физическими лицами, определенными ФГБУ «Енисейрыбвод», в соответствии с заключенными гражданско-правовыми договорами. Так, в 2013 году в с. Туруханск выдано 1150 путевок, в пос. Игарка – 1010 путевок, в д. Горошиха и пос. Светлогорск – 370 путевок, в с. Верхнеимбатск – 300 путевок, пос. Бор – 235 путевок. В 2014 году во всех вышеуказанных населенных пунктах сохранится практика реализации путевок на вылов рыбы физическими лицами, уполномоченными ФГБУ «Енисейрыбвод». Информация о местах реализации путевок в ближайшее время будет размещена на официальном сайте ФГБУ «Енисейрыбвод», а также направлена в администрацию Туруханского район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9:00Z</dcterms:created>
  <dc:creator>ДобрынинаАВ</dc:creator>
  <dc:description/>
  <cp:keywords/>
  <dc:language>en-US</dc:language>
  <cp:lastModifiedBy>ДобрынинаАВ</cp:lastModifiedBy>
  <dcterms:modified xsi:type="dcterms:W3CDTF">2014-08-11T08:21:00Z</dcterms:modified>
  <cp:revision>3</cp:revision>
  <dc:subject/>
  <dc:title>Енисейское территориальное управление Росрыболовства на обращение главы Туруханского района Красноярского края А</dc:title>
</cp:coreProperties>
</file>