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5 от 20 марта 201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184650" cy="661797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661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К вопросу о противодействии коррупции...………3,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жарно-прикладной спорт………………….5,6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асные и вредные факторы пожаров..7,8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ятельность ОНД по Туруханскому району…………………..9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, с сотовых телефонов 112, 01,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8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-</w:t>
      </w:r>
      <w:r>
        <w:rPr>
          <w:b/>
          <w:color w:val="FF0000"/>
          <w:sz w:val="36"/>
          <w:szCs w:val="36"/>
        </w:rPr>
        <w:t xml:space="preserve"> 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48"/>
        <w:jc w:val="right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инженер отдела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лейтенант внутренней службы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С. Убиенны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27425" cy="28314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autoSpaceDE w:val="false"/>
        <w:ind w:left="-720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ВОПРОСУ О ПРОТИВОДЕЙСТВИИ КОРРУПЦИИ.</w:t>
      </w:r>
    </w:p>
    <w:p>
      <w:pPr>
        <w:pStyle w:val="Normal"/>
        <w:autoSpaceDE w:val="false"/>
        <w:ind w:left="-720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государство, как и многие другие страны мира, ведет целенаправленную работу по предупреждению и предотвращению коррупции. 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оррупция? Под коррупцией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 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166370</wp:posOffset>
            </wp:positionV>
            <wp:extent cx="1790700" cy="1780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Как противостоять этому явлению? Путем формирования в обществе нетерпимого отношения к коррупционным проявлениям. Услышав от коллег по работе информацию о коррумпировании наших чиновников, должностных лиц, выскажите вслух свое негативное отношение, создайте атмосферу нетерпимости к данному преступному проявлению.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он направлен на защиту прав и свобод граждан, обеспечение национальной безопасности Российской Федерации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76800</wp:posOffset>
            </wp:positionH>
            <wp:positionV relativeFrom="paragraph">
              <wp:posOffset>113030</wp:posOffset>
            </wp:positionV>
            <wp:extent cx="2120265" cy="19431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обходимо знать и помнить, что 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а и выгод за законные или незаконные действия (бездействия). В свою очередь дача взятки - преступление, направленное на склонение должностного лица к совершению законных или незаконных действий (бездействий) либо представлению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минус коррупции стоит в том, что она  наносит ущерб государству в сфере экономики, уменьшая общее благосостояние страны и каждого из её граждан.  К тому же все это  грозит тотальной потерей доверия народа к вла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устанавливает ответственность за совершение коррупционных преступлений. Среди них наиболее распространенным и опасным является взяточничество.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.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головным кодексом Российской Федерации, за получение должностным лицом взятки (статья 290 УК РФ), минимальное наказание, которое может быть назначено взяткополучателю, - это штраф в размере от двадцатипятикратной до пятидесятикратной суммы штрафа, а самое жесткое наказание в виде лишения свободы на срок от 8 до 15 лет со штрафом в размере восьмидесятикратной суммы взятки.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дачу взятки (статья 291 УК РФ) предусмотрено минимальное наказание в виде штрафа в размере от пятнадцатикратной до тридцатикратной суммы взятки, и самая жесткая санкция в виде лишения свободы от 7 до 12 лет лишения свободы со штрафом в размере семидесятикратной суммы штрафа. Не маловажен тот факт, что заведомо ложный донос о вымогательстве взятки или коммерческом подкупе, рассматривается Уголовным законодательством как преступление и наказывается лишением свободы на срок до 6 лет (ст. 306 УК РФ).</w:t>
      </w:r>
    </w:p>
    <w:p>
      <w:pPr>
        <w:pStyle w:val="Normal"/>
        <w:autoSpaceDE w:val="false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бщество не стоит на месте, взяткодатели и взяткополучатели становятся хитрей и изощренней. В связи с чем в Уголовном законодательстве немного позже появилась такая формулировка, как «посредничество во взяточничестве» (статья 291.1 УК РФ), тот случай, когда взятка берется или дается через посредников, которыми могут выступать к примеру подчиненные сотрудники должностного лица, индивидуальные предприниматели, работники посреднических фирм, которые являются в соответствии с действующим законодательством пособниками преступления. </w:t>
      </w:r>
    </w:p>
    <w:p>
      <w:pPr>
        <w:pStyle w:val="Normal"/>
        <w:autoSpaceDE w:val="false"/>
        <w:ind w:left="600" w:firstLine="36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Бороться с коррупцией необходимо. Об этом заявляет и Правительство России, это совершенно ясно и рядовым гражданам.  Только единая, сильная и последовательная антикоррупционная политика во всех структурах и во всех уровнях государственной власти может дать положительные результаты. Она заключается в активизации деятельности, нацеленной на ведение борьбы с теневой коррупцией в системе органов государственной власти, путем проведения идеологических и массово-политических мер в государстве. Важно  обеспечить равную степень ответственности всех перед законом. В случае выявления коррупционных преступлений необходимо привлекать к ответственности граждан независимо от занимаемой должности.</w:t>
      </w:r>
    </w:p>
    <w:p>
      <w:pPr>
        <w:pStyle w:val="Normal"/>
        <w:ind w:left="600" w:firstLine="360"/>
        <w:jc w:val="right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Инженер ОПЮС НД УНД Главного управления </w:t>
      </w:r>
    </w:p>
    <w:p>
      <w:pPr>
        <w:pStyle w:val="Normal"/>
        <w:ind w:left="600" w:firstLine="360"/>
        <w:jc w:val="right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ЧС России по Красноярскому краю</w:t>
      </w:r>
    </w:p>
    <w:p>
      <w:pPr>
        <w:pStyle w:val="Normal"/>
        <w:ind w:left="600" w:firstLine="360"/>
        <w:jc w:val="right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нстантин Совков</w:t>
      </w:r>
    </w:p>
    <w:p>
      <w:pPr>
        <w:pStyle w:val="Normal"/>
        <w:autoSpaceDE w:val="false"/>
        <w:ind w:left="60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0" w:firstLine="360"/>
        <w:jc w:val="both"/>
        <w:rPr>
          <w:b/>
          <w:b/>
        </w:rPr>
      </w:pPr>
      <w:r>
        <w:rPr>
          <w:b/>
        </w:rPr>
        <w:t>Уважаемые граждане, в случае склонения Вас к даче взятки необходимо сообщить по телефону: телефон доверия ГУ МВД по Красноярскому краю 8 (3912) 45-96-46 или 02; телефон доверия ГУ МЧС России по Красноярскому краю 8 (3912) 27-09-19.</w:t>
      </w:r>
    </w:p>
    <w:p>
      <w:pPr>
        <w:pStyle w:val="Normal"/>
        <w:autoSpaceDE w:val="false"/>
        <w:ind w:left="6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1" w:hanging="0"/>
        <w:jc w:val="both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3335</wp:posOffset>
            </wp:positionV>
            <wp:extent cx="1524000" cy="12801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51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-451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-451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-451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0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ЖАРНО-ПРИКЛАДНОЙ СПОРТ.</w:t>
      </w:r>
    </w:p>
    <w:p>
      <w:pPr>
        <w:pStyle w:val="Normal"/>
        <w:ind w:left="600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2667000" cy="1786255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жарно-прикладной спорт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пожарно-спасательный спорт</w:t>
      </w:r>
      <w:r>
        <w:rPr>
          <w:sz w:val="28"/>
          <w:szCs w:val="28"/>
        </w:rPr>
        <w:t xml:space="preserve"> (ППС, ПСС) - служебно-прикладной вид </w:t>
      </w:r>
      <w:r>
        <w:rPr>
          <w:color w:val="000000"/>
          <w:sz w:val="28"/>
          <w:szCs w:val="28"/>
        </w:rPr>
        <w:t xml:space="preserve">спорта, заключающийся в выполнении комплексов разнообразных приемов, применяемых в практике туш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жаров</w:t>
        </w:r>
      </w:hyperlink>
      <w:r>
        <w:rPr>
          <w:color w:val="000000"/>
          <w:sz w:val="28"/>
          <w:szCs w:val="28"/>
        </w:rPr>
        <w:t>, как в индивидуальном, так и в групповом зачёте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37 г. - среди работников Пожарной Охраны НКВД СССР состоялись первые в истории соревнования по пожарно-прикладному спорту. В программе соревнований были включены следующие виды: подъем по штурмовой лестнице на 4 этаж учебной башни; установка выдвижной трехколенной лестницы и подъем по ней на третий этаж учебной башни; преодоление 100-метровой полосы препятствий; пожарная эстафета шесть по 100 метров с тушением горящей жидкости, а также боевое развертывание. Кроме того, в программе первоначально были гимнастика, легкая атлетика и стрельба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64 г. образована Федерация пожарно-прикладного спорта СССР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65 г. состоялся первый чемпионат СССР по пожарно-прикладному спорту в г. Ленинграде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1966 г. проводятся регулярные ежегодные соревнования по пожарно-прикладному спорту среди различных спортивных обществ и ведомств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70 г. внесены изменения в правила проведения соревнований. До 1970 г. спортсмены при выполнении упражнений должны были надевать на себя боевую одежду пожарного и снаряжение, которое включало в себя: металлическую каску военного образца, боевую одежду пожарного - куртку и брюки из грубого брезентового материала, широкий кожаный пояс с металлическим карабином, кирзовые сапоги. С принятием поправок в правила спортсменам разрешили использовать облегчённое спортивное снаряжение и одежду: пластиковые каски, лёгкие удобные комбинезоны, облегчённый пояс без карабина, легкоатлетические шиповк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71 г. в Единой Всесоюзной Спортивной Классификации появились нормативные требования к спортсменам, претендующим на звание «Мастера спорта международного класса» по пожарно-прикладному спорту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С 1973 г. Международный технический комитет по предотвращению и тушению пожаров (CTIF) принял решение о регулярном (один раз в четыре года) проведении международных соревнований на Кубок КТИФ (CTIF), которые, по сути, являлись неофициальным Чемпионатом Европы по пожарно-прикладному спорту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1 году по инициативе России была создана Международная спортивная федерация пожарных и спасателей со штаб-квартирой в Москве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-14 апреля 2002 года в г. Зеленогорске прошёл первый Международный турнир по пожарно-прикладному спорту – кубок Ази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-16 сентября 2002 года в г. Москва состоялся I чемпионат мира среди пожарных и спасателей по пожарно-прикладному спорту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0 г. в Казани был проведен I Чемпионат Мира среди юношей по пожарно-спасательному спорту.</w:t>
      </w:r>
    </w:p>
    <w:p>
      <w:pPr>
        <w:pStyle w:val="Normal"/>
        <w:ind w:left="600" w:firstLine="360"/>
        <w:jc w:val="both"/>
        <w:rPr/>
      </w:pPr>
      <w:r>
        <w:rPr>
          <w:rStyle w:val="Mwheadline"/>
          <w:sz w:val="28"/>
          <w:szCs w:val="28"/>
        </w:rPr>
        <w:t>Спортивные дисциплины пожарно-прикладного спорта:</w:t>
      </w:r>
    </w:p>
    <w:p>
      <w:pPr>
        <w:pStyle w:val="Normal"/>
        <w:ind w:left="600" w:firstLine="360"/>
        <w:jc w:val="both"/>
        <w:rPr/>
      </w:pPr>
      <w:r>
        <w:rPr>
          <w:rStyle w:val="Mwheadline"/>
          <w:sz w:val="28"/>
          <w:szCs w:val="28"/>
        </w:rPr>
        <w:t>- Подъем по штурмовой лестнице на 4-й этаж учебной башни;</w:t>
      </w:r>
    </w:p>
    <w:p>
      <w:pPr>
        <w:pStyle w:val="Normal"/>
        <w:ind w:left="600" w:firstLine="360"/>
        <w:jc w:val="both"/>
        <w:rPr/>
      </w:pPr>
      <w:r>
        <w:rPr>
          <w:rStyle w:val="Mwheadline"/>
          <w:sz w:val="28"/>
          <w:szCs w:val="28"/>
        </w:rPr>
        <w:t>- Преодоление 100-метровой полосы с препятствиями;</w:t>
      </w:r>
    </w:p>
    <w:p>
      <w:pPr>
        <w:pStyle w:val="Normal"/>
        <w:ind w:left="600" w:firstLine="360"/>
        <w:jc w:val="both"/>
        <w:rPr/>
      </w:pPr>
      <w:r>
        <w:rPr>
          <w:rStyle w:val="Mwheadline"/>
          <w:sz w:val="28"/>
          <w:szCs w:val="28"/>
        </w:rPr>
        <w:t>- Двоеборье (подъем по штурмовой лестнице на 4-й этаж учебной башни и преодоление 100-метровой полосы с препятствиями);</w:t>
      </w:r>
    </w:p>
    <w:p>
      <w:pPr>
        <w:pStyle w:val="Normal"/>
        <w:ind w:left="600" w:firstLine="360"/>
        <w:jc w:val="both"/>
        <w:rPr/>
      </w:pPr>
      <w:r>
        <w:rPr>
          <w:rStyle w:val="Mwheadline"/>
          <w:sz w:val="28"/>
          <w:szCs w:val="28"/>
        </w:rPr>
        <w:t>- Пожарная эстафета 4×100 м;</w:t>
      </w:r>
    </w:p>
    <w:p>
      <w:pPr>
        <w:pStyle w:val="Normal"/>
        <w:ind w:left="600" w:firstLine="360"/>
        <w:jc w:val="both"/>
        <w:rPr/>
      </w:pPr>
      <w:r>
        <w:rPr>
          <w:rStyle w:val="Mwheadline"/>
          <w:sz w:val="28"/>
          <w:szCs w:val="28"/>
        </w:rPr>
        <w:t>- Боевое развертывание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Спортсмены выступают во всех спортивных дисциплинах в специальных спортивных костюмах, в пожарных или спортивных касках, с пожарно-спортивным поясом без карабина и топора, в специальной обуви на обе ног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и покрой одежды должны отвечать следующим требованиям: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стюм спортивный из материала непрозрачного даже в мокром состоянии. Низ рукавов должен быть на уровне кистей рук, низ брюк не выше 10 см от уровня земли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ая обувь предназначается для защиты ног и прочного контакта с поверхностью дорожки. Обувь не должна быть специальной конструкции, дающей спортсмену какое-либо преимущество перед другими спортсменами. На подошве и каблуке разрешается иметь насечки, углубления, зубцы или выступы. На подошве и каблуке разрешается иметь шипы или гнёзда к ним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яс пожарный спортивный, шириной не менее 50 мм, должен иметь пряжку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ет спортивной (боевой) одежды, касок (в командных видах) должен быть одинаков для всей команды (кроме спортсмена на 4-м этапе пожарной эстафеты), одежда должна быть чистой, аккуратно подогнанной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смен 4-го этапа пожарной эстафеты должен быть в рукавицах и перчатках, лицо предохраняется защитным козырьком (забралом) или другим приспособлением. При тушении горящей жидкости забрало должно быть опущенным.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50165</wp:posOffset>
            </wp:positionV>
            <wp:extent cx="3429000" cy="214757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АСНЫЕ И ВРЕДНЫЕ ФАКТОРЫ ПОЖАРОВ.</w:t>
      </w:r>
    </w:p>
    <w:p>
      <w:pPr>
        <w:pStyle w:val="Style14"/>
        <w:ind w:left="60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95800</wp:posOffset>
            </wp:positionH>
            <wp:positionV relativeFrom="paragraph">
              <wp:posOffset>104775</wp:posOffset>
            </wp:positionV>
            <wp:extent cx="2514600" cy="195072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yle14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ая опасность объекта защиты - состояние объекта защиты, характеризуемое возможностью возникновения и развития пожара, а также воздействия на людей и имущество опасных факторов пожара. Следует отметить, что пожаров безопасных не бывает. Если они и не создают прямой угрозы жизни и здоровью человека (например, лесные пожары), то наносят значительный материальный ущерб. Когда человек пребывает в зоне пожара, то он может попасть под воздействие следующих опасных и вредных факторов: токсические продукты сгорания; огонь; повышенная температура среды; дым; недостаток кислорода; разрушение строительных конструкций; взрывы, вытекание опасных веществ; паника.</w:t>
      </w:r>
    </w:p>
    <w:p>
      <w:pPr>
        <w:pStyle w:val="Style14"/>
        <w:ind w:left="600" w:firstLine="360"/>
        <w:jc w:val="both"/>
        <w:rPr/>
      </w:pPr>
      <w:r>
        <w:rPr>
          <w:sz w:val="28"/>
          <w:szCs w:val="28"/>
          <w:u w:val="single"/>
        </w:rPr>
        <w:t>Токсические продукты сгорания</w:t>
      </w:r>
      <w:r>
        <w:rPr>
          <w:sz w:val="28"/>
          <w:szCs w:val="28"/>
        </w:rPr>
        <w:t xml:space="preserve"> представляют наибольшую угрозу для жизни человека, особенно при пожарах в зданиях. Ведь в современных производственных, бытовых и административных помещениях находится значительное количество синтетических материалов, являющихся основными источниками токсических продуктов сгорания. Так при горении пенополиуретана и капрона образуется цианистый водород (синильная кислота), винипласта - хлористый водород и окись углерода, линолеума - сероводород и сернистый газ и т. д. Наиболее часто при пожарах отмечается высокое содержание в воздухе окиси углерода. Так, в подвалах, шахтах, тоннелях, складах его содержимое может составлять от 0,15 до 1,5%, а в помещениях - 0,1-0,6%. Следует отметить, что окись углерода - это ядовитый газ и вдыхание воздуха, в котором его содержимое составляет 0,4% - смертельно.</w:t>
      </w:r>
    </w:p>
    <w:p>
      <w:pPr>
        <w:pStyle w:val="Style14"/>
        <w:ind w:left="600" w:firstLine="360"/>
        <w:jc w:val="both"/>
        <w:rPr/>
      </w:pPr>
      <w:r>
        <w:rPr>
          <w:sz w:val="28"/>
          <w:szCs w:val="28"/>
          <w:u w:val="single"/>
        </w:rPr>
        <w:t>Огонь</w:t>
      </w:r>
      <w:r>
        <w:rPr>
          <w:sz w:val="28"/>
          <w:szCs w:val="28"/>
        </w:rPr>
        <w:t xml:space="preserve"> - чрезвычайно опасный фактор пожара, однако случаи его непосредственного воздействия на людей довольно редки. Во время пожара температура пламени может достигать 1200-1400 °С и у людей, находящихся в зоне пожара излучения пламени могут вызывать ожоги и болевые ощущения. Минимальное безопасное расстояние (в метрах), на котором человек еще может находиться от пламени приблизительно составляет Я = 1,6Н, где Н - средняя высота факела пламени (в метрах). Например, при пожаре деревянного дома, высотой конька крыши 8 метров, это расстояние составляет около 13 метров.</w:t>
      </w:r>
    </w:p>
    <w:p>
      <w:pPr>
        <w:pStyle w:val="Style14"/>
        <w:ind w:left="600" w:firstLine="360"/>
        <w:jc w:val="both"/>
        <w:rPr/>
      </w:pPr>
      <w:r>
        <w:rPr>
          <w:sz w:val="28"/>
          <w:szCs w:val="28"/>
        </w:rPr>
        <w:t xml:space="preserve">Опасность </w:t>
      </w:r>
      <w:r>
        <w:rPr>
          <w:sz w:val="28"/>
          <w:szCs w:val="28"/>
          <w:u w:val="single"/>
        </w:rPr>
        <w:t>повышенной температуры среды</w:t>
      </w:r>
      <w:r>
        <w:rPr>
          <w:sz w:val="28"/>
          <w:szCs w:val="28"/>
        </w:rPr>
        <w:t xml:space="preserve"> заключается в том, что вдыхание разогретого воздуха вместе с продуктами сгорания может привести к поражению органов дыхания и смерти. В условиях пожара повышение температуры среды до 60 °С уже является опасной для жизни человека.</w:t>
      </w:r>
    </w:p>
    <w:p>
      <w:pPr>
        <w:pStyle w:val="Style14"/>
        <w:ind w:left="600" w:firstLine="360"/>
        <w:jc w:val="both"/>
        <w:rPr/>
      </w:pPr>
      <w:r>
        <w:rPr>
          <w:sz w:val="28"/>
          <w:szCs w:val="28"/>
          <w:u w:val="single"/>
        </w:rPr>
        <w:t>Дым</w:t>
      </w:r>
      <w:r>
        <w:rPr>
          <w:sz w:val="28"/>
          <w:szCs w:val="28"/>
        </w:rPr>
        <w:t xml:space="preserve"> представляет собой большое количество наиболее мелких частичек несгоревших веществ, которые находятся в воздухе. Он вызывает интенсивное раздражение органов дыхания и слизистых оболочек (сильный кашель, слезотечение). Кроме того, в задымленных помещениях вследствие ухудшения видимости замедляется эвакуация людей, а иногда провести ее вовсе невозможно. Так, при значительной задымленности помещения видимость предметов, освещаемых лампочкой мощностью 20 Вт, составляет не более 2,5 метров.</w:t>
      </w:r>
    </w:p>
    <w:p>
      <w:pPr>
        <w:pStyle w:val="Style14"/>
        <w:ind w:left="600" w:firstLine="360"/>
        <w:jc w:val="both"/>
        <w:rPr/>
      </w:pPr>
      <w:r>
        <w:rPr>
          <w:sz w:val="28"/>
          <w:szCs w:val="28"/>
          <w:u w:val="single"/>
        </w:rPr>
        <w:t>Недостаток кислорода</w:t>
      </w:r>
      <w:r>
        <w:rPr>
          <w:sz w:val="28"/>
          <w:szCs w:val="28"/>
        </w:rPr>
        <w:t xml:space="preserve"> обусловлен тем, что в процессе горения происходит химическая реакция окисления горящих веществ и материалов. Опасной для жизни человека уже считается ситуация, когда содержание кислорода в воздухе снижается до 14% (норма 21%). При этом теряется координация движений, появляется слабость, головокружение, затормаживается сознание.</w:t>
      </w:r>
    </w:p>
    <w:p>
      <w:pPr>
        <w:pStyle w:val="Style14"/>
        <w:ind w:left="600" w:firstLine="360"/>
        <w:jc w:val="both"/>
        <w:rPr/>
      </w:pPr>
      <w:r>
        <w:rPr>
          <w:sz w:val="28"/>
          <w:szCs w:val="28"/>
          <w:u w:val="single"/>
        </w:rPr>
        <w:t>Взрывы, вытекание опасных веществ</w:t>
      </w:r>
      <w:r>
        <w:rPr>
          <w:sz w:val="28"/>
          <w:szCs w:val="28"/>
        </w:rPr>
        <w:t xml:space="preserve"> могут произойти в результате разгерметизации емкостей и трубопроводов с опасными жидкостями и газами или их нагреве во время пожара. Взрывы увеличивают площадь горения и могут привести к образованию новых очагов. Люди, находящиеся поблизости, могут попасть под воздействие взрывной волны, поражаться разлетающимися обломками.</w:t>
      </w:r>
    </w:p>
    <w:p>
      <w:pPr>
        <w:pStyle w:val="Style14"/>
        <w:ind w:left="600" w:firstLine="360"/>
        <w:jc w:val="both"/>
        <w:rPr/>
      </w:pPr>
      <w:r>
        <w:rPr>
          <w:sz w:val="28"/>
          <w:szCs w:val="28"/>
          <w:u w:val="single"/>
        </w:rPr>
        <w:t>Разрушение строительных конструкций</w:t>
      </w:r>
      <w:r>
        <w:rPr>
          <w:sz w:val="28"/>
          <w:szCs w:val="28"/>
        </w:rPr>
        <w:t xml:space="preserve"> происходит вследствие потери ими несущей способности под воздействием высоких температур и взрывов. При этом люди могут получить значительные механические травмы, оказаться под обломками завалившихся конструкций. К тому же, эвакуация может быть просто невозможна, вследствие разрушения путей эвакуаци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3000</wp:posOffset>
            </wp:positionH>
            <wp:positionV relativeFrom="paragraph">
              <wp:posOffset>848995</wp:posOffset>
            </wp:positionV>
            <wp:extent cx="2057400" cy="16002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аника</w:t>
      </w:r>
      <w:r>
        <w:rPr>
          <w:sz w:val="28"/>
          <w:szCs w:val="28"/>
        </w:rPr>
        <w:t>, в основном, возникает в результате быстрых изменений психического состояния человека, как правило, депрессивного характера в условиях экстремальной ситуации (пожара). Большинство людей попадают в сложные и неординарные условия, которыми характеризуется пожар, впервые и не имеют соответствующей психической стойкости и достаточной подготовки. Когда воздействие факторов пожара превышает границу психофизиологических возможностей человека, то может наступить паника. При этом люди теряют рассудительность, их действия становятся неконтролируемыми и неадекватными возникшей ситуации. Паника - это очень опасное явление, способное привести к массовой гибели людей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60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Шевцов</w:t>
      </w:r>
    </w:p>
    <w:p>
      <w:pPr>
        <w:pStyle w:val="Normal"/>
        <w:ind w:left="60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ЯТЕЛЬНОСТЬ ОНД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ЕРИОД С 20 ФЕВРАЛЯ 2014 ГОДА ПО 20 МАРТА 201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3103880" cy="20694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ериод с 20 февраля 2014 года по 20 марта 2014 года должностными лицами ОНД по Туруханскому району УНД ГУ МЧС России по Красноярскому краю проведено 7 плановых и 10 внеплановых проверок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ых штрафов привлечено 1 юридическое лицо, 2 индивидуальных предпринимателя и 3 должностных лица. Общая сумма административных штрафов составила 94 тысячи рублей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Кроме этого за указанный период подразделения пожарной охраны совершили 18 выездов, из них: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3 выезда – по сообщениям о загорании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8 выездов – по ложным сообщениям о пожаре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5 выездов – для оказания помощи населению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2 выезда – по сообщению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66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rPr/>
            </w:pPr>
            <w:r>
              <w:rPr/>
              <w:t>Тираж 999 эк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0 марта 2014 год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ается отделом надзорной деятельности </w:t>
            </w:r>
          </w:p>
          <w:p>
            <w:pPr>
              <w:pStyle w:val="Normal"/>
              <w:rPr/>
            </w:pPr>
            <w:r>
              <w:rPr/>
              <w:t>по Туруханскому району Красноярского края.</w:t>
            </w:r>
          </w:p>
          <w:p>
            <w:pPr>
              <w:pStyle w:val="Normal"/>
              <w:rPr/>
            </w:pPr>
            <w:r>
              <w:rPr/>
              <w:t xml:space="preserve">Адрес: 663200, Красноярский край, Туруханский район, г. Игарка, ул. Геологов, 4, тел. 8(39172)2-24-9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3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cs="Courier 5 Pitch"/>
      <w:b/>
      <w:i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ru.wikipedia.org/wiki/&#1055;&#1086;&#1078;&#1072;&#1088;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5:00Z</dcterms:created>
  <dc:creator>ues</dc:creator>
  <dc:description/>
  <cp:keywords/>
  <dc:language>en-US</dc:language>
  <cp:lastModifiedBy>ЖЕНЯ</cp:lastModifiedBy>
  <cp:lastPrinted>2014-03-19T09:39:00Z</cp:lastPrinted>
  <dcterms:modified xsi:type="dcterms:W3CDTF">2014-03-19T11:28:00Z</dcterms:modified>
  <cp:revision>62</cp:revision>
  <dc:subject/>
  <dc:title/>
</cp:coreProperties>
</file>