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Default"/>
        <w:jc w:val="center"/>
        <w:rPr/>
      </w:pPr>
      <w:r>
        <w:rPr>
          <w:b/>
          <w:color w:val="000000"/>
        </w:rPr>
        <w:t>по предоставлению</w:t>
      </w:r>
      <w:r>
        <w:rPr>
          <w:b/>
          <w:bCs/>
          <w:color w:val="000000"/>
        </w:rPr>
        <w:t xml:space="preserve"> муниципальной услуги Администрацией Туруханского сельсовет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Учет личных подсобных хозяйств и ведение похозяйственных книг на территории муниципального образования Туруханский сельсовет»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Административный регламент по предоставлению муниципальной услуги Администрацией Туруханского сельсовета «Учет личных подсобных хозяйств и ведение похозяйственных книг на территории муниципального образования Туруханский сельсовет» (далее —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2. На основании Устава Туруханского сельсовета Туруханского района Красноярского края, полномочий органов местного самоуправления поселения по учету личных подсобных хозяйств и ведению похозяйственных книг на территории муниципального образования Туруханский сельсовет принимать и рассматривать заявления граждан, проживающих на территории с.Туруханск, д. Селиваниха, о предоставлении муниципальной услуги по учету личных подсобных хозяйств и ведению похозяйственных книг, а также выдаче выписок из похозяйственных книг, осуществляется - Администрацией Туруханского сельсовета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 Нормативные правовые акты, регулирующие предоставление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Конституцией Российской Феде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Приказом ФМС России от 20.09.2007г. № 20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 </w:t>
      </w:r>
    </w:p>
    <w:p>
      <w:pPr>
        <w:pStyle w:val="Default"/>
        <w:jc w:val="both"/>
        <w:rPr/>
      </w:pPr>
      <w:r>
        <w:rPr>
          <w:color w:val="000000"/>
        </w:rPr>
        <w:t>5)</w:t>
      </w:r>
      <w:r>
        <w:rPr/>
        <w:t xml:space="preserve"> Федеральным законом от  7 июля 2003  № 112-ФЗ «О личном подсобном хозяйстве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Уставом Туруханского сельсовета Туруханского района Красноярского края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Наименование органа, предоставляющего муниципальную услугу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Администрацией Туруханского сельсовета, ответственность за подготовку документов возлагается на организационно-правовой отдел Администрации Туруханского сельсовета (далее – Отдел)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Сведения о конечном результате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нечным результатом предоставления муниципальной услуги явля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Учет личных подсобных хозяйств и ведение похозяйственных кни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Выдача справки на основании статистических данных по учету личных подсобных хозяйст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выписка из похозяйственной книг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о наличии земельного участк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о наличии домашнего скот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Отказ в выдачи справки (все виды справок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лучател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лучателями муниципальной услуги являются физические лица, проживающие на территории муниципального образования Туруханский сельсовет (с.Туруханск, д.Селиваниха)  в соответствии с действующим законодательством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6. Сведения о платности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7. Порядок информирования о порядке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Информация о порядке предоставления муниципальной услуги выдае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осредственно в кабинете Отдел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использованием средств телефонной связи, электронного информирования, вычислительной и электронной техник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средством размещения на информационных стендах в помещении Администрации сельсовета, а также  публикации в средствах массовой информации и/или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ведения о местонахождении, контактных телефонах (телефонах для справок), адресах электронной почты отдела, а также об органах и учреждениях, задействованных в предоставлении муниципальной услуги, приводятся в приложении № 1 к административному регламенту и размеща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 информационном стенде в отделе и приемной Администрации сельсове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Информация о процедуре предоставления муниципальной услуги сообщается по номерам телефонов для справок (консультаций), и/или размещается в информационно-телекоммуникационных сетях общего пользования (в том числе в сети Интернет), публикуется в средствах массовой информации, на информационных стенда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На информационных стендах в помещении, предназначенном для приема документов для предоставления муниципальной услуги, в средствах массовой информации и/или размещения в информационно-телекоммуникационных сетях общего пользования (в том числе в сети Интернет, размещается следующая информац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кст административного регламента с прилож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лок-схема (приложение № 5 к административному регламенту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нования отказа в предоставлении муниципальной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При ответах на телефонные звонки и устные обращения специалист отдела, уполномоченный на ведение учета граждан подробно в корректной форме информирует обратившихся по интересующим их вопросам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тдела, в который позвонил получатель, фамилии, имени, отчестве и должности специалиста, принявшего телефонный звонок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Получатели, представившие документы в обязательном порядке информируются специалистам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 отказ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 сроке завершения оформления документов и возможности их получения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8. Порядок информирования о ходе предоставления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Муниципальная услуга по выдаче справок заявителю на основании статистических данных по учету личных подсобных хозяйств, оказывается непосредственно после подачи необходимых документов специалист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Изменения в учетные данные похозяйственной книги вносятся в течении 1 рабочего дня с момента подачи заявления получателем услуг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9. Порядок получения консультаций о предоставлении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Консультации (справки) по  вопросам предоставления муниципальной услуги предоставляются специалистом отдел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Консультации предоставляются по следующим вопроса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ремени работы специали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Консультации предоставляются при личном обращении, посредством Интернет, телефона или электронной почты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0. Условия и сроки приема и консультирования получателей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34"/>
      </w:tblGrid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консультирование граждан, проживающих в с.Туруханск, д.Селиваниха, по вопросам связанным с предоставлением муниципальной услуги по адресу: с.Туруханск, ул.Почтовая, д.35  осуществляется в соответствии со следующим графиком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Понедельник-четверг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4.00 – 17.00 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Консультирование граждан по телефону</w:t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Ежедневно (кроме субботы, воскресенья, праздничных дней) с 9.30–17.00</w:t>
            </w:r>
          </w:p>
          <w:p>
            <w:pPr>
              <w:pStyle w:val="Default"/>
              <w:jc w:val="both"/>
              <w:rPr/>
            </w:pPr>
            <w:r>
              <w:rPr/>
              <w:t>(перерыв с 13.00 до 14.00)</w:t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95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1. Сроки ожидания при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Максимальное время ожидания в очереди для получения консультации не должно превышать 20 минут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2. Общий срок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Общий срок предоставления муниципальной услуги по выдаче справок, на основании статистических данных по учету личных подсобных хозяйств, не должен превышать 1 час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Изменения в учетные данные похозяйственной книги вносятся в течение 1 рабочего дня с момента подачи заявления получателем услуг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3. Перечень документов, необходимых для получ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Перечень необходимых документов для получения муниципальной услуги, указан в приложении № 2 к административному регламенту (далее - приложение № 2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4. Основания для отказа в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В предоставлении муниципальной услуги может быть отказано на следующих основани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тсутствие одного из документов, указанных в приложении № 2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есоответствие хотя бы одного из документов, указанных в приложении № 2, по форме или содержанию требованиям действующего законодательства, а также содержание в документе неоговоренных приписок и исправлений обраще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бращение за получением муниципальной услуги ненадлежащего лица;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5. Требования к оборудованию мест оказа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Прием получателей для оказания муниципальной услуги осуществляется согласно графику работы отдела, указанных в пункте 2.2 настоящего административного регламен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Помещения, выделенные для предоставления муниципальной услуги, должны соответствовать санитарно-эпидемиологическим правила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Рабочие места работников, осуществляющих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 Для ожидания получателям отводится специальное место, оборудованно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тульям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6. Описание последовательности действий при предоставлении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ием и рассмотрение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принятие решения о возможности предоставления муниципальной услуг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6.1. Прием и рассмотрение документов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Основанием для начала предоставления муниципальной услуги является личное обращение получателя (его представителя) в Администрацию Туруханского сельсовета с комплектом документов, необходимых для предоставления услуги согласно приложению № 2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Сотрудник Отдела выясняет, какая справка требуется получателю услуги и место требования документа, а также при необходимости вносит изменения в похозяйственную книгу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Сотрудник Отдела формирует результат административной процедуры по приему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Общий максимальный срок приема документов не может превышать 30 минут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6.2. Принятие решения о возможности предоставления</w:t>
      </w:r>
    </w:p>
    <w:p>
      <w:pPr>
        <w:pStyle w:val="Default"/>
        <w:tabs>
          <w:tab w:val="clear" w:pos="708"/>
          <w:tab w:val="left" w:pos="375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Сотрудник Отдела согласно паспортным данным, осуществляет поиск записи в похозяйственной книге по фамилии, имени, отчеству (ФИО), адресу проживания и дате рождения получа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если открытой записи в похозяйственной книги не обнаружено, получателю сообщается об отказ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если найдена открытая запись в похозяйственной книги, сотрудник Отдела заполняет справку о составе семьи на основании сведений, содержащихся в похозяйственной кни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подписывает, регистрирует справку в журнале регистрации выданных справок,  проставляет печать Администрации сельсовета, после чего передает справку получателю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. Описание последовательности действий  при внесении изменений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учетные данные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Прием и рассмотрение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Внесение изменений в учетные данные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7.1. Прием и рассмотрение заявления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Основанием для начала предоставления муниципальной услуги является личное обращение получателя (его представителя) в Администрацию Туруханского сельсовета с заявлением (Приложение № 3) и документом, необходимых для внесения изменений в учетные данны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устанавливает предмет обращения, устанавливает личность получателя, проверяет документ, удостоверяющий личность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При отсутствии у получателя заполненного заявления или неправильном его заполнении, сотрудник Отдела помогает получателю собственноручно заполнить заявл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Получение документов от получателей фиксируется сотрудником Отдела путем выполнения регистрационной записи в книге учета входящи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Сотрудник Отдела передает получателю для подписи второй экземпляр заявления с указанием времени и даты приема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 Сотрудник Отдела формирует результат административной процедуры по приему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. Общий максимальный срок приема документов не может превышать 30 мину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7.2. Внесение изменений в учетные данные похозяйственной кни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Основанием для начала процедуры по внесению изменений в учетные данные похозяйственной книге является заявление (Приложение № 3) с документом, подтверждающим факт изменения учетных данны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Сотрудник Отдела выполняет поиск записи в похозяйственных книгах сведений по прежним данным получател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Сотрудник Отдела проверяет факт изменения учетных данных, сопоставляет их со сведениями в похозяйственной книг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Если подтверждается факт расхождения сведений, сотрудник Отдела информирует получателя о необходимости заполнения заявления об изменении учетных данных (приложение № 3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Сотрудник Отдела регистрирует заполненное заявление в журнале регистрации заявлений и передает его в порядке делопроизводства на визирование начальнику Отдел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Начальник Отдела полученное заявление визирует и в порядке делопроизводства возвращает сотруднику Отдел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Сотрудник Отдела копирует документ (документы), подтверждающие изменение учетных данных и производит соответствующие изменения в лицевом счет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. Общий максимальный срок внесения изменений не должен превышать 1-го рабочего дн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.Сотрудник Отдела подписывает, регистрирует справку в журнале регистрации выданных справок,  проставляет печать Администрации сельсовета, после чего передает справку получателю.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8. Порядок и формы контроля за предоставлением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, ответственным за организацию работы по предоставлению муниципальной услуги, ежедневно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ind w:firstLine="708"/>
        <w:jc w:val="both"/>
        <w:rPr/>
      </w:pPr>
      <w:r>
        <w:rPr/>
        <w:t>4. Проверки могут быть плановыми и внеплановыми. При проведении проверки могут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9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Получатели имеют право на обжалование действий или бездействия должностных лиц органов местного самоуправления в досудебном и судебном порядк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части досудебного обжалования получа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сельсове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При обращении получателей в письменной форме срок рассмотрения такого обращения не должен превышать 30 дней с момента его регистрации в администрац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начальник Отдела, иное уполномоченное на то должностное лицо, вправе продлить срок рассмотрения обращения не более чем на 30 дней, уведомив получателя о продлении срока рассмотр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Получатель в своем письменном обращении в обязательном порядке указыва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именование должности, фамилия, имя и отчество сотрудника, решение, действие (бездействие) которого обжалуется (при наличии информаци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ные сведения, которые получатель считает необходимым сообщить. </w:t>
      </w:r>
    </w:p>
    <w:p>
      <w:pPr>
        <w:pStyle w:val="Default"/>
        <w:ind w:firstLine="708"/>
        <w:jc w:val="both"/>
        <w:rPr/>
      </w:pPr>
      <w:r>
        <w:rPr/>
        <w:t>5. В случае необходимости в подтверждение своих доводов получатель прилагает к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исьменному обращению копии документов и материал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. Если в письменном обращении не указаны фамилия получателя, направившего обращение, и почтовый адрес, по которому должен быть направлен ответ, обращение остается без рассмотр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получателю, направившему обращение, сообщено о недопустимости злоупотребления право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8. Если текст письменного обращения не поддается прочтению, ответ на обращение не дается, о чем сообщается получателю, направившему обращение, если его фамилия и почтовый адрес воспроизводим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9. Если в письменном обращении получателя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, 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, что указанное обращение и ранее направляемые обращения направлялись в Отдел или одному и тому же должностному лицу. О данном решении уведомляется получатель, направивший об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0. По результатам рассмотрения обращения начальником Отдела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2. 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3. Обращение, в котором обжалуется судебное решение, возвращается получателю, направившему обращение, с разъяснением порядка обжалования данного судебного реш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4. Получатели могут сообщить о нарушении своих прав и законных интересов, противоправных решениях, действиях или бездействии должностных лиц Отдела, нарушении положений административного регламента, некорректном поведении или нарушении служебной этики по номерам телефонов, по электронной почте и/или на интернет-сайт органов местного самоуправления, предоставляющих муниципальную услугу. </w:t>
      </w:r>
    </w:p>
    <w:p>
      <w:pPr>
        <w:pStyle w:val="Default"/>
        <w:ind w:firstLine="708"/>
        <w:jc w:val="both"/>
        <w:rPr/>
      </w:pPr>
      <w:r>
        <w:rPr/>
        <w:t xml:space="preserve">15. Получатели вправе обжаловать решения, принятые в ходе предоставления муниципальной </w:t>
      </w:r>
      <w:r>
        <w:rPr>
          <w:color w:val="000000"/>
        </w:rPr>
        <w:t>услуги, действия или бездействие должностных  лиц Отдела в судебном порядке в соответствии с нормами гражданского судопроизводств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554"/>
        <w:gridCol w:w="51"/>
      </w:tblGrid>
      <w:tr>
        <w:trPr>
          <w:trHeight w:val="289" w:hRule="atLeast"/>
        </w:trPr>
        <w:tc>
          <w:tcPr>
            <w:tcW w:w="1036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4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 работников отдела по организационно-правовой работе Администрации Туруханского сельсовета ответственных за предоставление услуги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Адрес предоставления муниципальной услуг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</w:rPr>
              <w:t>Служебный телефон, электронная почт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ржигодская Надежд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пециалист 1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3230 с.Туруханск, ул.Почтовая д.35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л/факс (8-39190)</w:t>
            </w:r>
          </w:p>
          <w:p>
            <w:pPr>
              <w:pStyle w:val="Default"/>
              <w:rPr/>
            </w:pPr>
            <w:r>
              <w:rPr/>
              <w:t>4-47-71, 4-43-00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-mail: aturss@list.ru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ы, удостоверяющие личность гражданина: </w:t>
            </w:r>
          </w:p>
          <w:p>
            <w:pPr>
              <w:pStyle w:val="Default"/>
              <w:rPr/>
            </w:pPr>
            <w:r>
              <w:rPr/>
      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</w:t>
            </w:r>
          </w:p>
          <w:p>
            <w:pPr>
              <w:pStyle w:val="Default"/>
              <w:rPr/>
            </w:pPr>
            <w:r>
              <w:rPr/>
              <w:t xml:space="preserve">- удостоверение личности или военный билет военнослужащего; </w:t>
            </w:r>
          </w:p>
          <w:p>
            <w:pPr>
              <w:pStyle w:val="Default"/>
              <w:rPr/>
            </w:pPr>
            <w:r>
              <w:rPr/>
              <w:t xml:space="preserve">- паспорт моряка; </w:t>
            </w:r>
          </w:p>
          <w:p>
            <w:pPr>
              <w:pStyle w:val="Default"/>
              <w:rPr/>
            </w:pPr>
            <w:r>
              <w:rPr/>
              <w:t>- удостоверение беженца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мовая книга, для жителей индивидуальных жилых домов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оустанавливающий документ на объекты недвижимости (жилой дом, земельный участок),  права на которые не зарегистрированы в Едином государственном реестре прав на недвижимое имущество и сделок с ним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>Главе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Туруханского сельсовета 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аявлени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  </w:t>
            </w:r>
            <w:r>
              <w:rPr/>
              <w:t>Прошу внести информацию в похозяйственный учет.</w:t>
            </w:r>
          </w:p>
          <w:p>
            <w:pPr>
              <w:pStyle w:val="Default"/>
              <w:jc w:val="both"/>
              <w:rPr/>
            </w:pPr>
            <w:r>
              <w:rPr/>
              <w:t>Лицевой счет №__________адрес 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right" w:pos="992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/>
              <w:t>Согласен(а) на обработку персональных данных и распространение таких данных, в случаях и в порядке определенных действующим законодательством, направленных на предоставление получаемой услуги.</w:t>
            </w:r>
          </w:p>
          <w:tbl>
            <w:tblPr>
              <w:tblW w:w="5557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170"/>
              <w:gridCol w:w="3119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фамилия и инициалы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56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567"/>
              <w:gridCol w:w="284"/>
              <w:gridCol w:w="1842"/>
              <w:gridCol w:w="369"/>
              <w:gridCol w:w="340"/>
              <w:gridCol w:w="284"/>
            </w:tblGrid>
            <w:tr>
              <w:trPr>
                <w:cantSplit w:val="true"/>
              </w:trPr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Учет личных подсобных хозяйств 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ведение похозяйственных книг</w:t>
            </w:r>
          </w:p>
          <w:p>
            <w:pPr>
              <w:pStyle w:val="Default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</w:rPr>
              <w:t>Туруханский сельсовет»</w:t>
            </w:r>
            <w:r>
              <w:rPr/>
              <w:t xml:space="preserve"> 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Главе</w:t>
      </w:r>
    </w:p>
    <w:p>
      <w:pPr>
        <w:pStyle w:val="Default"/>
        <w:jc w:val="right"/>
        <w:rPr/>
      </w:pPr>
      <w:r>
        <w:rPr/>
        <w:t xml:space="preserve">Туруханского сельсовета 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  <w:t>_________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Жалоба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___</w:t>
      </w:r>
    </w:p>
    <w:p>
      <w:pPr>
        <w:pStyle w:val="Default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Адрес направления корреспонденции____________________________________________________</w:t>
      </w:r>
    </w:p>
    <w:p>
      <w:pPr>
        <w:pStyle w:val="Default"/>
        <w:rPr/>
      </w:pPr>
      <w:r>
        <w:rPr/>
        <w:t>Подпись_____________________________/________________________________</w:t>
      </w:r>
    </w:p>
    <w:p>
      <w:pPr>
        <w:pStyle w:val="Default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9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>Дата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Default"/>
        <w:jc w:val="right"/>
        <w:rPr/>
      </w:pPr>
      <w:r>
        <w:rPr/>
        <w:t>к административному регламенту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 xml:space="preserve">«Учет личных подсобных хозяйств 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и ведение похозяйственных книг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Турух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овательности действий при выдаче спр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новании статистических данных по учету личных подсобных хозяй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гражданина или его законного представителя в Администрацию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147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9.25pt" to="243pt,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уруханского сельсовета с заявлением и документом, необходимых для внесения изменений в учетные дан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тся предмет обращения, устанавливается личность получателя,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32410</wp:posOffset>
                      </wp:positionV>
                      <wp:extent cx="1270" cy="395605"/>
                      <wp:effectExtent l="37465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8.3pt" to="246.65pt,4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оверяется документ, удостоверяющий личност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документов от получателей фиксируется сотрудником Отдела путем выполнения регистрационной записи в книге учета входящих документов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1270" cy="34226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pt" to="234.0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Отдела передает получателю для подписи второй экземпляр заявления с указанием времени и даты приема докумен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максимальный срок приема документов не может превышать 30 минут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810" cy="342265"/>
                <wp:effectExtent l="3556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.2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90855</wp:posOffset>
                      </wp:positionV>
                      <wp:extent cx="3810" cy="342265"/>
                      <wp:effectExtent l="35560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8.65pt" to="139.1pt,6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трудник Отдела формирует результат административной процедуры по приему докумен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3086100" cy="11404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Сотрудник Отдела выполняет поиск записи в похозяйственных книгах сведений по прежним данным получателя, проверяет факт изменения учетных данных, сопоставляет их со сведениями в похозяйственной кни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8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pict>
                                <v:line id="shape_0" from="239.4pt,41.95pt" to="257.35pt,41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отрудник Отдела выполняет поиск записи в похозяйственных книгах сведений по прежним данным получателя, проверяет факт изменения учетных данных, сопоставляет их со сведениями в похозяйственной кни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6845</wp:posOffset>
                </wp:positionH>
                <wp:positionV relativeFrom="paragraph">
                  <wp:posOffset>53340</wp:posOffset>
                </wp:positionV>
                <wp:extent cx="2811780" cy="11404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трудник Отдела регистрирует заполненное заявление в журнале регистрации заявлений и передает его в порядке делопроизводства на визирование начальнику От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9.8pt;mso-wrap-distance-left:9pt;mso-wrap-distance-right:9pt;mso-wrap-distance-top:0pt;mso-wrap-distance-bottom:0pt;margin-top:4.2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88.45pt,86.9pt" to="88.7pt,122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/>
                              <w:t>Сотрудник Отдела регистрирует заполненное заявление в журнале регистрации заявлений и передает его в порядке делопроизводства на визирование начальнику От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040380</wp:posOffset>
                </wp:positionH>
                <wp:positionV relativeFrom="paragraph">
                  <wp:posOffset>53276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1.95pt" to="257.35pt,41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23315</wp:posOffset>
                </wp:positionH>
                <wp:positionV relativeFrom="paragraph">
                  <wp:posOffset>1103630</wp:posOffset>
                </wp:positionV>
                <wp:extent cx="3810" cy="456565"/>
                <wp:effectExtent l="3492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86.9pt" to="88.7pt,122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24815</wp:posOffset>
                      </wp:positionV>
                      <wp:extent cx="3810" cy="342265"/>
                      <wp:effectExtent l="3556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33.45pt" to="246.85pt,6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чальник Отдела полученное заявление визирует и в порядке делопроизводства возвращает сотруднику Отде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720" w:hRule="atLeast"/>
        </w:trPr>
        <w:tc>
          <w:tcPr>
            <w:tcW w:w="994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169025" cy="58483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5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9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трудник Отдела подписывает, регистрирует справку в журнале регистрации выданных справок, проставляет печать Администрации сельсовета, после чего передает справку получател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46.0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5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трудник Отдела подписывает, регистрирует справку в журнале регистрации выданных справок, проставляет печать Администрации сельсовета, после чего передает справку получател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7380</wp:posOffset>
                </wp:positionH>
                <wp:positionV relativeFrom="paragraph">
                  <wp:posOffset>40970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322.6pt" to="549.4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7380</wp:posOffset>
                </wp:positionH>
                <wp:positionV relativeFrom="paragraph">
                  <wp:posOffset>40970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322.6pt" to="549.4pt,3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lockquotation">
    <w:name w:val="blockquotation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2:00Z</dcterms:created>
  <dc:creator>User</dc:creator>
  <dc:description/>
  <cp:keywords/>
  <dc:language>en-US</dc:language>
  <cp:lastModifiedBy>kropotov</cp:lastModifiedBy>
  <cp:lastPrinted>2012-08-13T17:12:00Z</cp:lastPrinted>
  <dcterms:modified xsi:type="dcterms:W3CDTF">2012-08-15T10:22:00Z</dcterms:modified>
  <cp:revision>2</cp:revision>
  <dc:subject/>
  <dc:title>ПРОЕКТ</dc:title>
</cp:coreProperties>
</file>