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05pt" filled="f" o:ole="">
            <v:imagedata r:id="rId3" o:title=""/>
          </v:shape>
          <o:OLEObject Type="Embed" ProgID="" ShapeID="ole_rId2" DrawAspect="Content" ObjectID="_1401496628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/>
        <w:t>АДМИНИСТРАЦИЯ ТУРУХА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9.07.2014                                            с. Туруханск                                                       № _94</w:t>
      </w:r>
      <w:bookmarkStart w:id="0" w:name="_GoBack"/>
      <w:bookmarkEnd w:id="0"/>
      <w:r>
        <w:rPr/>
        <w:t>___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знании утратившим силу пункта 3 приложения к распоряжению№11 от 06.02.2012«Об утверждении административных регламентов Администрации Туруханского сельсовета»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</w:t>
      </w:r>
      <w:r>
        <w:rPr/>
        <w:t>В целях приведения нормативных правовых актов Администрации Туруханского сельсовета в соответствие с Федеральным законом от 05.04.2013 N 44-ФЗ  "О контрактной системе в сфере закупок товаров, работ, услуг для обеспечения государственных и муниципальных нужд"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ункт 3 приложения к распоряжению №11 от 06.02.2012 «Об утверждении административных регламентов Администрации Туруханского сельсовета» признать утратившим силу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по благоустройству и содержанию территории Мосиенко Е.А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ab/>
        <w:tab/>
        <w:t>В.В.Смирн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8:00Z</dcterms:created>
  <dc:creator>pogk</dc:creator>
  <dc:description/>
  <cp:keywords/>
  <dc:language>en-US</dc:language>
  <cp:lastModifiedBy>Инет</cp:lastModifiedBy>
  <cp:lastPrinted>2014-07-29T15:07:00Z</cp:lastPrinted>
  <dcterms:modified xsi:type="dcterms:W3CDTF">2014-08-01T03:28:00Z</dcterms:modified>
  <cp:revision>2</cp:revision>
  <dc:subject/>
  <dc:title> </dc:title>
</cp:coreProperties>
</file>