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199697236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АДМИНИСТРАЦИЯ ТУРУХАНСКОГО СЕЛЬСОВЕТА</w:t>
      </w:r>
    </w:p>
    <w:p>
      <w:pPr>
        <w:pStyle w:val="Normal"/>
        <w:jc w:val="center"/>
        <w:rPr/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29.07.2014                                                    с. Туруханск                                                       № _89___</w:t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согласовании проекта административного регламента Администрации Туруханского сельсовета по рассмотрению обращений граждан (в новой редакции).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</w:t>
      </w: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 </w:t>
      </w:r>
      <w:r>
        <w:rPr/>
        <w:t>1. Согласовать прилагаемый проект административного регламента по рассмотрению обращений граждан (в новой редакции)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2. Распоряжение вступает в силу после его официального опубликования в газете «Наш Туруханск-Ведомости» и подлежит размещению в сети Интернет.</w:t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3. Контроль за исполнением данного распоряжения возложить на заместителя главы сельсовета - начальника организационно-правового отдела Потапову Г.К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а Туруханского сельсовета</w:t>
        <w:tab/>
        <w:tab/>
        <w:tab/>
        <w:tab/>
        <w:tab/>
        <w:tab/>
        <w:tab/>
        <w:tab/>
        <w:t>В.В.Смир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 Турухан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89от 29.07.2014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О ПРЕДОСТАВЛЕНИЮ МУНИЦИПАЛЬНОЙ УСЛУГИ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« РАССМОТРЕНИЮ ОБРАЩЕНИЙ ГРАЖДАН»</w:t>
      </w:r>
    </w:p>
    <w:p>
      <w:pPr>
        <w:pStyle w:val="Style17"/>
        <w:spacing w:before="0" w:after="0"/>
        <w:jc w:val="center"/>
        <w:rPr/>
      </w:pPr>
      <w:r>
        <w:rPr/>
        <w:t>(ПРОЕКТ)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spacing w:before="0" w:after="0"/>
        <w:ind w:firstLine="708"/>
        <w:jc w:val="both"/>
        <w:rPr/>
      </w:pPr>
      <w:r>
        <w:rPr/>
        <w:t>1.1. Административный регламент по предоставлению муниципальной услуги Администрацией Туруханского сельсовета «Рассмотрение обращений граждан» (далее – административный регламент) разработан в целях повышения качества предоставления муниципальной услуги (исполнения муниципальной функции) по рассмотрению обращений граждан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 Туруханского сельсовета (далее - Администрация сельсовета).</w:t>
      </w:r>
    </w:p>
    <w:p>
      <w:pPr>
        <w:pStyle w:val="Style17"/>
        <w:spacing w:before="0" w:after="0"/>
        <w:ind w:firstLine="708"/>
        <w:jc w:val="both"/>
        <w:rPr/>
      </w:pPr>
      <w:r>
        <w:rPr/>
        <w:t>1.2. Муниципальная услуга по рассмотрению обращений граждан предоставляется в соответствии с:</w:t>
      </w:r>
    </w:p>
    <w:p>
      <w:pPr>
        <w:pStyle w:val="Style17"/>
        <w:spacing w:before="0" w:after="0"/>
        <w:jc w:val="both"/>
        <w:rPr/>
      </w:pPr>
      <w:r>
        <w:rPr/>
        <w:t xml:space="preserve">- Конституцией Российской Федерации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</w:t>
      </w:r>
      <w:r>
        <w:rPr/>
        <w:t xml:space="preserve"> Федеральным законом </w:t>
      </w:r>
      <w:r>
        <w:rPr>
          <w:color w:val="000000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jc w:val="both"/>
        <w:rPr/>
      </w:pPr>
      <w:r>
        <w:rPr/>
        <w:t>- Уставом муниципального образования Туруханский сельсовет Туруханского района Красноярского края;</w:t>
      </w:r>
    </w:p>
    <w:p>
      <w:pPr>
        <w:pStyle w:val="Style17"/>
        <w:spacing w:before="0" w:after="0"/>
        <w:jc w:val="both"/>
        <w:rPr/>
      </w:pPr>
      <w:r>
        <w:rPr/>
        <w:t>-Постановлением Администрации Туруханского сельсовета от 06 октября 2010 года № 9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и подведомственными им учреждениями муниципального образования Туруханский сельсовета Туруханского района Красноярского кра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зультатом исполнения муниципальной функции является разрешение по существу всех поставленных в индивидуальных и коллективных, письменных и устных обращениях граждан вопросов, принятие необходимых мер и направление письменного ответа в установленный срок либо с согласия гражданина устного ответа на обращение в ходе личного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Муниципальная функция исполняется в отношении обращений граждан Российской Федерации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, а также обращений иностранных граждан и лиц без гражданства (далее - заявители)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17"/>
        <w:spacing w:before="0" w:after="0"/>
        <w:jc w:val="both"/>
        <w:rPr/>
      </w:pPr>
      <w:r>
        <w:rPr/>
        <w:t>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 xml:space="preserve">1.5.Муниципальная услуга предоставляется Администрацией Туруханского сельсовета и осуществляется: </w:t>
      </w:r>
      <w:r>
        <w:rPr/>
        <w:t>организационно-правовым отделом Администрации Туруханского сельсовета (далее - отдел).</w:t>
      </w:r>
    </w:p>
    <w:p>
      <w:pPr>
        <w:pStyle w:val="Style17"/>
        <w:spacing w:before="0" w:after="0"/>
        <w:jc w:val="both"/>
        <w:rPr/>
      </w:pPr>
      <w:r>
        <w:rPr/>
        <w:tab/>
        <w:t>1.6.</w:t>
      </w:r>
      <w:r>
        <w:rPr>
          <w:sz w:val="28"/>
          <w:szCs w:val="28"/>
        </w:rPr>
        <w:t xml:space="preserve"> </w:t>
      </w:r>
      <w:r>
        <w:rPr/>
        <w:t>Муниципальная услуга предоставляется без взимания плат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1. Порядок информирования о предоставлении муниципальной услуги 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1. Основные требования к информированию граждан:</w:t>
      </w:r>
    </w:p>
    <w:p>
      <w:pPr>
        <w:pStyle w:val="Style17"/>
        <w:spacing w:before="0" w:after="0"/>
        <w:jc w:val="both"/>
        <w:rPr/>
      </w:pPr>
      <w:r>
        <w:rPr/>
        <w:t>- достоверность предоставляемой информации;</w:t>
      </w:r>
    </w:p>
    <w:p>
      <w:pPr>
        <w:pStyle w:val="Style17"/>
        <w:spacing w:before="0" w:after="0"/>
        <w:jc w:val="both"/>
        <w:rPr/>
      </w:pPr>
      <w:r>
        <w:rPr/>
        <w:t>- четкость в изложении информации;</w:t>
      </w:r>
    </w:p>
    <w:p>
      <w:pPr>
        <w:pStyle w:val="Style17"/>
        <w:spacing w:before="0" w:after="0"/>
        <w:jc w:val="both"/>
        <w:rPr/>
      </w:pPr>
      <w:r>
        <w:rPr/>
        <w:t>- полнота информирова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2.1.2. Информирование граждан организуется следующим образом:</w:t>
      </w:r>
    </w:p>
    <w:p>
      <w:pPr>
        <w:pStyle w:val="Style17"/>
        <w:spacing w:before="0" w:after="0"/>
        <w:jc w:val="both"/>
        <w:rPr/>
      </w:pPr>
      <w:r>
        <w:rPr/>
        <w:t>- индивидуальное информирование;</w:t>
      </w:r>
    </w:p>
    <w:p>
      <w:pPr>
        <w:pStyle w:val="Style17"/>
        <w:spacing w:before="0" w:after="0"/>
        <w:jc w:val="both"/>
        <w:rPr/>
      </w:pPr>
      <w:r>
        <w:rPr/>
        <w:t>- публичное информирование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3. Информирование проводится в форме:</w:t>
      </w:r>
    </w:p>
    <w:p>
      <w:pPr>
        <w:pStyle w:val="Style17"/>
        <w:spacing w:before="0" w:after="0"/>
        <w:jc w:val="both"/>
        <w:rPr/>
      </w:pPr>
      <w:r>
        <w:rPr/>
        <w:t>- устного информирования;</w:t>
      </w:r>
    </w:p>
    <w:p>
      <w:pPr>
        <w:pStyle w:val="Style17"/>
        <w:spacing w:before="0" w:after="0"/>
        <w:jc w:val="both"/>
        <w:rPr/>
      </w:pPr>
      <w:r>
        <w:rPr/>
        <w:t>- письменного информир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4. Информация о порядке предоставления муниципальной услуги (исполнения муниципальной функции) предоставляется:</w:t>
      </w:r>
    </w:p>
    <w:p>
      <w:pPr>
        <w:pStyle w:val="Style17"/>
        <w:spacing w:before="0" w:after="0"/>
        <w:jc w:val="both"/>
        <w:rPr/>
      </w:pPr>
      <w:r>
        <w:rPr/>
        <w:t>- непосредственно в структурных подразделениях Администрации Туруханского сельсовета;</w:t>
      </w:r>
    </w:p>
    <w:p>
      <w:pPr>
        <w:pStyle w:val="Style17"/>
        <w:spacing w:before="0" w:after="0"/>
        <w:jc w:val="both"/>
        <w:rPr/>
      </w:pPr>
      <w:r>
        <w:rPr/>
        <w:t>- с использованием средств телефонной связи, электронного информирования, электронной техн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информирование граждан о порядке исполнения муниципальной функции осуществляется посредством привлечения средств массовой информации, а также путем размещения информации  на информационных стендах в помещении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На информационных стендах Администрации сельсовета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содержащих нормы, регулирующие деятельность по исполнению муниципальной 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исполнения муниципальной функции, и требования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я порядка подачи обращений, а также порядка обжалования решений и действий (бездействия) должностных лиц, исполняющих муниципальную  функ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, телефоны и график работы должностных лиц, участвующих в процессе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 должностными лица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, факсов, адреса электронной поч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 шрифта не менее N 18), без исправлений, наиболее важные места рекомендуется выделять другим шрифтом. В случае оформления информационных материалов в виде брошюр размер шрифта можно уменьш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2.1.6. Сведения о местонахождении Администрации Туруханского сельсовета: 663230, с.Туруханск, ул. Почтовая, д.35, контактные телефоны, телефоны для справок   4-43-00,  4-43-01, 4-47-71.</w:t>
      </w:r>
    </w:p>
    <w:p>
      <w:pPr>
        <w:pStyle w:val="Style17"/>
        <w:spacing w:before="0" w:after="0"/>
        <w:ind w:firstLine="708"/>
        <w:jc w:val="both"/>
        <w:rPr/>
      </w:pPr>
      <w:r>
        <w:rPr/>
        <w:t>Факс:4-47-71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</w:t>
      </w:r>
      <w:r>
        <w:rPr>
          <w:color w:val="000000"/>
          <w:lang w:val="en-US"/>
        </w:rPr>
        <w:t>turss</w:t>
      </w:r>
      <w:r>
        <w:rPr>
          <w:color w:val="000000"/>
        </w:rPr>
        <w:t>@</w:t>
      </w:r>
      <w:r>
        <w:rPr>
          <w:color w:val="000000"/>
          <w:lang w:val="en-US"/>
        </w:rPr>
        <w:t>li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.1.7. При информировании о порядке осуществления муниципальной услуги, ответах на телефонные звонки и устные обращения, специалисты Администрации сельсовета подробно, в вежливой (корректной) форме информируют обратившихся по интересующим их вопрос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 Администрации сельсовета, обеспечивающее исполнение муниципальной функции, представляется, назвав свои фамилию, имя, отчество, должность, предлагает представиться собеседнику, выслушивает и уточняет суть вопроса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8.При невозможности специалиста, принявшего звонок,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и сроки предоставл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2.2.1. Исполнение муниципальной функции осуществляется в течение тридцати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ервичная обработка письменных обращений (в течение одного дня со дня поступления обра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аннотирование поступивших письменных обращений (в течение трех дней со дня поступления обра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исьменного обращения (в течение тридцати дней со дня регистрации обращения) либо направление обращения на рассмотрение в соответствии с поручением руководителя Администрации сельсовета и уполномоченного лица (в течение семи дней со дня регистрации обра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ичного приема заявителей руководством Администрации сельсовета, (в течение тридцати дней со дня регистрации обращения), а также личный прием заявителей  руководством Администрации сельсовета(в течение тридцати мину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исьменные обращения подлежат обязательной регистрации в течение трех дней с момента поступления в Администрацию сельсовета. В случае поступления обращения в день, предшествующий праздничным или выходным дням, регистрация может производиться в рабочий день, следующий за праздничными или выходными дн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исьменные обращения по вопросам, относящимся к компетенции структурных подразделений Администрации сельсовета, рассматриваются должностными лицами структурных подразделений, ответственными за исполнение муниципальной функции, в течение тридцати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исьменные обращения по вопросам, не относящимся к компетенции Главы муниципального образования Туруханский сельсовет, заместителей Главы сельсовета, в течение семи дней со дня их регистрации в Администрации сельсовета подлежат переадресации в уполномоченные государственные органы и/или органы местного самоуправления, в компетенцию которых входит решение поставленных в обращении вопросов, с одновременным уведомлением заявителя, направившего обращение, о переадресации 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 случае если заявитель в одном обращении ставит ряд вопросов, разрешение которых находится в компетенции нескольких органов местного самоуправления или должностных лиц, копия обращения должна быть направлена в течение семи дней со дня регистрации в соответствующие органы или соответствующим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В случае если поручение о рассмотрении обращения переадресовано в государственные органы или органы местного самоуправления, срок исполнения муниципальной функции исчисляется с даты регистрации в указанных орга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В случаях возникновения обстоятельств непреодолимой силы, а также в случае направления запроса в государственные органы или органы местного самоуправления срок исполнения муниципальной функции может быть продлен должностным лицом, давшим поручение, но не более чем на 30 дней, с обязательным уведомлением заявителя о продлении срока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Рассмотрение обращений заявителе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В случае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10. Глава Туруханского сельсовета, руководители структурных подразделений Администрации сельсовета вправе устанавливать сокращенные сроки рассмотрения отдельных обращений граждан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2.3. Требования к письменному обращению граждан.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Гражданин в письменном обращении (в том числе в электронном виде) в обязательном порядке указывает наименование органа местного самоуправления, которому адресовано письменное обращение, либо фамилию, имя, отчество соответствующего должностного лица, либо должность соответствующего должностного лица; а также свои фамилию, имя, отчество (последнее - при наличии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ение составляется в произвольной форме. В случае необходимости заявитель в подтверждение своих доводов прилагает к письменному обращению соответствующие документы и материалы (в подлинниках или копия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ращение может быть доставлено непосредственно заявителем, его представителем, поступить по почте, фельдъегерской связью, по факсу, по электронной почте, по телеграфу, на личном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Граждане могут направлять в Администрацию сельсовета как индивидуальные, так и коллективные письменные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Регистрации и учету подлежат все поступившие обращения заявителей, включая и те, которые по форме не соответствуют требованиям, установленным законодательством для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Заявитель при рассмотрении его обращен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полнительные документы и материалы по рассматриваемому обращ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ребовать представлен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полученными в результате рассмотрения обращ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 за разглашение сведений, составляющих государственную тайну, несет ответственность в соответствии с законодательством Российской Федерации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4. Условия и сроки личного приема граждан</w:t>
      </w:r>
    </w:p>
    <w:p>
      <w:pPr>
        <w:pStyle w:val="Style17"/>
        <w:spacing w:before="0" w:after="0"/>
        <w:ind w:firstLine="708"/>
        <w:jc w:val="both"/>
        <w:rPr/>
      </w:pPr>
      <w:r>
        <w:rPr/>
        <w:t>2.4.1. Прием граждан в приемной Администрации сельсовета (далее – Приемная) ведут глава Туруханского сельсовета и его заместители (далее – руководители).</w:t>
      </w:r>
    </w:p>
    <w:p>
      <w:pPr>
        <w:pStyle w:val="Style17"/>
        <w:spacing w:before="0" w:after="0"/>
        <w:ind w:firstLine="708"/>
        <w:jc w:val="both"/>
        <w:rPr/>
      </w:pPr>
      <w:r>
        <w:rPr/>
        <w:t>2.4.2. Руководители ведут прием граждан в соответствии с графиком, утвержденным главой Туруханского сельсовета, один раз в неделю (кроме праздничных и выходных дней).</w:t>
      </w:r>
    </w:p>
    <w:p>
      <w:pPr>
        <w:pStyle w:val="Style17"/>
        <w:spacing w:before="0" w:after="0"/>
        <w:ind w:firstLine="708"/>
        <w:jc w:val="both"/>
        <w:rPr/>
      </w:pPr>
      <w:r>
        <w:rPr/>
        <w:t>2.4.3. Предварительная запись на прием руководителями проводится в приемной Администрации сельсовета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Запись на прием проводится понедельник-четверг  с 9.00 до 17.00, в пятницу с 9.00 до 13.00. тел.8 (39190)4-43-00 </w:t>
      </w:r>
    </w:p>
    <w:p>
      <w:pPr>
        <w:pStyle w:val="Style17"/>
        <w:spacing w:before="0" w:after="0"/>
        <w:ind w:firstLine="708"/>
        <w:jc w:val="both"/>
        <w:rPr/>
      </w:pPr>
      <w:r>
        <w:rPr/>
        <w:t>2.4.4. Личный прием граждан руководителем производится с учетом числа записавшихся на прием, с расчетом, чтобы время ожидания в очереди на прием, как правило, не превышало 20 минут</w:t>
      </w:r>
      <w:r>
        <w:rPr>
          <w:i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/>
        <w:t>2.4.5. При личном приеме гражданин предъявляет документ, удостоверяющий его личность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5. Требования к местам, предназначенным для осуществления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Style17"/>
        <w:spacing w:before="0" w:after="0"/>
        <w:ind w:firstLine="708"/>
        <w:jc w:val="both"/>
        <w:rPr/>
      </w:pPr>
      <w:r>
        <w:rPr/>
        <w:t>2.5.1. Рабочие места специалистов, осуществляющих муниципальную услугу, оборудуются средствами вычислительной техники (компьютер с установленными справочно-информационными системами), и оргтехникой, позволяющими организовать исполнение муниципальной услуги в полном объеме.</w:t>
      </w:r>
    </w:p>
    <w:p>
      <w:pPr>
        <w:pStyle w:val="Style17"/>
        <w:spacing w:before="0" w:after="0"/>
        <w:ind w:firstLine="708"/>
        <w:jc w:val="both"/>
        <w:rPr/>
      </w:pPr>
      <w:r>
        <w:rPr/>
        <w:t>Структурным подразделениям, ответственным за исполнение муниципальной услуги, обеспечивается доступ в Интернет, присваивается электронный адрес (e-mail), выделяются бумага, расходные материалы, канцтовары в количестве, достаточном для исполнения 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5.2. Места для проведения личного приема граждан оборудуются:</w:t>
      </w:r>
    </w:p>
    <w:p>
      <w:pPr>
        <w:pStyle w:val="Style17"/>
        <w:spacing w:before="0" w:after="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Style17"/>
        <w:spacing w:before="0" w:after="0"/>
        <w:jc w:val="both"/>
        <w:rPr/>
      </w:pPr>
      <w:r>
        <w:rPr/>
        <w:t>- системой оповещения о возникновении чрезвычайной ситуац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5.3.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материалам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5.4. Помещения, выделенные для осущест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7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7. Перечень оснований для отказа в предоставлении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В письменном обращении не указаны: фамилия, имя, отчество заявителя, направившего обращение, и почтовый адрес, по которому должен быть направлен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или в орган местного самоуправления 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Текст письменного обращения не поддается прочтению, оно не подлежит направлению на рассмотрение по компетенции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2.7.5. В случае если по вопросам, содержащимся в обращении, возбуждено судебное производство с участием того же лица (группы лиц), или материалы, необходимые для принятия решения и ответа заявителю рассматриваются в суде, рассмотрение обращения может быть отложено до вступления в законную силу решения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сельсовета вправе оставить обращение без ответа по существу поставленных в нем вопросов с одновременным уведомлением заявителя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, при условии, что указанное обращение и ранее направляемые обращения направлялись в один и тот же орган 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8. 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9. От заявителя поступило заявление о прекращении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0. Возникновение обстоятельств непреодолимой силы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административных действий при исполнении муниципальной функции представлена в приложении № 1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полнение муниципальной функции включает в себя следующие административны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ервичная обработка письменных об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аннотирование поступивших письменных об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исьменного обращения  либо направление обращения на рассмотрение в соответствии с поручением руководителя  Администрации сельсовета и уполномочен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ичного приема заявителей Главой Туруханского сельсовета, заместителями Главы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 и первичная обработка письменных обращ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действий по исполнению  муниципальной функции является поступление обращения заявителя либо его представителя в Администрацию сельсовета, а также поступление обращения заявителя с сопроводительным документом из других государственных органов для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бращения, присланные по почте, поступившие по телеграфу, поступают в  приемную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олжностное лицо (специалист организационно-правового отдела Администрации сельсовета – далее специалист), ответственное за прием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равильность адресования корреспонденции и целостность упаковки, возвращает на почту не вскрытыми ошибочно поступившие (не по адресу)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реестров на корреспонденцию, поступившую фельдъегерской связ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ы, проверяет наличие в них документов (разорванные документы подклеиваются), к тексту обращения прилагает конвер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осле обработки в  приемной Администрации сельсовета обращения и документы, связанные с их рассмотрением, передаются на рассмотрение  Главе Туруха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5. Прием письменных обращений непосредственно от заявителей производится специалистом, ответственным за регистрацию и аннотирование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заявителя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пиях или вторых экземплярах обращений отметок о принятии не став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Обращения, поступившие по каналам факсимильной связи и/или в виде электронного сообщения принимаются должностным лицом  отдела и передаются в приемную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Результатом выполнения действий по приему и первичной обработке обращений является проверка правильности адресования и оформления письменных обращений и передача их на рег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 Срок административного действия - один день со дня поступл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гистрация и аннотирование поступивших обращ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исьменные обращения, поступившие в Администрацию сельсовета, подлежат обязательной регистрации в течение трех дней с момента поступления в журнале "Учет обращений гражда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Должностное лицо, ответственное за регистрацию и аннотирование обращ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авом нижнем углу первой страницы обращения проставляет регистрационный штамп "Администрация Туруханского сельсовета" с указанием присвоенного письму регистрационного номера и даты регистрации (в случае если место, предназначенное для штампа, занято текстом обращения, штамп может быть проставлен в ином месте, обеспечивающем его прочт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указывает фамилию, имя и отчество заявителя (в именительном падеже) и его адрес, количество листов в обращении, данные о наличии приложений. Если обращение подписано двумя и более авторами, то регистрируются первые два, в том числе автор, в адрес которого просят направить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формлении регистрационно-контрольной карточки на обращения депутатов всех уровней представительных органов  напечатанные на бланке и имеющие подпись депутата, первыми пишутся фамилия и инициалы депутата, а потом фамилия, имя, отчество заявителя с указанием его почтового адре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отмечает тип доставки обращения (письмо, телеграмма, доставлено лично и т.п.). Если обращение переслано, то указывает, откуда оно поступило (Администрации Президента Российской Федерации, аппарата Правительства Российской Федерации, Правительства Красноярского края, Законодательного Собрания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), проставляет дату и исходящий номер сопроводительного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содержанием обращения, определяет его тематику и тип, выявляет поставленные заявителем вопро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обращение на повторность, при необходимости сверяет с находящейся в архиве предыдущей перепиской (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указывается фамилия должностного лица, аннотирующего обращение, составляется аннотация на обращение (аннотация должна быть четкой, краткой, отражать содержание всех вопросов, поставленных в обращении, обосновывать направление письма на рассмотрение исполнителю по компетен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проставляет шифр темы согласно тематическому классификатору обращений граждан (если в обращении ставится несколько вопросов, то шифр присваивается каждому из ни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указываются необходимые примеч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ращений, поставленных на контроль в государственных органах власти, а также обращений, содержащих просьбу корреспондента об информировании о результатах рассмотрения, оформляется регистрационно-контрольная карточка с пометкой "Контроль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о-контрольная карточка и прикладывается к обра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зультатом выполнения административного действия по регистрации и аннотированию поступивших письменных обращений заявителей является регистрация обращения в журнале "Учет обращений граждан", подготовка обращения заявителя к передаче на резолюцию уполномоченному должностному л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рок административного действия - не более трех дней со дня поступления обращ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письменного обращения  руководством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Должностное лицо  отдела ответственное за регистрацию и аннотирование письменных обращений, передает обращение на рассмотрение руководителю Администрации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После завершения рассмотрения письменного обращения руководителем Администрации сельсовета, должностное  лицо  отдела  направляет  обращения  в  компетентные   органы  в соответствии   с данными поруч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3. К обращениям, направляемым на рассмотрение в государственные органы, органы местного самоуправления, в компетенцию которых входит решение поставленных в обращении вопросов, должностным лицом, ответственным за направление обращения, оформляются сопроводительные письма и уведомление заявителю о том, куда направлено его обращение на рассмотрение и откуда он получит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На обращения, поступившие от депутатов, направляется два уведомления: в адрес депутата и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Регистрационно-контрольные карточки и сопроводительные письма к обращениям, направляемым в государственные органы, органы местного самоуправления, и обращениям, поставленным на контроль, подписываются Главой Туруханского сельсовета или его замест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После завершения рассмотрения письменного обращения компетентным органом и оформления ответа подлинник обращения, ответ на обращение и все материалы, относящиеся к рассмотрению обращения, передаются руководителю организационно-правового отдела Администрации сельсовета, где проверяется правильность оформления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. После завершения рассмотрения обращения должностное лицо отдела направляет  ответ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8. Контроль за правильностью списания письма в дело осуществляет должностное лицо отдела, ответственное за  работу по обращениям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 Обращения граждан, ответы и документы, связанные с их рассмотрением, формируются в дела в соответствии с утвержденной номенклатурой дел Администрации Туруха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дела помещаются в специальные папки для хранения в текущем архиве, где располагаются в соответствии с порядковыми номе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рассмотренных обращений и материалов к ним обеспечивается управлением делами Администрации в текущем архиве в течение пя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ов хранения в архиве соответствующие обращения и материалы их рассмотрения, в соответствии с заключением экспертной комиссии Администрации сельсовета, уничтожаю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0. Результатом выполнения административного действия является определение исполнителя, оформление поручения в виде резолюции и передача зарегистрированных обращений в компетентные органы для рассмотрения по существ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1. Срок административного действия по направлению обращения на рассмотрение - не более семи дней со дня регистрации обращения.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3.6. Оформление ответа на обращение граждан</w:t>
      </w:r>
    </w:p>
    <w:p>
      <w:pPr>
        <w:pStyle w:val="Style17"/>
        <w:spacing w:before="0" w:after="0"/>
        <w:ind w:firstLine="708"/>
        <w:jc w:val="both"/>
        <w:rPr/>
      </w:pPr>
      <w:r>
        <w:rPr/>
        <w:t>3.6.1. Ответы на обращения граждан, ответы в федеральные (краевые) органы, органы местного самоуправления (иные организации и учреждения) об исполнении поручений о рассмотрении обращений граждан подписывает Глава Туруханского сельсовета, либо лицо, его замещающее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2. Текст ответа должен излагаться четко, последовательно, кратко, исчерпывающе давать пояснения на все поставленные в письме вопросы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>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3. В ответе в федеральные (краевые) органы должно указывается информация  о направлении уведомления заявителю, о результатах рассмотрения его обращения, в ответах по коллективным обращениям указывается, кому именно из авторов дан ответ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4. Подготовки специального ответа не требуется, если по результатам рассмотрения обращения принят правовой акт и экземпляр принятого правового акта направляется заявителю</w:t>
      </w:r>
      <w:r>
        <w:rPr>
          <w:i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5. 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3.6.6. Ответы заявителям и в федеральные (краевые) органы, органы местного самоуправления (иные организации и учреждения) печатаются на бланках установленной формы, в соответствии с Инструкцией по делопроизводству в Администрации сельсовета. </w:t>
      </w:r>
    </w:p>
    <w:p>
      <w:pPr>
        <w:pStyle w:val="Style17"/>
        <w:spacing w:before="0" w:after="0"/>
        <w:ind w:firstLine="708"/>
        <w:jc w:val="both"/>
        <w:rPr/>
      </w:pPr>
      <w:r>
        <w:rPr/>
        <w:t>3.6.7. Подлинники обращений граждан в федеральные (краевые) органы,  органы местного самоуправления, возвращаются при наличии на них штампа "Подлежит возврату" или специальной отметки в сопроводительном письме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8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9. После завершения рассмотрения письменного обращения и оформления ответа подлинник обращения и все материалы, относящиеся к рассмотрению, передаются специалисту организационно-правового отдела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10. В правом нижнем углу на копии ответа специалист отдела указывает - "В дело", результат рассмотрения ("Удовлетворено", "Разъяснено", "Отказано"), проставляет дату, указывает свою фамилию, инициалы и телефон, заверяет их личной подписью.</w:t>
      </w:r>
    </w:p>
    <w:p>
      <w:pPr>
        <w:pStyle w:val="Style17"/>
        <w:spacing w:before="0" w:after="0"/>
        <w:ind w:firstLine="708"/>
        <w:jc w:val="both"/>
        <w:rPr/>
      </w:pPr>
      <w:r>
        <w:rPr/>
        <w:t>Контроль за правильностью списания письма в дело осуществляет начальник организационно-правового отдела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11. 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12. Поступившие ответы на поручения о рассмотрении обращения граждан из государственных органов, органов местного самоуправления и других организаций регистрируются специалистом отдела, а затем направляются должностному лицу, давшему поручение на рассмотрение обращ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13.Специалист отдела проверяет ответ на соответствие установленным требованиям, вносит его краткое содержание в контрольно-регистрационную карточку, указывает результаты рассмотрения обращения ("Удовлетворено", "Разъяснено", "Отказано").</w:t>
      </w:r>
    </w:p>
    <w:p>
      <w:pPr>
        <w:pStyle w:val="Style17"/>
        <w:spacing w:before="0" w:after="0"/>
        <w:ind w:firstLine="708"/>
        <w:jc w:val="both"/>
        <w:rPr/>
      </w:pPr>
      <w:r>
        <w:rPr/>
        <w:t>3.9.13. Итоговое оформление дел для архивного хранения осуществляется в соответствии с требованиями Инструкции по делопроизводству в Администрации сельсовета.</w:t>
      </w:r>
      <w:r>
        <w:rPr>
          <w:b/>
          <w:bCs/>
        </w:rPr>
        <w:t xml:space="preserve">  </w:t>
      </w:r>
    </w:p>
    <w:p>
      <w:pPr>
        <w:pStyle w:val="Style17"/>
        <w:spacing w:before="0" w:after="0"/>
        <w:ind w:firstLine="708"/>
        <w:jc w:val="both"/>
        <w:rPr/>
      </w:pPr>
      <w:r>
        <w:rPr/>
        <w:t>3.9.14. Результатом исполнения муниципальной функции является направление заявителю письменного ответа, содержащего результаты рассмотрения его обращ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оцедура исполнения муниципальной услуги завершается путем получения заявителем:</w:t>
      </w:r>
    </w:p>
    <w:p>
      <w:pPr>
        <w:pStyle w:val="Style17"/>
        <w:spacing w:before="0" w:after="0"/>
        <w:jc w:val="both"/>
        <w:rPr/>
      </w:pPr>
      <w:r>
        <w:rPr/>
        <w:t>- письменного ответа, содержащего результаты рассмотрения его обращения;</w:t>
      </w:r>
    </w:p>
    <w:p>
      <w:pPr>
        <w:pStyle w:val="Style17"/>
        <w:spacing w:before="0" w:after="0"/>
        <w:jc w:val="both"/>
        <w:rPr/>
      </w:pPr>
      <w:r>
        <w:rPr/>
        <w:t>- сообщения об отказе в рассмотрении заяв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3.9.15. Обращения граждан считаются разрешенными, если все поставленные в них вопросы рассмотрены, приняты необходимые меры и заявителям в течение 30 дней со дня регистрации обращения даны письменные ответы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Организация личного приема заявителей Главой Туруханского сельсовета, заместителями Главы Туруха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снованием для начала действий по организации личного приема является устное обращение заявителя в  Администрацию сельсовета с просьбой на личный прием к Главе сельсовета, заместителям Главы сельсовета, в том числе обращение заявителя на выездном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Личный прием заявителей осуществляется руководством Администрации сельсовета в соответствии с графиком прием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Должностное лицо отдела, ответственное за выполнение административного действия, проверяет у заявителя документ, удостоверяющий личность, заносит все необходимые сведения в журнал "Учет обращений граждан", распечатывает контрольно-регистрационную карточку с пометкой "прием вел" - с указанием фамилии, имени, отчества и должности лица, ведущего пр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обращался ранее по данному вопросу, к контрольно-регистрационной карточке подкрепляются предыдущие обращения, которые передаются руководителю и уполномоченному лицу, осуществляющему личный пр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выполнения административного действия по регистрации устных обращений не должен превышать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Последовательность приглашения заявителей на личный прием осуществляется должностным лицом  отдела с учетом категории льгот и состояния здоровья заявителя, удаленности места проживания от места размещения Администрации сельсовета, даты и времени обращения заявителя, время ожидания в очереди не должно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онтрольно-регистрационной карточ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Во время личного приема не допускается рассмотрение служебных вопросов. В целях обеспечения конфиденциальности сведений о заявителях должностным лицом, обеспечивающим исполнение муниципальной функции,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При отсутствии возможности дать ответ в ходе личного приема заявителю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В случае, когда в обращении содержатся вопросы, решение которых не входит в компетенцию должностных лиц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Во время личного приема заявитель имеет возможность сделать устное заявление и при необходимости оставить письменное обращение по существу поднимаемых им вопросов, которое рассматривается в порядке рассмотрения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0. Все административные действия при проведении выездных личных приемов  руководством Администрации сельсовета и уполномоченным лицом соответствуют настоящему разделу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1. По окончании приема должностное лицо, обеспечивающее исполнение муниципальной функции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2. Результатом проведения личного приема заявителей является разъяснение по существу вопроса, с которым обратился заявитель, либо принятие руководителем, осуществляющим прием, решения по разрешению поставленного вопроса, либо направление заявителя для рассмотрения обращения в уполномоченный орган или для личного приема к компетентному должностному л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3. Срок выполнения административного действия составляет не более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4.После приема регистрационно-контрольные карточки передаются в отдел  для отправки на исполн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исполнение поручений с личного приема граждан заместитель Главы сельсовета - начальник организационно-прав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Главой сельсовета, заместителями Главы сельсовета регулярно публикуется в СМИ и размещается на информационном стенде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5. Общий срок административного действия по организации личного приема заявителей составляет не более тридцати дней со дня регистрации обращения заявителя в отдел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м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рядка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заместителем Главы сельсовета - начальником организационно-правового отдела Администрации Туруха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должностными лицами, ответственными за исполнение муниципальной функции, положений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сональная ответственность должностных лиц, ответственных за исполнение муниципальной функции, закрепляется в их должностных регламентах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, в случае выявления нарушений прав заявителей, виновные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со стороны органов местного самоуправления, участвующих в исполнении муниципальной функции, заместитель Главы сельсовета- начальник организационно-правового отдела Администрации Туруханского сельсовета выясняет у руководителя соответствующего органа письменно или устно причины нарушения прав заявителя и сроки их устранения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редоставление справочной информации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ходе рассмотрения обращения</w:t>
      </w:r>
    </w:p>
    <w:p>
      <w:pPr>
        <w:pStyle w:val="Style17"/>
        <w:spacing w:before="0" w:after="0"/>
        <w:ind w:firstLine="708"/>
        <w:jc w:val="both"/>
        <w:rPr/>
      </w:pPr>
      <w:r>
        <w:rPr/>
        <w:t>5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7"/>
        <w:spacing w:before="0" w:after="0"/>
        <w:ind w:firstLine="708"/>
        <w:jc w:val="both"/>
        <w:rPr/>
      </w:pPr>
      <w:r>
        <w:rPr/>
        <w:t>5.2. Справочную работу по исполнению муниципальной услуги ведет специалист организационно-правового отдела.</w:t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5.3. Справки предоставляются по вопросам:</w:t>
      </w:r>
    </w:p>
    <w:p>
      <w:pPr>
        <w:pStyle w:val="Style17"/>
        <w:spacing w:before="0" w:after="0"/>
        <w:jc w:val="both"/>
        <w:rPr/>
      </w:pPr>
      <w:r>
        <w:rPr/>
        <w:t>- о получении обращения и направлении его на рассмотрение в уполномоченный орган;</w:t>
      </w:r>
    </w:p>
    <w:p>
      <w:pPr>
        <w:pStyle w:val="Style17"/>
        <w:spacing w:before="0" w:after="0"/>
        <w:jc w:val="both"/>
        <w:rPr/>
      </w:pPr>
      <w:r>
        <w:rPr/>
        <w:t>- о продлении срока рассмотрения обращения;</w:t>
      </w:r>
    </w:p>
    <w:p>
      <w:pPr>
        <w:pStyle w:val="Style17"/>
        <w:spacing w:before="0" w:after="0"/>
        <w:jc w:val="both"/>
        <w:rPr/>
      </w:pPr>
      <w:r>
        <w:rPr/>
        <w:t>- дате направления ответа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. Результатом предоставления справочной информации при личном обращении гражданина или по справочному телефону является информирование гражданина о ходе рассмотрения обращения в устной фор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6.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и действий (бездействий) органа, предоставляющего муниципальную услугу, должностного лица органа, предоставляющего муниципальную услуги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вправе обжаловать действия (бездействие) и решения,</w:t>
      </w:r>
      <w:r>
        <w:rPr>
          <w:color w:val="FFFFFF"/>
        </w:rPr>
        <w:t xml:space="preserve"> </w:t>
      </w:r>
      <w:r>
        <w:rPr/>
        <w:t>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Жалоба подается в письменной форме на бумажном носителе, в электронной форме в Администрацию Туруха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жаловании в досудебном (внесудебном) порядке действий (бездействия) и решений должностного лица, муниципального служащего Администрации Туруханского сельсовета жалоба подается на имя главы сельсовета.</w:t>
      </w:r>
    </w:p>
    <w:p>
      <w:pPr>
        <w:pStyle w:val="Style17"/>
        <w:overflowPunct w:val="false"/>
        <w:autoSpaceDE w:val="false"/>
        <w:spacing w:before="0" w:after="0"/>
        <w:ind w:firstLine="708"/>
        <w:jc w:val="both"/>
        <w:textAlignment w:val="baseline"/>
        <w:rPr/>
      </w:pPr>
      <w:r>
        <w:rPr/>
        <w:t xml:space="preserve">Жалоба может быть направлена по почте, на адрес электронной почты: </w:t>
      </w:r>
      <w:r>
        <w:rPr>
          <w:lang w:val="en-US"/>
        </w:rPr>
        <w:t>a</w:t>
      </w:r>
      <w:r>
        <w:rPr>
          <w:color w:val="000000"/>
          <w:lang w:val="en-US"/>
        </w:rPr>
        <w:t>turss</w:t>
      </w:r>
      <w:r>
        <w:rPr>
          <w:color w:val="000000"/>
        </w:rPr>
        <w:t>@</w:t>
      </w:r>
      <w:r>
        <w:rPr>
          <w:color w:val="000000"/>
          <w:lang w:val="en-US"/>
        </w:rPr>
        <w:t>li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 Администрацию Туруханского сельсовета, либо с использованием информационно-телекоммуникационной сети Интернет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 Туруханского сельсовета, должностного лица либо муниципального служащего Администрации Туруханского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дпись лица, подающ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/>
        <w:t>Приложение №1 к административному регламенту по предоставлению муниципальной услуги «Рассмотрение обращений гражд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хождения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обращен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68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регистрация обращения (не более 3-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628360" cy="13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, аннотирование обращения, заполнение рубрикатора, направление на рассмот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800280"/>
                            <a:ext cx="2628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бращения по подведомственности, в случае получения обращения, не относящегося к компетенции Администрации Туруханского сельсовета (не более 7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2628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, подготовка и направление 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е более 30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2172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572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1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0;width:73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регистрация обращения (не более 3-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;width:4138;height:2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, аннотирование обращения, заполнение рубрикатора, направление на рассмотр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60;width:41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бращения по подведомственности, в случае получения обращения, не относящегося к компетенции Администрации Туруханского сельсовета (не более 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40;width:41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, подготовка и направление 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не более 30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3421" to="1981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20" to="3237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20" to="683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4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342900" cy="571500"/>
                <wp:effectExtent l="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89.95pt,4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342900" cy="5715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05pt" to="179.9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171700" cy="571500"/>
                <wp:effectExtent l="1270" t="50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359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1733550" cy="1276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обращения с указанием «срочно» не более (3-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обращения с указанием «срочно» не более (3-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57150</wp:posOffset>
                </wp:positionV>
                <wp:extent cx="1733550" cy="1276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ление срока рассмотрения обращения в исключительных случаях до 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4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дление срока рассмотрения обращения в исключительных случаях до 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57150</wp:posOffset>
                </wp:positionV>
                <wp:extent cx="1847850" cy="1276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обращений с указанием «оперативно» 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4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обращений с указанием «оперативно» 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51:00Z</dcterms:created>
  <dc:creator>Эйдемиллер</dc:creator>
  <dc:description/>
  <cp:keywords/>
  <dc:language>en-US</dc:language>
  <cp:lastModifiedBy>Инет</cp:lastModifiedBy>
  <cp:lastPrinted>2014-07-29T11:47:00Z</cp:lastPrinted>
  <dcterms:modified xsi:type="dcterms:W3CDTF">2014-08-01T03:20:00Z</dcterms:modified>
  <cp:revision>5</cp:revision>
  <dc:subject/>
  <dc:title>Приложение № 2</dc:title>
</cp:coreProperties>
</file>