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959594346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t>АДМИНИСТРАЦИЯ ТУРУХ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29.07.2014                                                    с. Туруханск                                                       № _87___</w:t>
      </w:r>
    </w:p>
    <w:p>
      <w:pPr>
        <w:pStyle w:val="Normal"/>
        <w:tabs>
          <w:tab w:val="clear" w:pos="708"/>
          <w:tab w:val="left" w:pos="2154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согласовании проекта административного регламента Администрации Туруханского сельсовета «</w:t>
      </w:r>
      <w:r>
        <w:rPr>
          <w:b/>
          <w:bCs/>
        </w:rPr>
        <w:t>Учет личных подсобных хозяйств и ведение похозяйственных книг на территории муниципального образования Туруханский сельсовет»</w:t>
      </w:r>
      <w:r>
        <w:rPr>
          <w:b/>
        </w:rPr>
        <w:t xml:space="preserve"> (в новой редакции).</w:t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</w:t>
      </w:r>
      <w:r>
        <w:rPr/>
        <w:t>В целях реализации положений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 </w:t>
      </w:r>
      <w:r>
        <w:rPr/>
        <w:t>1. Согласовать прилагаемый проект административного регламента «</w:t>
      </w:r>
      <w:r>
        <w:rPr>
          <w:bCs/>
        </w:rPr>
        <w:t>Учет личных подсобных хозяйств и ведение похозяйственных книг на территории муниципального образования Туруханский сельсовет»</w:t>
      </w:r>
      <w:r>
        <w:rPr/>
        <w:t xml:space="preserve"> (в новой редакции)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2. Распоряжение вступает в силу после его официального опубликования в газете «Наш Туруханск-Ведомости» и подлежит размещению в сети Интернет.</w:t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3. Контроль за исполнением данного распоряжения возложить на заместителя главы сельсовета - начальника организационно-правового отдела Потапову Г.К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Глава Туруханского сельсовета</w:t>
        <w:tab/>
        <w:tab/>
        <w:tab/>
        <w:tab/>
        <w:tab/>
        <w:tab/>
        <w:tab/>
        <w:tab/>
        <w:t>В.В.Смирн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1</w:t>
      </w:r>
    </w:p>
    <w:p>
      <w:pPr>
        <w:pStyle w:val="Default"/>
        <w:jc w:val="right"/>
        <w:rPr/>
      </w:pPr>
      <w:r>
        <w:rPr>
          <w:color w:val="000000"/>
        </w:rPr>
        <w:t xml:space="preserve">к распоряжению Администра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Туруханского сельсовет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29.07.2014 №__87______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о предоставлению</w:t>
      </w:r>
      <w:r>
        <w:rPr>
          <w:b/>
          <w:bCs/>
          <w:color w:val="000000"/>
        </w:rPr>
        <w:t xml:space="preserve"> муниципальной услуги Администрацией Туруханского сельсовет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Учет личных подсобных хозяйств и ведение похозяйственных книг на территории муниципального образования Туруханский сельсовет»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ПРОЕКТ)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 Административный регламент по предоставлению муниципальной услуги Администрацией Туруханского сельсовета «Учет личных подсобных хозяйств и ведение похозяйственных книг на территории муниципального образования Туруханский сельсовет» (далее — административный регламент) разработан в целях повышения качества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казании муниципальной услуги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2. На основании Устава Туруханского сельсовета Туруханского района Красноярского края, полномочий органов местного самоуправления поселения по учету личных подсобных хозяйств и ведению похозяйственных книг на территории муниципального образования Туруханский сельсовет принимать и рассматривать заявления граждан, проживающих на территории с.Туруханск, д. Селиваниха, о предоставлении муниципальной услуги по учету личных подсобных хозяйств и ведению похозяйственных книг, а также выдаче выписок из похозяйственных книг, осуществляется - Администрацией Туруханского сельсовета.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. Нормативные правовые акты, регулирующие предоставление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Конституцией Российской Федер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jc w:val="both"/>
        <w:rPr/>
      </w:pPr>
      <w:r>
        <w:rPr/>
        <w:t>3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Default"/>
        <w:jc w:val="both"/>
        <w:rPr/>
      </w:pPr>
      <w:r>
        <w:rPr>
          <w:color w:val="000000"/>
        </w:rPr>
        <w:t>4) Приказом ФМС России от 11.09.2012 N 288 (ред. от 21.01.2014) "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"</w:t>
      </w:r>
    </w:p>
    <w:p>
      <w:pPr>
        <w:pStyle w:val="Default"/>
        <w:jc w:val="both"/>
        <w:rPr/>
      </w:pPr>
      <w:r>
        <w:rPr>
          <w:color w:val="000000"/>
        </w:rPr>
        <w:t>5)</w:t>
      </w:r>
      <w:r>
        <w:rPr/>
        <w:t xml:space="preserve"> Федеральным законом от  7 июля 2003  № 112-ФЗ «О личном подсобном хозяйстве».</w:t>
      </w:r>
    </w:p>
    <w:p>
      <w:pPr>
        <w:pStyle w:val="Default"/>
        <w:jc w:val="both"/>
        <w:rPr/>
      </w:pPr>
      <w:r>
        <w:rPr>
          <w:color w:val="000000"/>
        </w:rPr>
        <w:t xml:space="preserve">6) Уставом Туруханского сельсовета Туруханского района Красноярского края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Наименование органа, предоставляющего муниципальную услугу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редоставление муниципальной услуги осуществляется Администрацией Туруханского сельсовета, ответственность за подготовку документов возлагается на организационно-правовой отдел Администрации Туруханского сельсовета (далее – Отдел)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4. Сведения о конечном результате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нечным результатом предоставления муниципальной услуги являе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Учет личных подсобных хозяйств и ведение похозяйственных кни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Выдача справки на основании статистических данных по учету личных подсобных хозяйст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выписка из похозяйственной книг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о наличии земельного участк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о наличии домашнего скот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Отказ в выдачи справки (все виды справок)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5. Получатели муниципальной услуги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олучателями муниципальной услуги являются физические лица, проживающие на территории муниципального образования Туруханский сельсовет (с.Туруханск, д.Селиваниха)  в соответствии с действующим законодательством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6. Сведения о платности предоставления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ая услуга предоставляется бесплатно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7. Порядок информирования о порядке предоставления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Информация о порядке предоставления муниципальной услуги выдае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посредственно в кабинете Отдел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 использованием средств телефонной связи, электронного информирования, вычислительной и электронной техники; </w:t>
      </w:r>
    </w:p>
    <w:p>
      <w:pPr>
        <w:pStyle w:val="Default"/>
        <w:jc w:val="both"/>
        <w:rPr/>
      </w:pPr>
      <w:r>
        <w:rPr>
          <w:color w:val="000000"/>
        </w:rPr>
        <w:t xml:space="preserve">- посредством размещения на информационных стендах в помещении Администрации сельсовета, а также  публикации в средствах массовой информации и/или размещения в информационно-телекоммуникационных сетях общего пользования (в том числе в сети Интернет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Сведения о местонахождении, контактных телефонах (телефонах для справок), адресах электронной почты отдела, а также об органах и учреждениях, задействованных в предоставлении муниципальной услуги, приводятся в приложении № 1 к административному регламенту и размещаются: </w:t>
      </w:r>
    </w:p>
    <w:p>
      <w:pPr>
        <w:pStyle w:val="Default"/>
        <w:jc w:val="both"/>
        <w:rPr/>
      </w:pPr>
      <w:r>
        <w:rPr>
          <w:color w:val="000000"/>
        </w:rPr>
        <w:t xml:space="preserve">- на информационном стенде в отделе и приемной Администрации сельсовет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3. Информация о процедуре предоставления муниципальной услуги сообщается по номерам телефонов для справок (консультаций), и/или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. На информационных стендах в помещении, предназначенном для приема документов для предоставления муниципальной услуги, в средствах массовой информации и/или размещения в информационно-телекоммуникационных сетях общего пользования (в том числе в сети Интернет, размещается следующая информац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текст административного регламента с приложения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блок-схема (приложение № 5 к административному регламенту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чни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разцы оформления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>
          <w:color w:val="000000"/>
        </w:rPr>
        <w:t xml:space="preserve">- основания отказа в предоставлении муниципальной услуг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При ответах на телефонные звонки и устные обращения специалист отдела, уполномоченный на ведение учета граждан подробно в корректной форме информирует обратившихся по интересующим их вопросам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тдела, в который позвонил получатель, фамилии, имени, отчестве и должности специалиста, принявшего телефонный звонок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 Получатели, представившие документы в обязательном порядке информируются специалистам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 отказе в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 сроке завершения оформления документов и возможности их получения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8. Порядок информирования о ходе предоставления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Муниципальная услуга по выдаче справок заявителю на основании статистических данных по учету личных подсобных хозяйств, оказывается непосредственно после подачи необходимых документов специалист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Изменения в учетные данные похозяйственной книги вносятся в течении 1 рабочего дня с момента подачи заявления получателем услуги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9. Порядок получения консультаций о предоставлении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Консультации (справки) по  вопросам предоставления муниципальной услуги предоставляются специалистом отдел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Консультации предоставляются по следующим вопроса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сточника получения документов, необходимых для предоставления муниципальной услуги (орган, организация и их местонахождение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ремени работы специалис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роков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рядка обжалования действий (бездействий) и решений, осуществляемых и принимаемых в ходе предоставления муниципальной услуг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Консультации предоставляются при личном обращении, посредством Интернет, телефона или электронной почты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0. Условия и сроки приема и консультирования получателей</w:t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434"/>
      </w:tblGrid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и консультирование граждан, проживающих в с.Туруханск, д.Селиваниха, по вопросам связанным с предоставлением муниципальной услуги по адресу: с.Туруханск, ул.Почтовая, д.35  осуществляется в соответствии со следующим графиком: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Понедельник-четверг</w:t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4.00 – 17.00 </w:t>
            </w:r>
          </w:p>
        </w:tc>
      </w:tr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Консультирование граждан по телефону</w:t>
            </w:r>
          </w:p>
          <w:p>
            <w:pPr>
              <w:pStyle w:val="Default"/>
              <w:jc w:val="both"/>
              <w:rPr/>
            </w:pPr>
            <w:r>
              <w:rPr/>
              <w:t>№</w:t>
            </w:r>
            <w:r>
              <w:rPr/>
              <w:t>8 (39190) 4-43-00</w:t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Ежедневно (кроме субботы, воскресенья, праздничных дней) с 9.30–17.00</w:t>
            </w:r>
          </w:p>
          <w:p>
            <w:pPr>
              <w:pStyle w:val="Default"/>
              <w:jc w:val="both"/>
              <w:rPr/>
            </w:pPr>
            <w:r>
              <w:rPr/>
              <w:t>(перерыв с 13.00 до 14.00)</w:t>
            </w:r>
          </w:p>
        </w:tc>
      </w:tr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1. Сроки ожидания при предоставлении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Максимальное время ожидания в очереди для получения консультации не должно превышать 20 минут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2. Общий срок предоставления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Общий срок предоставления муниципальной услуги по выдаче справок, на основании статистических данных по учету личных подсобных хозяйств, не должен превышать 1 час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Изменения в учетные данные похозяйственной книги вносятся в течение 1 рабочего дня с момента подачи заявления получателем услуги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3. Перечень документов, необходимых для получения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Перечень необходимых документов для получения муниципальной услуги, указан в приложении № 2 к административному регламенту (далее - приложение № 2)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4. Основания для отказа в предоставлении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В предоставлении муниципальной услуги может быть отказано на следующих основани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тсутствие одного из документов, указанных в приложении № 2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несоответствие хотя бы одного из документов, указанных в приложении № 2, по форме или содержанию требованиям действующего законодательства, а также содержание в документе неоговоренных приписок и исправлений обраще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бращение за получением муниципальной услуги ненадлежащего лица;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5. Требования к оборудованию мест оказания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Прием получателей для оказания муниципальной услуги осуществляется согласно графику работы отдела, указанных в пункте 2.2 настоящего административного регламен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Рабочие места работников, осуществляющих рассмотрение обращений получателей, оборудуются средствами вычислительной техники и оргтехникой, позволяющей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получателей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 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5. Для ожидания получателям отводится специальное место, оборудованное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ульям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 В местах предоставления муниципальной услуги предусматривается оборудование доступных мест общественного пользования (туалетов)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6. Описание последовательности действий при предоставлении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прием и рассмотрение док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принятие решения о возможности предоставления муниципальной услуги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6.1. Прием и рассмотрение документов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 Основанием для начала предоставления муниципальной услуги является личное обращение получателя (его представителя) в Администрацию Туруханского сельсовета с комплектом документов, необходимых для предоставления услуги согласно приложения № 2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Сотрудник Отдела устанавливает предмет обращения, устанавливает личность получателя, проверяет документ, удостоверяющий личность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Сотрудник Отдела выясняет, какая справка требуется получателю услуги и место требования документа, а также при необходимости вносит изменения в похозяйственную книгу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4. Сотрудник Отдела формирует результат административной процедуры по приему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Общий максимальный срок приема документов не может превышать 30 минут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6.2. Принятие решения о возможности предоставления</w:t>
      </w:r>
    </w:p>
    <w:p>
      <w:pPr>
        <w:pStyle w:val="Default"/>
        <w:tabs>
          <w:tab w:val="clear" w:pos="708"/>
          <w:tab w:val="left" w:pos="375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 Сотрудник Отдела согласно паспортным данным, осуществляет поиск записи в похозяйственной книге по фамилии, имени, отчеству (ФИО), адресу проживания и дате рождения получател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если открытой записи в похозяйственной книги не обнаружено, получателю сообщается об отказе в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если найдена открытая запись в похозяйственной книги, сотрудник Отдела заполняет справку о составе семьи на основании сведений, содержащихся в похозяйственной книг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. Сотрудник Отдела подписывает, регистрирует справку в журнале регистрации выданных справок,  проставляет печать Администрации сельсовета, после чего передает справку получателю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7. Описание последовательности действий  при внесении изменений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учетные данные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Прием и рассмотрение документов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.Внесение изменений в учетные данные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7.1. Прием и рассмотрение заявления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 Основанием для начала предоставления муниципальной услуги является личное обращение получателя (его представителя) в Администрацию Туруханского сельсовета с заявлением (Приложение № 3) и документом, необходимых для внесения изменений в учетные данны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Сотрудник Отдела устанавливает предмет обращения, устанавливает личность получателя, проверяет документ, удостоверяющий личность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При отсутствии у получателя заполненного заявления или неправильном его заполнении, сотрудник Отдела помогает получателю собственноручно заполнить заявл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 Получение документов от получателей фиксируется сотрудником Отдела путем выполнения регистрационной записи в книге учета входящих 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Сотрудник Отдела передает получателю для подписи второй экземпляр заявления с указанием времени и даты приема 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. Сотрудник Отдела формирует результат административной процедуры по приему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ов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7. Общий максимальный срок приема документов не может превышать 30 мину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7.2. Внесение изменений в учетные данные похозяйственной кни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Основанием для начала процедуры по внесению изменений в учетные данные похозяйственной книге является заявление (Приложение № 3) с документом, подтверждающим факт изменения учетных данных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Сотрудник Отдела выполняет поиск записи в похозяйственных книгах сведений по прежним данным получател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Сотрудник Отдела проверяет факт изменения учетных данных, сопоставляет их со сведениями в похозяйственной книг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Если подтверждается факт расхождения сведений, сотрудник Отдела информирует получателя о необходимости заполнения заявления об изменении учетных данных (приложение № 3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 Сотрудник Отдела регистрирует заполненное заявление в журнале регистрации заявлений и передает его в порядке делопроизводства на визирование начальнику Отдел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Начальник Отдела полученное заявление визирует и в порядке делопроизводства возвращает сотруднику Отдел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 Сотрудник Отдела копирует документ (документы), подтверждающие изменение учетных данных и производит соответствующие изменения в лицевом счет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7. Общий максимальный срок внесения изменений не должен превышать 1-го рабочего дн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8.Сотрудник Отдела подписывает, регистрирует справку в журнале регистрации выданных справок,  проставляет печать Администрации сельсовета, после чего передает справку получателю.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8. Порядок и формы контроля за предоставлением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начальником Отдела, ответственным за организацию работы по предоставлению муниципальной услуги, ежедневно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Контроль полноты и качества предоставления муниципальной услуги включает в себя проведение проверок, выявление и устранение нарушений прав получателей. </w:t>
      </w:r>
    </w:p>
    <w:p>
      <w:pPr>
        <w:pStyle w:val="Default"/>
        <w:ind w:firstLine="708"/>
        <w:jc w:val="both"/>
        <w:rPr/>
      </w:pPr>
      <w:r>
        <w:rPr/>
        <w:t>4. Проверки могут быть плановыми и внеплановыми. При проведении проверки могут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Должностные лица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 </w:t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  <w:bCs/>
        </w:rPr>
        <w:t xml:space="preserve">19. </w:t>
      </w:r>
      <w:r>
        <w:rPr>
          <w:b/>
        </w:rPr>
        <w:t xml:space="preserve">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и действий (бездействий) органа, предоставляющего муниципальную услугу, должностного лица органа, предоставляющего муниципальную услуги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вправе обжаловать действия (бездействие) и решения, принятые в ходе предоставления муниципальной услуги, в досудебном (внесудебном) порядке в соответствии со статьями 11.1 -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Жалоба подается в письменной форме на бумажном носителе, в электронной форме в Администрацию Туруха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жаловании в досудебном (внесудебном) порядке действий (бездействия) и решений должностного лица, муниципального служащего Администрации Туруханского сельсовета жалоба подается на имя главы сельсовета.</w:t>
      </w:r>
    </w:p>
    <w:p>
      <w:pPr>
        <w:pStyle w:val="Style17"/>
        <w:overflowPunct w:val="false"/>
        <w:autoSpaceDE w:val="false"/>
        <w:spacing w:before="0" w:after="0"/>
        <w:ind w:firstLine="708"/>
        <w:jc w:val="both"/>
        <w:textAlignment w:val="baseline"/>
        <w:rPr/>
      </w:pPr>
      <w:r>
        <w:rPr/>
        <w:t xml:space="preserve">Жалоба может быть направлена по почте, на адрес электронной почты: </w:t>
      </w:r>
      <w:r>
        <w:rPr>
          <w:lang w:val="en-US"/>
        </w:rPr>
        <w:t>a</w:t>
      </w:r>
      <w:r>
        <w:rPr>
          <w:color w:val="000000"/>
          <w:lang w:val="en-US"/>
        </w:rPr>
        <w:t>turss</w:t>
      </w:r>
      <w:r>
        <w:rPr>
          <w:color w:val="000000"/>
        </w:rPr>
        <w:t>@</w:t>
      </w:r>
      <w:r>
        <w:rPr>
          <w:color w:val="000000"/>
          <w:lang w:val="en-US"/>
        </w:rPr>
        <w:t>lis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в Администрацию Туруханского сельсовета, либо с использованием информационно-телекоммуникационной сети Интернет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Администрации Туруханского сельсовета, должностного лица либо муниципального служащего Администрации Туруханского сельсовет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дпись лица, подающ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554"/>
        <w:gridCol w:w="51"/>
      </w:tblGrid>
      <w:tr>
        <w:trPr>
          <w:trHeight w:val="289" w:hRule="atLeast"/>
        </w:trPr>
        <w:tc>
          <w:tcPr>
            <w:tcW w:w="1036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Default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Учет личных подсобных хозяйств 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ведение похозяйственных книг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территории муниципального образования </w:t>
            </w:r>
          </w:p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</w:rPr>
              <w:t>Туруханский сельсовет»</w:t>
            </w:r>
            <w:r>
              <w:rPr/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68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работников отдела по организационно-правовой работе Администрации Туруханского сельсовета ответственных за предоставление услуг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Долж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Адрес предоставления муниципальной услуг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Служебный телефон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етесова Виктория Владими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Специалист 1 категор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663230 с.Туруханск, ул.Почтовая д.35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л/факс (8-39190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-43-00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Default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Учет личных подсобных хозяйств 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ведение похозяйственных книг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территории муниципального образования </w:t>
            </w:r>
          </w:p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</w:rPr>
              <w:t>Туруханский сельсовет»</w:t>
            </w:r>
            <w:r>
              <w:rPr/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ы, удостоверяющие личность гражданина: </w:t>
            </w:r>
          </w:p>
          <w:p>
            <w:pPr>
              <w:pStyle w:val="Default"/>
              <w:rPr/>
            </w:pPr>
            <w:r>
              <w:rPr/>
              <w:t xml:space="preserve">- паспорт гражданина Российской Федерации (для граждан Российской Федерации старше 14 лет, проживающих на территории Российской Федерации); </w:t>
            </w:r>
          </w:p>
          <w:p>
            <w:pPr>
              <w:pStyle w:val="Default"/>
              <w:rPr/>
            </w:pPr>
            <w:r>
              <w:rPr/>
              <w:t xml:space="preserve">- удостоверение личности или военный билет военнослужащего; </w:t>
            </w:r>
          </w:p>
          <w:p>
            <w:pPr>
              <w:pStyle w:val="Default"/>
              <w:rPr/>
            </w:pPr>
            <w:r>
              <w:rPr/>
              <w:t xml:space="preserve">- паспорт моряка; </w:t>
            </w:r>
          </w:p>
          <w:p>
            <w:pPr>
              <w:pStyle w:val="Default"/>
              <w:rPr/>
            </w:pPr>
            <w:r>
              <w:rPr/>
              <w:t>- удостоверение беженца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мовая книга, для жителей индивидуальных жилых домов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идетельство о государственной регистрации права (жилой дом, земельный участок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Default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Учет личных подсобных хозяйств 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ведение похозяйственных книг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территории муниципального образования </w:t>
            </w:r>
          </w:p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</w:rPr>
              <w:t>Туруханский сельсовет»</w:t>
            </w: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>Главе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Туруханского сельсовета 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аявлени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      </w:t>
            </w:r>
            <w:r>
              <w:rPr/>
              <w:t>Прошу внести информацию в похозяйственный учет.</w:t>
            </w:r>
          </w:p>
          <w:p>
            <w:pPr>
              <w:pStyle w:val="Default"/>
              <w:jc w:val="both"/>
              <w:rPr/>
            </w:pPr>
            <w:r>
              <w:rPr/>
              <w:t>Лицевой счет №__________адрес ________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/>
              <w:t>Подпись_____________________________/________________________________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ата___________________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ПРИЛОЖЕНИЕ № 4 </w:t>
            </w:r>
          </w:p>
          <w:p>
            <w:pPr>
              <w:pStyle w:val="Default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Учет личных подсобных хозяйств 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ведение похозяйственных книг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территории муниципального образования </w:t>
            </w:r>
          </w:p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</w:rPr>
              <w:t>Туруханский сельсовет»</w:t>
            </w:r>
            <w:r>
              <w:rPr/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/>
      </w:pPr>
      <w:r>
        <w:rPr/>
        <w:t>Главе</w:t>
      </w:r>
    </w:p>
    <w:p>
      <w:pPr>
        <w:pStyle w:val="Default"/>
        <w:jc w:val="right"/>
        <w:rPr/>
      </w:pPr>
      <w:r>
        <w:rPr/>
        <w:t xml:space="preserve">Туруханского сельсовета </w:t>
      </w:r>
    </w:p>
    <w:p>
      <w:pPr>
        <w:pStyle w:val="Default"/>
        <w:jc w:val="right"/>
        <w:rPr/>
      </w:pPr>
      <w:r>
        <w:rPr/>
        <w:t>_____________________________</w:t>
      </w:r>
    </w:p>
    <w:p>
      <w:pPr>
        <w:pStyle w:val="Default"/>
        <w:jc w:val="right"/>
        <w:rPr/>
      </w:pPr>
      <w:r>
        <w:rPr/>
        <w:t>_____________________________</w:t>
      </w:r>
    </w:p>
    <w:p>
      <w:pPr>
        <w:pStyle w:val="Default"/>
        <w:jc w:val="right"/>
        <w:rPr/>
      </w:pPr>
      <w:r>
        <w:rPr/>
        <w:t>_________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Жалоба</w:t>
      </w:r>
    </w:p>
    <w:p>
      <w:pPr>
        <w:pStyle w:val="Default"/>
        <w:jc w:val="both"/>
        <w:rPr/>
      </w:pPr>
      <w:r>
        <w:rPr/>
        <w:t>________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_____</w:t>
      </w:r>
    </w:p>
    <w:p>
      <w:pPr>
        <w:pStyle w:val="Default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>Адрес направления корреспонденции____________________________________________________</w:t>
      </w:r>
    </w:p>
    <w:p>
      <w:pPr>
        <w:pStyle w:val="Default"/>
        <w:rPr/>
      </w:pPr>
      <w:r>
        <w:rPr/>
        <w:t>Подпись_____________________________/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ата___________________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 5</w:t>
      </w:r>
    </w:p>
    <w:p>
      <w:pPr>
        <w:pStyle w:val="Default"/>
        <w:jc w:val="right"/>
        <w:rPr/>
      </w:pPr>
      <w:r>
        <w:rPr/>
        <w:t>к административному регламенту</w:t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 xml:space="preserve">«Учет личных подсобных хозяйств </w:t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>и ведение похозяйственных книг</w:t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 территории 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>Туруха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довательности действий при выдаче спр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сновании статистических данных по учету личных подсобных хозяй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гражданина или его законного представителя в Администрацию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7147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9.25pt" to="243pt,4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уруханского сельсовета с заявлением и документом, необходимых для внесения изменений в учетные данны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авливается предмет обращения, устанавливается личность получателя,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32410</wp:posOffset>
                      </wp:positionV>
                      <wp:extent cx="1270" cy="395605"/>
                      <wp:effectExtent l="37465" t="635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8.3pt" to="246.65pt,4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роверяется документ, удостоверяющий личность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документов от получателей фиксируется сотрудником Отдела путем выполнения регистрационной записи в книге учета входящих документов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1270" cy="34226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pt" to="234.0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1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Отдела передает получателю для подписи второй экземпляр заявления с указанием времени и даты приема документ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максимальный срок приема документов не может превышать 30 минут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3810" cy="342265"/>
                <wp:effectExtent l="3556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.2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90855</wp:posOffset>
                      </wp:positionV>
                      <wp:extent cx="3810" cy="342265"/>
                      <wp:effectExtent l="35560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38.65pt" to="139.1pt,6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трудник Отдела формирует результат административной процедуры по приему докумен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308610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отрудник Отдела выполняет поиск записи в похозяйственных книгах сведений по прежним данным получателя, проверяет факт изменения учетных данных, сопоставляет их со сведениями в похозяйственной кни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.65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line id="shape_0" from="239.4pt,41.95pt" to="257.35pt,41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отрудник Отдела выполняет поиск записи в похозяйственных книгах сведений по прежним данным получателя, проверяет факт изменения учетных данных, сопоставляет их со сведениями в похозяйственной кни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040380</wp:posOffset>
                </wp:positionH>
                <wp:positionV relativeFrom="paragraph">
                  <wp:posOffset>53276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1.95pt" to="257.35pt,41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66845</wp:posOffset>
                </wp:positionH>
                <wp:positionV relativeFrom="paragraph">
                  <wp:posOffset>53340</wp:posOffset>
                </wp:positionV>
                <wp:extent cx="2811780" cy="11404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отрудник Отдела регистрирует заполненное заявление в журнале регистрации заявлений и передает его в порядке делопроизводства на визирование начальнику Отде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9.8pt;mso-wrap-distance-left:9pt;mso-wrap-distance-right:9pt;mso-wrap-distance-top:0pt;mso-wrap-distance-bottom:0pt;margin-top:4.2pt;mso-position-vertical-relative:text;margin-left:312.3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88.45pt,86.9pt" to="88.7pt,122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/>
                              <w:t>Сотрудник Отдела регистрирует заполненное заявление в журнале регистрации заявлений и передает его в порядке делопроизводства на визирование начальнику Отде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123315</wp:posOffset>
                </wp:positionH>
                <wp:positionV relativeFrom="paragraph">
                  <wp:posOffset>1103630</wp:posOffset>
                </wp:positionV>
                <wp:extent cx="3810" cy="456565"/>
                <wp:effectExtent l="3492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86.9pt" to="88.7pt,122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24815</wp:posOffset>
                      </wp:positionV>
                      <wp:extent cx="3810" cy="342265"/>
                      <wp:effectExtent l="3556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33.45pt" to="246.85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чальник Отдела полученное заявление визирует и в порядке делопроизводства возвращает сотруднику Отде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720" w:hRule="atLeast"/>
        </w:trPr>
        <w:tc>
          <w:tcPr>
            <w:tcW w:w="9941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169025" cy="584835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15"/>
                                  </w:tblGrid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9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отрудник Отдела подписывает, регистрирует справку в журнале регистрации выданных справок, проставляет печать Администрации сельсовета, после чего передает справку получател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46.0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5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9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трудник Отдела подписывает, регистрирует справку в журнале регистрации выданных справок, проставляет печать Администрации сельсовета, после чего передает справку получател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7380</wp:posOffset>
                </wp:positionH>
                <wp:positionV relativeFrom="paragraph">
                  <wp:posOffset>40970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pt,322.6pt" to="549.4pt,3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7380</wp:posOffset>
                </wp:positionH>
                <wp:positionV relativeFrom="paragraph">
                  <wp:posOffset>409702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pt,322.6pt" to="549.4pt,3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16:00Z</dcterms:created>
  <dc:creator>User</dc:creator>
  <dc:description/>
  <cp:keywords/>
  <dc:language>en-US</dc:language>
  <cp:lastModifiedBy>Логинова Екатерина Викторовна</cp:lastModifiedBy>
  <cp:lastPrinted>2014-07-29T12:16:00Z</cp:lastPrinted>
  <dcterms:modified xsi:type="dcterms:W3CDTF">2014-07-29T07:56:00Z</dcterms:modified>
  <cp:revision>4</cp:revision>
  <dc:subject/>
  <dc:title> Приложение </dc:title>
</cp:coreProperties>
</file>