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1726666857" r:id="rId2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/>
        <w:t>АДМИНИСТРАЦИЯ ТУРУХА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>05  июня  2014г.                                            с. Туруханск                                                               № 80</w:t>
      </w:r>
    </w:p>
    <w:p>
      <w:pPr>
        <w:pStyle w:val="Normal"/>
        <w:tabs>
          <w:tab w:val="clear" w:pos="708"/>
          <w:tab w:val="left" w:pos="2154" w:leader="none"/>
        </w:tabs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 xml:space="preserve">Об утверждении административного регламента </w:t>
      </w:r>
      <w:r>
        <w:rPr>
          <w:rStyle w:val="StrongEmphasis"/>
        </w:rPr>
        <w:t>«Предоставление муниципальной услуги по представлению участнику конкурса, аукциона, запроса котировок в письменной форме или форме электронного документооборота, разъяснений результатов конкурса, аукциона, запроса котировок» в новой редакции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 xml:space="preserve">       </w:t>
      </w:r>
      <w:r>
        <w:rPr/>
        <w:t>В целях реализации положений Федерального закона от 27.07.2010 № 210-ФЗ «Об организации предоставления государственных и муниципальных услуг»,  руководствуясь ст.ст. 47, 50 Устава муниципального образования Туруханский  сельсовет Туруханского района Красноярского края: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1. Утвердить прилагаемый административный регламент Администрации Туруханского сельсовета</w:t>
      </w:r>
      <w:r>
        <w:rPr>
          <w:bCs/>
        </w:rPr>
        <w:t xml:space="preserve"> </w:t>
      </w:r>
      <w:r>
        <w:rPr/>
        <w:t xml:space="preserve">по «Предоставление муниципальной услуги </w:t>
      </w:r>
      <w:r>
        <w:rPr>
          <w:rStyle w:val="StrongEmphasis"/>
          <w:b w:val="false"/>
        </w:rPr>
        <w:t>по представлению участнику конкурса, аукциона, запроса котировок в письменной форме или форме электронного документооборота, разъяснений результатов конкурса, аукциона, запроса котировок» в новой редакции</w:t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 xml:space="preserve">        </w:t>
      </w:r>
      <w:r>
        <w:rPr/>
        <w:t>2. Контроль за исполнением данного распоряжения возложить на организационно-правовой отдел (Нетесову В.В.)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3. Распоряжение вступает в силу со дня подписания, подлежит опубликованию в газете «Наш Туруханск-Ведомости» и подлежит размещению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Глава Туруханского сельсовета</w:t>
        <w:tab/>
        <w:tab/>
        <w:tab/>
        <w:tab/>
        <w:tab/>
        <w:t xml:space="preserve">     </w:t>
        <w:tab/>
        <w:tab/>
        <w:t>В.В. Смирнов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аспоряжению  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дминистрации  Туруханского сельсовета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280" w:after="280"/>
              <w:ind w:firstLine="709"/>
              <w:jc w:val="right"/>
              <w:textAlignment w:val="baseline"/>
              <w:rPr>
                <w:bCs/>
                <w:spacing w:val="-4"/>
                <w:sz w:val="28"/>
                <w:szCs w:val="28"/>
              </w:rPr>
            </w:pPr>
            <w:r>
              <w:rPr/>
              <w:t xml:space="preserve">от    05 июня 2014 года №80   </w:t>
            </w:r>
          </w:p>
          <w:p>
            <w:pPr>
              <w:pStyle w:val="Style15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StrongEmphasis"/>
              </w:rPr>
              <w:t>АДМИНИСТРАТИВНЫЙ РЕГЛАМЕНТ</w:t>
            </w:r>
          </w:p>
          <w:p>
            <w:pPr>
              <w:pStyle w:val="Style15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StrongEmphasis"/>
              </w:rPr>
              <w:t>«Предоставление муниципальной услуги по представлению участнику конкурса, аукциона, запроса котировок в письменной форме или форме электронного документооборота, разъяснений результатов конкурса, аукциона, запроса котировок»</w:t>
            </w:r>
          </w:p>
          <w:p>
            <w:pPr>
              <w:pStyle w:val="Style15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StrongEmphasis"/>
              </w:rPr>
              <w:t>I. Общие положения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1. Административный регламент предоставления муниципальной услуги по представлению участнику конкурса, аукциона, запроса котировок в письменной форме или форме электронного документооборота, разъяснений результатов конкурса, аукциона, запроса котировок (далее – Административный регламент) устанавливает порядок предоставления участнику конкурса, аукциона, запроса котировок в письменной форме или форме электронного документооборота, разъяснений результатов конкурса, аукциона, запроса котировок (далее – Услуга)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2. Наименование органа предоставляющего муниципальную услугу: Администрация Туруханского сельсовета, ответственный за предоставление муниципальной услуги отдел учета, планирования и исполнения бюджета Администрации Туруханского сельсовета (далее по тексту - Отдел)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3. Предоставление Услуги осуществляется в соответствии с: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едеральным законом от 05.04.2013 № 44 ФЗ "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4. Результатом оказания услуги является получение заявителем разъяснений результатов конкурса, аукциона, запроса котировок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5. Получателем муниципальной Услуги является любой участник конкурса, любой участник аукциона, любой участник размещения заказа, подавший котировочную заявку.</w:t>
            </w:r>
          </w:p>
          <w:p>
            <w:pPr>
              <w:pStyle w:val="Heading3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Требования к порядку предоставления Услуги</w:t>
            </w:r>
          </w:p>
          <w:p>
            <w:pPr>
              <w:pStyle w:val="Heading3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рядок информирования о предоставлении муниципальной услуги</w:t>
            </w:r>
          </w:p>
          <w:p>
            <w:pPr>
              <w:pStyle w:val="Heading3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1. Информацию о муниципальной услуге участники размещения заказа могут получить в Отделе.</w:t>
            </w:r>
          </w:p>
          <w:p>
            <w:pPr>
              <w:pStyle w:val="Heading3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2. Сведения о месте нахождения и графике работы Отдела при предоставлении муниципальной услуги: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63230, с.Туруханск, Туруханского района, Красноярского края  ул. Почтовая, 35, кабинет №6, контактные телефоны/ телефоны для справок   4-43-00, 4-47-71, 4 -43-01, факс:4-47-71.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ind w:firstLine="708"/>
              <w:jc w:val="both"/>
              <w:textAlignment w:val="baseline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</w:t>
            </w:r>
            <w:r>
              <w:rPr>
                <w:color w:val="000000"/>
                <w:lang w:val="en-US"/>
              </w:rPr>
              <w:t>turss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lis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Heading3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8"/>
              <w:gridCol w:w="4706"/>
            </w:tblGrid>
            <w:tr>
              <w:trPr/>
              <w:tc>
                <w:tcPr>
                  <w:tcW w:w="4438" w:type="dxa"/>
                  <w:tcBorders/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- почтовый адрес: </w:t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>663230, с.Туруханск, Туруханского района, Красноярского края  ул. Почтовая, 35</w:t>
                  </w:r>
                </w:p>
              </w:tc>
            </w:tr>
            <w:tr>
              <w:trPr/>
              <w:tc>
                <w:tcPr>
                  <w:tcW w:w="4438" w:type="dxa"/>
                  <w:tcBorders/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>- адрес электронной почты:</w:t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>
                      <w:lang w:val="en-US"/>
                    </w:rPr>
                    <w:t>a</w:t>
                  </w:r>
                  <w:r>
                    <w:rPr>
                      <w:color w:val="000000"/>
                      <w:lang w:val="en-US"/>
                    </w:rPr>
                    <w:t>turss</w:t>
                  </w:r>
                  <w:r>
                    <w:rPr>
                      <w:color w:val="000000"/>
                    </w:rPr>
                    <w:t>@</w:t>
                  </w:r>
                  <w:r>
                    <w:rPr>
                      <w:color w:val="000000"/>
                      <w:lang w:val="en-US"/>
                    </w:rPr>
                    <w:t>list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4438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38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/>
                    <w:t>- телефон: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- график работы </w:t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/>
                    <w:t>тел.: 8(39190) 4-43-00, 4-47-71, 4 -43-01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факс:  факс: 8(39190) 4-47-71.</w:t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>понедельник – четверг с 9.00 до 17.00  (перерыв 13.00 часов до 14.00 часов).</w:t>
                    <w:br/>
                    <w:t>Выходной: суббота, воскресенье</w:t>
                  </w:r>
                </w:p>
              </w:tc>
            </w:tr>
          </w:tbl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2. Порядок получения консультаций (справок) по процедуре предоставления муниципальной услуги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2.1. Консультации по процедуре предоставления услуги можно получить: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на личном приеме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по телефону; 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о электронной почте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2.2.2. Консультирование по процедуре предоставления муниципальной услуги осуществляет ответственный специалист - должностное лицо  Отдела. 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2.3. Время ожидания в очереди не должно превышать 10 минут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2.4. При устных обращениях и ответах на телефонные звонки должностное лицо подробно, четко и в вежливой форме консультирует (информирует) обратившихся по существу. Время разговора по телефону не должно превышать 10 минут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2.5. При консультировании по телефону должностное лицо обязано назвать занимаемую должность, фамилию, имя, отчество и предоставить информацию по процедуре и срокам предоставления муниципальной услуги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3. Требования к расположению и оформлению помещений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сположение здания (строения), в котором осуществляется муниципальная функция,  должно осуществляться с учетом пешеходной доступности (не более 10 минут пешком) для заявителей от остановок общественного транспорта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 кабинетах специалистов, исполняющих муниципальную услугу, должны быть информационные таблички с указанием должности и ФИО специалистов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4. Требования к парковочным местам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 территории, прилегающей к месторасположению здания, оборудуются места для парковки автотранспортных средств. Количество парковочных мест определяется исходя из интенсивности и количества заявителей. На стоянке должно быть не менее 3 машино-мест. Доступ заявителей к парковочным местам является бесплатным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5. Требования к оформлению входа в здание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Центральный вход в здание должен быть оборудован информационной табличкой (вывеской) с указанием наименования учреждения, времени работы, часов приема граждан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6. Требования к присутственным местам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ием заявителей осуществляется в специально выделенных для этих целей помещениях (кабинетах). У входа в каждое из помещений размещается табличка с наименованием помещения. 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7. Требования к местам для информирования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8. Требования к местам для ожидания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лощадь мест ожидания зависит от количества граждан, ежедневно обращающихся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ста ожидания должны соответствовать комфортным условиям для заявителей и оптимальным условиям работы специалистов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ста ожидания в очереди на предоставление или получение документов могут быть оборудованы стульями, кресельными секциями, скамьями. Количество мест ожидания определяется исходя из фактической нагрузки и возможностей для их размещения в здании. 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9. Требования к местам приема заявителей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мещение для непосредственного взаимодействия специалистов с заявителями может быть организовано в виде кабинетов для ведущего прием специалиста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абинеты приема заявителей должны быть оборудованы информационными табличками (вывесками) с указанием должности специалиста, осуществляющего исполнение муниципальной услуги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и организации рабочих мест должна быть предусмотрена возможность свободного входа и выхода из помещения при необходимости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2.10. Для получения муниципальной услуги заявитель представляет запрос о разъяснении результатов конкурса, аукциона, запроса котировок. 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прос Заявителя о предоставлении разъяснений должен быть направлен в письменной форме на бумажном носителе по адресу Отдела или в форме электронного документа. Запрос должен быть подписан Заявителем (лицом, имеющим право действовать без доверенности от имени Заявителя, или лицом, уполномоченным указанным Заявителем по установленной форме, с приложением документа, в соответствии с которым предоставляются полномочия), а также содержать реквизиты Заявителя (почтовый адрес, адрес электронной почты, контактный телефон). В тексте запроса должен быть указан предмет конкурса (аукциона), в отношении которого требуется предоставление разъяснений положений конкурсной документации (документации об аукционе)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11.  Срок предоставления услуги – в течение 2 рабочих дней со дня поступления запроса о предоставлении разъяснений результатов конкурса, аукциона, запроса котировок в Отдел и включает в себя: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рием и регистрация запроса о разъяснении результатов конкурса, аукциона, запроса котировок - 15 мин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одготовка и подписание письменного ответа о разъяснении результатов конкурса, аукциона, запроса котировок или отказа в предоставлении разъяснений – 1 день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направление разъяснений результатов конкурса, аукциона, запроса котировок или отказа в предоставлении разъяснений - 1 час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12. Предоставление муниципальной услуги проводится в письменной форме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13. Основанием для приостановления предоставления услуги либо отказа в предоставлении услуги является отсутствие в тексте запроса предмета конкурса, аукциона, запроса котировок, в отношении которого требуется предоставление разъяснений результатов конкурса, аукциона, запроса котировок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14. Муниципальная услуга предоставляется на безвозмездной основе.</w:t>
            </w:r>
          </w:p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bookmarkStart w:id="0" w:name="sub_1300"/>
            <w:r>
              <w:rPr>
                <w:sz w:val="24"/>
                <w:szCs w:val="24"/>
              </w:rPr>
              <w:t>III. Административные процедуры</w:t>
            </w:r>
            <w:bookmarkEnd w:id="0"/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 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1. Муниципальная услуга включает в себя следующие административные процедуры: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рием и регистрация запроса о разъяснении результатов конкурса, аукциона, запроса котировок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одготовка и подписание письменного ответа о разъяснении результатов конкурса, аукциона, запроса котировок или отказа в предоставлении разъяснений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направление разъяснений результатов конкурса, аукциона, запроса котировок или отказа в предоставлении разъяснений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2. Прием и регистрация запроса о разъяснении результатов конкурса, аукциона, запроса котировок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2.1. Основанием для начала исполнения муниципальной функции является поступление запроса о разъяснении результатов конкурса, аукциона, запроса котировок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пециалист проверяет правильность составления запроса о разъяснении результатов конкурса, аукциона, запроса котировок. Максимальный срок выполнения действия составляет 10 минут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пециалист производит входящую регистрацию запроса в журнале регистрации запросов о разъяснении результатов конкурса, аукциона, запроса котировок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аксимальный срок выполнения действия составляет 5 минуты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ий максимальный срок приема документов не может превышать 15 минут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3. Подготовка и подписание письменного ответа о разъяснении результатов конкурса, аукциона, запроса котировок или отказа в предоставлении разъяснений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нованием для начала процедуры подготовки разъяснений или отказа в их предоставлении, является принятие и регистрация специалистом запроса о разъяснении результатов конкурса, аукциона, запроса котировок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олжностное лицо подготавливает проект письменного ответа на запрос, согласовывает и подписывает его главой Туруханского сельсовета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аксимальный срок выполнения действия составляет – 1 день. 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4. Направление разъяснений результатов конкурса, аукциона, запроса котировок или отказа в предоставлении разъяснений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нованием для начала процедуры является подписанный и зарегистрированный в журнале исходящей документации письменный ответ на запрос о разъяснении результатов конкурса, аукциона, запроса котировок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вет направляется  в адрес заявителя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аксимальный срок выполнения действия составляет – 1 час.</w:t>
            </w:r>
          </w:p>
          <w:p>
            <w:pPr>
              <w:pStyle w:val="Style15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StrongEmphasis"/>
              </w:rPr>
              <w:t>IV. Порядок и формы контроля за исполнением муниципальной функции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4.1. Контроль за исполнением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начальником Отдела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.3. Текущий контроль осуществляется путем проведения Начальником отдела, проверок соблюдения и исполнения работниками Отдела положений настоящего Административного регламента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ериодичность осуществления текущего контроля составляет один раз в квартал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.4. 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получателя муниципальной услуги).</w:t>
            </w:r>
          </w:p>
          <w:p>
            <w:pPr>
              <w:pStyle w:val="Style15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StrongEmphasis"/>
              </w:rPr>
              <w:t>V. Порядок обжалования действий (бездействия) и решений, осуществляемых (принятых) в ходе исполнения муниципальной функции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5.1. Заявители имеют право на обжалование действий или бездействия должностных лиц в досудебном или судебном порядке. 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явители могут обжаловать действия или бездействие должностных лиц: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специалиста – начальнику отдела,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начальника отдела – Главе Туруханского сельсовета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2. Досудебное обжалование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2.1. Заявители могут обратитьс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, лично (устно) или направить письменное предложение, заявление или жалобу Главе сельсовет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</w:t>
            </w:r>
          </w:p>
          <w:p>
            <w:pPr>
              <w:pStyle w:val="Normal"/>
              <w:spacing w:before="280" w:after="0"/>
              <w:ind w:firstLine="709"/>
              <w:jc w:val="both"/>
              <w:rPr/>
            </w:pPr>
            <w:r>
              <w:rPr/>
              <w:t xml:space="preserve"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(http://www.admtr.ru/ssovet/), по электронной почте на электронный адрес Администрации </w:t>
            </w:r>
            <w:hyperlink r:id="rId4">
              <w:r>
                <w:rPr>
                  <w:rStyle w:val="InternetLink"/>
                  <w:lang w:val="en-US"/>
                </w:rPr>
                <w:t>tur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 или -</w:t>
            </w:r>
            <w:r>
              <w:rPr>
                <w:lang w:val="en-US"/>
              </w:rPr>
              <w:t>aturss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 с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2.2. В письменном обращении указываются: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наименование администрации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данные о заявителе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очтовый адрес, по которому должен быть написан ответ или уведомление о переадресации обращения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суть письменного обращения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одпись заинтересованного лица (его уполномоченного представителя) и дата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2.3. Предметом досудебного обжалования могут являться действия (бездействие) должностных лиц, а также принимаемого им решения при предоставлении муниципальной услуги, повлекшие за собой ущемление прав заявителя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2.4. Основаниями для отказа в рассмотрении жалобы либо приостановления ее рассмотрения являются: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сутствие в жалобе почтового адреса заявителя, по которому должен быть направлен ответ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держание в жалобе нецензурных либо оскорбительных выражений, угрозы жизни, здоровью, имуществу должностных лиц, а также членов их семей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 поддается прочтению текст жалобы, ответ на него не дается, о чем сообщается заявителю, направившему письменное обращение, если его фамилия и почтовый адрес не поддаются прочтению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лава сельсовета (руководитель Администрации)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 в случаях, когда содержание в письменном обращении вопроса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сельсовет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. О данном решении уведомляется заявитель, направивший жалобу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2.5. Права заявителя на получение информации и документов, необходимых для обоснования и рассмотрения жалобы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олжностные лица: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язаны предоставить заявителю по его просьбе ознакомление с документами и материалами, необходимыми ему для обоснования и рассмотрения жалобы, т.е. обеспечить его информацией, непосредственно затрагивающей его права, если иное не предусмотрено законом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язаны обеспечить объективное, всестороннее и своевременное рассмотрение жалобы, в случае необходимости - с участием заявителя, направившего жалобу, или его законного представителя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праве запрашивать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язаны по результатам рассмотрения жалобы принимать меры, направленные на восстановление или защиту нарушенных прав, свобод и законных интересов заявителя, давать письменный ответ по существу поставленных в жалобе вопрос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.2.6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2.7. Если в результате рассмотрения жалоба признана обоснованной, то принимается решение об осуществлении действий по предоставлению сведений заинтересованному лицу и применении мер ответственности к сотруднику, допустившему нарушения в ходе предоставления муниципальной услуги на основании настоящего Регламента, которые повлекли за собой жалобу заинтересованного лица. Заинтересованному лицу направляется сообщение о принятом решении и действиях, осуществленных в соответствии с принятым решением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2.8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3. Судебное обжалование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3.1. В случае, когда заявитель считает, что его обращение не разрешено и письменные ответы на его запросы его не удовлетворяют, т.е., по его мнению, его права нарушены, он вправе обратиться с жалобой на действия (бездействие) в суд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3.2. Для обращения в суд с жалобой в соответствии со ст. 5 Закона Российской Федерации от 27 апреля 1993 г. N 4866-1 "Об обжаловании в суд действий и решений, нарушающих права и свободы граждан" (с изменениями от 14 декабря 1995 г.) устанавливаются следующие сроки: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ри месяца со дня, когда заявителю стало известно о нарушении его прав;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дин месяц со дня получения гражданином письменного уведомления об отказе в удовлетворении жалобы или со дня истечения месячного срока после подачи жалобы, если заявителем не был получен на нее письменный ответ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пущенный по уважительной причине срок подачи жалобы может быть восстановлен судом.</w:t>
            </w:r>
          </w:p>
          <w:p>
            <w:pPr>
              <w:pStyle w:val="Style15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3.3. Жалобы на действия (бездействие) в ходе предоставления муниципальной услуги рассматриваются Туруханский районным судом.</w:t>
            </w:r>
          </w:p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Blockquotation">
    <w:name w:val="blockquotation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dd">
    <w:name w:val="post_add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urss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26:00Z</dcterms:created>
  <dc:creator>User</dc:creator>
  <dc:description/>
  <cp:keywords/>
  <dc:language>en-US</dc:language>
  <cp:lastModifiedBy>COMPUTER</cp:lastModifiedBy>
  <cp:lastPrinted>2014-04-16T14:00:00Z</cp:lastPrinted>
  <dcterms:modified xsi:type="dcterms:W3CDTF">2014-06-05T04:32:00Z</dcterms:modified>
  <cp:revision>13</cp:revision>
  <dc:subject/>
  <dc:title>ПРОЕКТ</dc:title>
</cp:coreProperties>
</file>