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0109369"/>
      <w:bookmarkStart w:id="1" w:name="_1190109334"/>
      <w:bookmarkEnd w:id="0"/>
      <w:bookmarkEnd w:id="1"/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1.05pt" filled="f" o:ole="">
            <v:imagedata r:id="rId3" o:title=""/>
          </v:shape>
          <o:OLEObject Type="Embed" ProgID="" ShapeID="ole_rId2" DrawAspect="Content" ObjectID="_2292807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ТУРУХАНСКОГО 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КРАСНОЯР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РАСПОРЯЖЕНИЕ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4.03.2014                                                  с. Туруханск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п.4.4. п.4 решения Туруханского сельского Совета депутатов  № 24-116 от 27.12.2012 «О порядке управления и распоряжения жилищным фондом, находящимся в муниципальной собственности муниципального образования Туруханский сельсовет», руководствуясь ст.ст. 47, 50 Устава Туруханского сельсовета Туруханского района Краснояр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ый перечень работников отдельных специальностей (должностей) Администрации Туруханского сельсовета и работников отдельных специальностей (должностей) подведомственных муниципальных учреждений, предприятий, которым предоставляются служебные жилые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аспоряжение Администрации Туруханского сельсовета № 154 от 12.12.2013 счит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распоряжения возложить на заместителя главы-начальника организационно-правового отдела Администрации Туруханского сельсовета Потапову Г.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споряжение вступает в силу с момента подписания, подлежит опубликованию в газете «Наш Туруханск – Ведомости» 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Туруханского сельсовета</w:t>
        <w:tab/>
        <w:tab/>
        <w:tab/>
        <w:tab/>
        <w:tab/>
        <w:tab/>
        <w:tab/>
        <w:t>Г.К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Туруханского сельсовета</w:t>
      </w:r>
    </w:p>
    <w:p>
      <w:pPr>
        <w:pStyle w:val="Normal"/>
        <w:jc w:val="right"/>
        <w:rPr/>
      </w:pPr>
      <w:r>
        <w:rPr/>
        <w:t>от 04.03.2014 года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работников отдельных специальностей (должностей) Администрации Туруханского сельсовета и работников отдельных специальностей (должностей) подведомственных муниципальных учреждений, предприятий, которым предоставляются служебные жил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униципальный служащ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Руководитель подведомственных муниципальных учреждений, предприят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Главный бухгалт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ухгалт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кономи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жен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ди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ладовщи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Уборщица (уборщик служебных помещ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б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5:00Z</dcterms:created>
  <dc:creator>User</dc:creator>
  <dc:description/>
  <dc:language>en-US</dc:language>
  <cp:lastModifiedBy>Мосиенко Елена Александровна</cp:lastModifiedBy>
  <cp:lastPrinted>2014-03-04T11:15:00Z</cp:lastPrinted>
  <dcterms:modified xsi:type="dcterms:W3CDTF">2014-03-04T04:15:00Z</dcterms:modified>
  <cp:revision>2</cp:revision>
  <dc:subject/>
  <dc:title/>
</cp:coreProperties>
</file>