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48"/>
        <w:gridCol w:w="2113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первый  квартал  2013  года»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Утвердить 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второй  квартал  2013  года»  согласно приложению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Утвердить 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третий  квартал  2013  года»  согласно приложению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Утвердить 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четвертый  квартал  2013  года»  согласно приложению №4.</w:t>
      </w:r>
    </w:p>
    <w:p>
      <w:pPr>
        <w:pStyle w:val="Normal"/>
        <w:jc w:val="both"/>
        <w:rPr/>
      </w:pPr>
      <w:r>
        <w:rPr>
          <w:sz w:val="24"/>
          <w:szCs w:val="24"/>
        </w:rPr>
        <w:t>5.Направить 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стить на официальном сайте Администрации Туруханского района на страниц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6.Размещенные  на официальном сайте Администрации Туруханского района на странице Администрации Туруханского сельсовета 16.01.2013 года  «Сведения работников органов местного самоуправления, работников муниципальных учреждений с указанием фактических затрат на их денежное содержание за четвертый  квартал  2013  года» считать недействитель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Туруханского сельсовета</w:t>
        <w:tab/>
        <w:tab/>
        <w:tab/>
        <w:tab/>
        <w:tab/>
        <w:tab/>
        <w:t>Г.К.Пот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4     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а « 1 » квартал  2013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ДУ «СДК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Туруханского сельсовета                                                                     С.В.Медв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-главный бухгалтер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4     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а « 2 » квартал  2013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ДУ «СДК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Туруханского сельсовета                                                                     С.В.Медв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-главный бухгалтер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4      №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а « 3 » квартал  2013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ДУ «СДК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Туруханского сельсовета                                                                     С.В.Медв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-главный бухгалтер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4      №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а « 4 » квартал  2013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ДУ «СДК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 д.Селивани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         В.В.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-главный бухгалтер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8:00Z</dcterms:created>
  <dc:creator>ЧобановаЖШ</dc:creator>
  <dc:description/>
  <cp:keywords/>
  <dc:language>en-US</dc:language>
  <cp:lastModifiedBy>Логинова Екатерина Викторовна</cp:lastModifiedBy>
  <cp:lastPrinted>2014-02-11T18:12:00Z</cp:lastPrinted>
  <dcterms:modified xsi:type="dcterms:W3CDTF">2014-02-11T11:39:00Z</dcterms:modified>
  <cp:revision>6</cp:revision>
  <dc:subject/>
  <dc:title> </dc:title>
</cp:coreProperties>
</file>