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510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widowControl/>
        <w:autoSpaceDE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sz w:val="28"/>
          <w:szCs w:val="28"/>
        </w:rPr>
        <w:t>26.02.2020                                      с. Туруханск                                           № 99 - п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решении разработки проекта внесения изменений в документацию по проекту планировки и межевания территории под размещение объекта «Кустовые площадки №№ ВДК 1, ВДК 2, ВДК 3 с коридорами коммуникаций», утверждённую постановлением от 04.12.2019 № 976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сновании заявления ООО «Тагульское» от 29.01.2020 № ТМ-252, руководствуясь статьями 47, 48 Устава Туруханского района, ПОСТАНОВЛЯЮ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ить ООО «Тагульское» подготовку проекта внесения изменений в документацию по проекту планировки и межевания территории, утверждённую постановлением администрации Туруханского района от 04.12.2019 № 976-п, под размещение объекта «Кустовые площадки №№ ВДК 1, ВДК 2, ВДК 3 с коридорами коммуникаций», расположенного по адресу: Красноярский край, Туруханский район, в 1,7 км по направлению на запад    от западной части оз. Хуричангда, в 1 км на северо-запад от северной части  оз. Альдомон и в 1 км на запад от северной части оз. Дюгак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Рекомендовать ООО «Тагульское» представить в администрацию Туруханского района предложения о порядке, содержании и сроках подготовки внесения изменений в документацию по проекту планировки и межевания территории для объекта проектирования, указанного в пункте 1 настоящего постановлен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Туруханского района (Е.А. Кунстман) опубликовать данное постановление в общественно-политической газете Туруханского района «Маяк Севера»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в течение трех дней со дня принятия, и разместить на официальном сайте муниципального образования Туруханский район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уруханского района                                                          О.И. Шереметьев</w:t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57:00Z</dcterms:created>
  <dc:creator>z</dc:creator>
  <dc:description/>
  <cp:keywords/>
  <dc:language>en-US</dc:language>
  <cp:lastModifiedBy>Секретарь</cp:lastModifiedBy>
  <cp:lastPrinted>2020-02-28T12:23:00Z</cp:lastPrinted>
  <dcterms:modified xsi:type="dcterms:W3CDTF">2020-02-28T05:24:00Z</dcterms:modified>
  <cp:revision>27</cp:revision>
  <dc:subject/>
  <dc:title>РОССИЙСКАЯ  ФЕДЕРАЦИЯ</dc:title>
</cp:coreProperties>
</file>