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03.11.2020                                     с. Туруханск                                          № 987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6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администрации Борского сельсовета Туруханского района от 27.10.2020, руководствуясь статьями 11, 25, 47, 48 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роведение общественных обсуждений по проекту межевания территории, расположенной в границах кадастрового квартала 24:37:4401001, по адресу: Красноярский край, Туруханский муниципальный район, сельское поселение Борский сельсовет, пос. Бор, от пересечения улиц Кирова, Лесная с улицей Строителей до территории угольного склада        ООО «ТуруханскЭнергоком» (далее – Проек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 с 16.11.2020 по 17.12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997" w:hanging="1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у межевания территории, указанного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6:00Z</dcterms:created>
  <dc:creator>z</dc:creator>
  <dc:description/>
  <cp:keywords/>
  <dc:language>en-US</dc:language>
  <cp:lastModifiedBy>Секретарь</cp:lastModifiedBy>
  <cp:lastPrinted>2020-11-06T15:47:00Z</cp:lastPrinted>
  <dcterms:modified xsi:type="dcterms:W3CDTF">2020-11-06T09:20:00Z</dcterms:modified>
  <cp:revision>8</cp:revision>
  <dc:subject/>
  <dc:title>РОССИЙСКАЯ  ФЕДЕРАЦИЯ</dc:title>
</cp:coreProperties>
</file>