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672"/>
        <w:gridCol w:w="2110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6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руханск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4 - п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совершенствовании системы оплаты труда с  01.01.201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убернатора Красноярского края                  В.А. Толоконского о совершенствовании системы оплаты труда с 01.01.2017, связанной с увеличением размеров окладов (должностных окладов), ставок заработной платы работникам муниципальных учреждений, а также работникам органов местного самоуправления района, не являющихся лицами, замещающими муниципальные должности и не являющиеся муниципальными служащими, руководствуясь ст. 47, 48 Устава муниципального образования Туруханский район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добренными подходами увеличить оклад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едагогическим работникам в учреждениях образования, подведомственных структурным подразделениям администрации Туруханского района в сфере образования, и в учреждениях социального обслуживания на 30%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ям структурных подразделений в учреждениях социального обслуживания на 30%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категориям работников на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величение окладов осуществить в пределах предусмотренного фонда оплаты труда за счет перераспределения стимулирующих выплат за результат и отдельных персон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структурных подразделений администрации Туруха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срок до 31.10.2016 организовать работу по предупреждению работников муниципальных учреждений об изменении условий оплаты труда с 0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срок до 08.12.2016 обеспечить внесение соответствующих изменений в муниципальные правовые акты, регламентирующие вопросы оплаты труда работников муниципальных учреждений, представив в Финансовое управление администрации Туруханского района принятые правовые акты и направив в отраслевые министерства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срок до 30.12.2016 организовать работу и осуществлять контроль по внесению соответствующих изменений в локальные нормативные акты муниципальных учреждений, в трудовые договоры с работниками, а также утверждению штатных расписаний учреждений с 0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 срок до 11.01.2017 представить в финансовое управление администрации Туруханского района (Григорьева) информацию о завершении всех мероприятий по изменению структуры заработной платы работников муниципальных учреждений с 01.01.20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Туруханского района (Григорьева) представить в министерство финансов Краснояр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срок до 19.12.2016 внесенные изменения в муниципальные правовые акты, регламентирующие вопросы оплаты труда работников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13.01.2017 информацию о завершении всех мероприятий по изменению структуры заработной платы работников муниципальных учреждений с 0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органам местного самоуправления района провести необходимые мероприятия по внесению изменений в действующие правовые акты, регламентирующие вопросы оплаты труда с 01.01.2017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по исполнению настоящего постановления возложить на  заместителя Главы Туруханского района Н.В.Каминску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в общественно-политической газете «Маяк Севера» и размещению на официальном сайте муниципального образования Туруханский район.</w:t>
      </w:r>
    </w:p>
    <w:p>
      <w:pPr>
        <w:pStyle w:val="TextBody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</w:t>
        <w:tab/>
        <w:tab/>
        <w:tab/>
        <w:tab/>
        <w:t xml:space="preserve">                      О.И. Шереметье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yle20">
    <w:name w:val="Основной текст Знак"/>
    <w:basedOn w:val="Style14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cs="Courier New"/>
      <w:sz w:val="18"/>
      <w:szCs w:val="18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6:00Z</dcterms:created>
  <dc:creator>AnnA</dc:creator>
  <dc:description/>
  <cp:keywords/>
  <dc:language>en-US</dc:language>
  <cp:lastModifiedBy>Анна П. Самйлова</cp:lastModifiedBy>
  <cp:lastPrinted>2016-10-10T12:00:00Z</cp:lastPrinted>
  <dcterms:modified xsi:type="dcterms:W3CDTF">2016-10-10T05:00:00Z</dcterms:modified>
  <cp:revision>313</cp:revision>
  <dc:subject/>
  <dc:title>АДМИНИСТРАЦИЯ ТУРУХАНСКОГО РАЙОНА</dc:title>
</cp:coreProperties>
</file>