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09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2.201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97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разработке Стратегии</w:t>
        <w:br/>
        <w:t>социально-экономического развития муниципального образования Туруханский район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8.06.2014 № 172-ФЗ «О стратегическом планировании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47, 48 Устава муниципального образования Туруханский район, в целях разработки Стратегии социально-экономического развития муниципального образования Туруханский район до 2030 года, 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ConsPlusNonforma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разработке Стратегии</w:t>
        <w:br/>
        <w:t xml:space="preserve">социально-экономического развития муниципального образования Туруханский район до 2030 год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</w:t>
      </w:r>
      <w:r>
        <w:rPr>
          <w:rStyle w:val="ConsPlusNonforma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по разработке Стратегии</w:t>
        <w:br/>
        <w:t>социально-экономического развития муниципального образования Туруханский район до 2030 года согласно приложению № 2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8.02.2016  № 97 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ей группы по разработке Стратегии</w:t>
        <w:br/>
        <w:t xml:space="preserve">социально-экономического развития муниципального образования Туруханский райо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 203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6"/>
        <w:gridCol w:w="6448"/>
      </w:tblGrid>
      <w:tr>
        <w:trPr>
          <w:trHeight w:val="832" w:hRule="atLeast"/>
        </w:trPr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реметьев Олег Игор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Туруханского района, председатель   рабочей группы;</w:t>
            </w:r>
          </w:p>
        </w:tc>
      </w:tr>
      <w:tr>
        <w:trPr>
          <w:trHeight w:val="832" w:hRule="atLeast"/>
        </w:trPr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евников Евгений Георг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Туруханского района, заместитель председателя рабочей группы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орная Еле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экономики, планирования и перспективного развития администрации Туруханского района, заместитель председателя рабочей группы;</w:t>
            </w:r>
          </w:p>
          <w:p>
            <w:pPr>
              <w:pStyle w:val="Normal"/>
              <w:ind w:left="-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бер Екатери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ланирования и муниципального заказа управления экономики, планирования и перспективного развития, </w:t>
            </w:r>
            <w:r>
              <w:rPr>
                <w:rFonts w:eastAsia="Calibri"/>
                <w:sz w:val="28"/>
                <w:szCs w:val="28"/>
              </w:rPr>
              <w:t>секретарь рабочей групп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6"/>
        <w:gridCol w:w="6448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замазов Александр Леонид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жилищно-коммунального хозяйства и строительства администрации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матьянова Нина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шинина Окса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 Константин</w:t>
            </w:r>
          </w:p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культуры и молодежной политики администрации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ачева Еле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ения социальной защиты населения администрации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выдова Ольга Дмитриевна</w:t>
            </w:r>
          </w:p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гинский Тимофе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Туруханского района – руководитель финансового управления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ан Марина Станиславовна</w:t>
            </w:r>
          </w:p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юридического отдела управления образования Администрации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натенко Александр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няющий обязанности руководителя территориального управления администрации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инская Наталья Владимировна</w:t>
            </w:r>
          </w:p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кула </w:t>
            </w: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нова Ан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экономики и перспективного развития управления экономики администрации Туруханского района;</w:t>
            </w:r>
          </w:p>
          <w:p>
            <w:pPr>
              <w:pStyle w:val="Normal"/>
              <w:ind w:left="-7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802" w:type="dxa"/>
            <w:tcBorders/>
          </w:tcPr>
          <w:p>
            <w:pPr>
              <w:pStyle w:val="Normal"/>
              <w:ind w:right="-7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гиров Юрий Масгут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448" w:type="dxa"/>
            <w:tcBorders/>
          </w:tcPr>
          <w:p>
            <w:pPr>
              <w:pStyle w:val="ConsPlusNonformat1"/>
              <w:widowControl/>
              <w:ind w:left="-7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Туруханского районного Совета депутатов (по согласованию).</w:t>
            </w:r>
          </w:p>
          <w:p>
            <w:pPr>
              <w:pStyle w:val="ConsPlusNonformat1"/>
              <w:widowControl/>
              <w:ind w:left="-7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8.02.2016   № 97 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 рабочей группе по разработке Стратегии</w:t>
        <w:br/>
        <w:t xml:space="preserve">социально-экономического развития муниципального образования Туруханский райо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 203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/>
      </w:pPr>
      <w:r>
        <w:rPr>
          <w:bCs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уруханский район и устанавливает порядок деятельности рабочей группы по разработке Стратегии</w:t>
        <w:br/>
        <w:t>социально-экономического развития муниципального образования Туруханский район до 2030 года (далее – рабочая группа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рабочей группы является разработка Стратегии социально-экономического развития муниципального образования Туруханский район до 2030 года (далее – Стратегии) и плана мероприятий по реализации Стратег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является координирующим органом, обеспечивающим взаимодействие структурных подразделений администрации Туруханского района, направленное на достижение цели, и действует до утверждения Стратегии </w:t>
      </w:r>
      <w:r>
        <w:rPr>
          <w:bCs/>
          <w:sz w:val="28"/>
          <w:szCs w:val="28"/>
        </w:rPr>
        <w:t>и плана мероприятий по реализации Стратег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абочая группа руководствуется Конституцией Российской Федерации, федеральным законодательством, законодательством Красноярского края, муниципальными правовыми актами Туруханского района, а также настоящим Положение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о разработке Стратегии являются обязательными для исполнения структурными подразделениями администрации Туруханск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 рабочей групп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абочей группы являются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процесса разработки проекта Стратегии, проекта плана 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реализации Стратеги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новных стратегических целей и приоритетных направлений развития муниципального образования Туруханский район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азвития муниципального образования Туруханский район и формирование соответствующих направлений социально-экономического развития территори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а предложений и рекомендаций по вопросам социально-экономического развития муниципального образования для включения в проект Стратегии и проект плана мероприятий по реализации Стратеги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зделов Стратегии с учетом специфики муниципального образования Туруханский район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епени участия субъектов хозяйственной деятельности в реализации стратегических планов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ная оценка реализуемости проектов, программ, анализ целесообразности использования механизмов государственно-частного партнерства, иных инструментов привлечения инвестиций в целях социально-экономического развития муниципального образования на долгосрочный период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жидаемого эффекта от реализации мероприятий по достижению стратегических целей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форм, порядка и сроков общественного обсуждения проекта Стратегии и плана мероприятий по реализации Стратегии, обеспечение внесения вышеуказанных проектов документов стратегического планирования на общественное обсуждение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мечаний и предложений, поступивших в ходе общественного обсуждения проектов документов стратегического планирования, координация процесса доработки проектов с учетом замечаний и предложений, поступивших в ходе общественного обсуждения.</w:t>
      </w:r>
    </w:p>
    <w:p>
      <w:pPr>
        <w:pStyle w:val="Style17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рабочей группы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для решения возложенных на нее задач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в установленном порядке у предприятий, учреждений, организаций, предпринимателей необходимую информацию по вопросам социально-экономического развития Турух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зрабатывать и вносить предложения по вопросам, относящимся к полномочиям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заимодействовать с органами государственной власти, учреждениями, предприятиями и организациями различных форм собственности, общественными организациями по вопросам, относящимся к полномочия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чая группа обязана соблюдать требования законодательства Российской Федерации, законодательных актов Красноярского края, правовых актов муниципального образования Турух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center"/>
        <w:rPr/>
      </w:pPr>
      <w:r>
        <w:rPr>
          <w:bCs/>
          <w:sz w:val="28"/>
          <w:szCs w:val="28"/>
        </w:rPr>
        <w:t>Организация деятельности рабочей групп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чей группой осуществляет Глава Туруханского района – председатель рабочей группы (далее – председатель рабоче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едседатель рабочей групп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и ведет заседание рабочей групп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рассмотрения обсуждаемых вопро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решение, принятое рабочей групп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рабочей группы осуществляется на заседаниях. Заседания рабочей группы проходят откры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ит председатель рабочей группы или его заместитель по поручению председателя рабоче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рабочей группы могут быть приглашены иные специалисты структурных подразделений администрации Туруханского района по вопросам, входящим в их компетенцию, а также представители общественных и иных организаций, средств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ходе заседания рабочей группы ведется протокол, который подписывается председателем рабочей группы или его заместителем, председательствовавшим на заседании, и секретар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токол заседания рабочей группы хранится в делах управления экономики планирования и перспективного развития администрации Турух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текущую организационную рабо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рабочей группы о дате, времени и месте проведения заседания рабочей группы не менее чем за три рабочих дня до даты его прове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формляет протоколы заседаний рабочей группы в течении двух рабочих дней со дня проведения засе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ылает исполнителям копии протокола заседания рабочей группы (направляет выписки из протокола с конкретными поручениями и сроками исполнения) в течение одного рабочего дня, со дня подписания протоко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решений, принятых на заседаниях рабоче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авомочны, если на заседании присутствует более 50 процентов от общего числа ее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простым большинством голосов членов рабочей группы, принявших участие в ее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 равенстве голосов решение принимается председателем рабочей группы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4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6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269B368C5649AA45A056CFAB8D83B40231758E5ADC0615C72AF82C3D5E9F3FB38B519B5997A67A76478BD5m0G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7:00Z</dcterms:created>
  <dc:creator>Арзамазов А.Л.</dc:creator>
  <dc:description/>
  <cp:keywords/>
  <dc:language>en-US</dc:language>
  <cp:lastModifiedBy>Анна П. Самйлова</cp:lastModifiedBy>
  <cp:lastPrinted>2016-02-08T17:44:00Z</cp:lastPrinted>
  <dcterms:modified xsi:type="dcterms:W3CDTF">2016-02-08T10:44:00Z</dcterms:modified>
  <cp:revision>23</cp:revision>
  <dc:subject/>
  <dc:title> </dc:title>
</cp:coreProperties>
</file>