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12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960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 xml:space="preserve">11.11.2013 № </w:t>
      </w:r>
      <w:r>
        <w:rPr>
          <w:sz w:val="28"/>
          <w:szCs w:val="28"/>
        </w:rPr>
        <w:t>1606-п</w:t>
      </w:r>
      <w:r>
        <w:rPr>
          <w:rStyle w:val="FontStyle13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1. в муниципальной программе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(далее - Муниципальная программа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1. в разделе 1 «Паспорт муниципальной программы»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14 943 435,163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121 466,70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341 529,403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216 457,184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57 886,34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21 867,73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57 845,19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453 487,11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511 305,513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 603 514,466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485 823,332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 472 250,176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районного бюджета 2 467 769,841 тыс. 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8 860,35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2 794,53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 563,4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1 626,94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9 320,148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 329,256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2 148,417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37 281,017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9 799,666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7 558,632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13 985,476 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бюджета 12 444 165,336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12 606,355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68 734,873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96 893,779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66 259,410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032 547,587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151 515,940 тыс.руб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20 год – 1 241 338,698 тыс.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274 024,496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 183 714,800 тыс. руб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258 264,700 тыс. руб.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 258 264,700 тыс. руб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2. в подпрограмме 1 </w:t>
      </w:r>
      <w:r>
        <w:rPr>
          <w:color w:val="000000"/>
          <w:sz w:val="28"/>
          <w:szCs w:val="28"/>
        </w:rPr>
        <w:t>«Развитие и модернизация объектов коммунальной инфраструктуры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1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2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          120 287,451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62005,629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52,04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4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483,58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007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58 281,822 тыс.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6000,0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3454,82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60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97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507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75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0 тыс.руб.</w:t>
            </w:r>
          </w:p>
        </w:tc>
      </w:tr>
    </w:tbl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1.2.2.</w:t>
      </w:r>
      <w:r>
        <w:rPr>
          <w:sz w:val="28"/>
          <w:szCs w:val="28"/>
        </w:rPr>
        <w:t xml:space="preserve"> приложение № 1 к Подпрограмме 1 изложить в новой редакции согласно приложению № 1 к постановл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Style13"/>
          <w:sz w:val="28"/>
          <w:szCs w:val="28"/>
        </w:rPr>
        <w:t>1.2.3.</w:t>
      </w:r>
      <w:r>
        <w:rPr>
          <w:sz w:val="28"/>
          <w:szCs w:val="28"/>
        </w:rPr>
        <w:t xml:space="preserve"> приложение № 2 к Подпрограмме 1 изложить в новой редакции согласно приложению № 2 к постановлению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3. в подпрограмме 2 </w:t>
      </w:r>
      <w:r>
        <w:rPr>
          <w:color w:val="000000"/>
          <w:sz w:val="28"/>
          <w:szCs w:val="28"/>
        </w:rPr>
        <w:t>«Создание условий для безубыточной деятельности организаций жилищно-коммунального хозяйства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район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 </w:t>
            </w:r>
            <w:r>
              <w:rPr>
                <w:color w:val="000000"/>
                <w:sz w:val="28"/>
                <w:szCs w:val="28"/>
              </w:rPr>
              <w:t xml:space="preserve">14 032 246,137 </w:t>
            </w:r>
            <w:r>
              <w:rPr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1779871,335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88051,59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240025,71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152878,0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8084,65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7602,35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54592,625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4341,327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170359,58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202350,98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1264,05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61264,05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 12252428,802 тыс.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982932,68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- 1062734,87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29281,354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07036,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032547,587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45545,94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23831,164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1268274,49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1183714,8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258264,7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258264,700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3.2.</w:t>
      </w:r>
      <w:r>
        <w:rPr>
          <w:sz w:val="28"/>
          <w:szCs w:val="28"/>
        </w:rPr>
        <w:t xml:space="preserve"> приложение № 2 к Подпрограмме 2 изложить в новой редакции согласно приложению № 3 к постановлению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4. в подпрограмм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</w:t>
      </w:r>
      <w:r>
        <w:rPr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3)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4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60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332493,242 тыс.руб., в том числ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332493,242 тыс. рублей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bCs/>
                <w:color w:val="000000"/>
                <w:sz w:val="28"/>
                <w:szCs w:val="28"/>
              </w:rPr>
              <w:t>0,0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 354,53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 870,4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 951,75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 020,0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6561,79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612,07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7624,4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5098,07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70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700,000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2.</w:t>
      </w:r>
      <w:r>
        <w:rPr>
          <w:sz w:val="28"/>
          <w:szCs w:val="28"/>
        </w:rPr>
        <w:t xml:space="preserve"> приложение № 2 к Подпрограмме 3 изложить в новой редакции согласно приложению № 4 к постановлению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1.5. в подпрограмме 6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условий реализации программы и прочие мероприятия»</w:t>
      </w:r>
      <w:r>
        <w:rPr>
          <w:rStyle w:val="FontStyle44"/>
          <w:sz w:val="28"/>
          <w:szCs w:val="28"/>
        </w:rPr>
        <w:t xml:space="preserve"> Муниципальной программы (далее – Подпрограмма 6)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5.1. в разделе 1 «Паспорт подпрограммы» строку «</w:t>
      </w:r>
      <w:r>
        <w:rPr>
          <w:sz w:val="28"/>
          <w:szCs w:val="28"/>
        </w:rPr>
        <w:t>Информация по ресурсному обеспечению Подпрограммы</w:t>
      </w:r>
      <w:r>
        <w:rPr>
          <w:rStyle w:val="FontStyle44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42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Программа финансируется за счет средств районного бюджета. Объем финансирования подпрограммы составит 278855,170 тыс. руб., в том числе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78855,170 тыс. рублей из них по годам: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4 год – 17912,091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15 год – 18530,06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588,390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909,036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697,72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032,41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583,258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1 год – 28811,978 тыс. руб.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2 год – 46566,713 тыс. руб.</w:t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8"/>
                <w:szCs w:val="28"/>
              </w:rPr>
              <w:t>2023 год – 27111,74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111,746 тыс. руб.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5.2.</w:t>
      </w:r>
      <w:r>
        <w:rPr>
          <w:sz w:val="28"/>
          <w:szCs w:val="28"/>
        </w:rPr>
        <w:t xml:space="preserve"> приложение № 2 к Подпрограмме 6 изложить в новой редакции согласно приложению № 5 к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6. приложение № 8 к Муниципальной программе изложить в новой редакции согласно приложению № 6 к постановлению соответственно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>1.7. приложение № 9 к Муниципальной программе изложить в новой редакции согласно приложению № 7 к постановлению соответственно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 xml:space="preserve">Опубликовать </w:t>
      </w:r>
      <w:r>
        <w:rPr>
          <w:rStyle w:val="FontStyle44"/>
          <w:sz w:val="28"/>
          <w:szCs w:val="28"/>
          <w:lang w:val="ru-RU"/>
        </w:rPr>
        <w:t xml:space="preserve">настоящее </w:t>
      </w:r>
      <w:r>
        <w:rPr>
          <w:rStyle w:val="FontStyle44"/>
          <w:sz w:val="28"/>
          <w:szCs w:val="28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Туруханского района – руководителя Управления ЖКХ и строительства А.Л. Арзамазова</w:t>
      </w:r>
      <w:r>
        <w:rPr>
          <w:rStyle w:val="FontStyle44"/>
          <w:sz w:val="28"/>
          <w:szCs w:val="28"/>
        </w:rPr>
        <w:t>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ab/>
        <w:t xml:space="preserve">  </w:t>
      </w:r>
      <w:r>
        <w:rPr>
          <w:rStyle w:val="FontStyle44"/>
          <w:sz w:val="28"/>
          <w:szCs w:val="28"/>
          <w:lang w:val="ru-RU"/>
        </w:rPr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Секретарь</cp:lastModifiedBy>
  <cp:lastPrinted>2022-10-27T12:28:00Z</cp:lastPrinted>
  <dcterms:modified xsi:type="dcterms:W3CDTF">2022-10-27T05:28:00Z</dcterms:modified>
  <cp:revision>113</cp:revision>
  <dc:subject/>
  <dc:title>30</dc:title>
</cp:coreProperties>
</file>