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3.55pt" filled="f" o:ole="">
            <v:imagedata r:id="rId3" o:title=""/>
          </v:shape>
          <o:OLEObject Type="Embed" ProgID="" ShapeID="ole_rId2" DrawAspect="Content" ObjectID="_1751682681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Туруханс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956 - 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общероссийского дня приема граждан в 2019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ведением общероссийского дня приема граждан  в рамках реализации поручения Президента Российской Федерации от 26.04.2013       № Пр-936</w:t>
      </w:r>
      <w:r>
        <w:rPr/>
        <w:t xml:space="preserve"> </w:t>
      </w:r>
      <w:r>
        <w:rPr>
          <w:sz w:val="28"/>
        </w:rPr>
        <w:t>«О ежегодном проведении 12 декабря общероссийского дня приема граждан в День Конституции Российской Федерации», руководствуясь ст. ст. 47, 48 Устава муниципального образования Туруханский рай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Главе Туруханского района, заместителям Главы Туруханского района, руководителям управлений администрации Туруханского района провести 12 декабря 2019 года прием граждан с 12 часов 00 минут                          до 20 часов 0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 уполномоченным лицом, ответственным за организацию и проведение дня приема граждан в администрации Туруханского района Каминскую Наталью Владимировну - заместителя Главы Туруха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ответственным лицом за техническое сопровождение дня приема граждан в администрации Туруханского района Вяткина Андрея Сергеевича - ведущего специалиста по информационному обеспечению и технологическому сопровождению общего отдела администрации Туруха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график приема граждан должностными лицами администрации Туруханского района в общероссийский день приема граждан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чальнику общего отдела Е.А. Кунстман организовать осуществление предварительной записи заявителей на личный прием в общероссийский день приема граждан с 01 декабр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комендовать главам поселений Туруханского района провести работу по организации и проведению общероссийского дня приема граждан 12 декабр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Общему отделу администрации Туруханского района                                  (Е.А. Кунстман) обеспечить опубликование настоящего распоряжения в общественно-политической газете Туруханского района «Маяк Севера» и его размещение в сети Интернет на официальном сайте муниципального образования Туруханский </w:t>
      </w:r>
      <w:r>
        <w:rPr>
          <w:color w:val="000000"/>
          <w:sz w:val="28"/>
        </w:rPr>
        <w:t>район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знать утратившим силу распоряжения администрации Туруханского района от 12.09.2019 №715-р «О проведении общероссийского дня приема граждан в 2019 год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распоряжения возложить на заместителя Главы Туруханского района Н.В. Кам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уруханского района </w:t>
        <w:tab/>
        <w:t xml:space="preserve">                                                     О.И. Шереме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распоряжению администрации Туруханского района</w:t>
      </w:r>
    </w:p>
    <w:p>
      <w:pPr>
        <w:pStyle w:val="Normal"/>
        <w:tabs>
          <w:tab w:val="clear" w:pos="708"/>
          <w:tab w:val="left" w:pos="7088" w:leader="none"/>
        </w:tabs>
        <w:ind w:left="-851"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5.11.2019 № 956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приема граждан</w:t>
      </w:r>
    </w:p>
    <w:p>
      <w:pPr>
        <w:pStyle w:val="Normal"/>
        <w:jc w:val="center"/>
        <w:rPr/>
      </w:pPr>
      <w:r>
        <w:rPr>
          <w:sz w:val="28"/>
        </w:rPr>
        <w:t>должностными лицами администрации Туруханского района в общероссийский день приема граждан 12 декабря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977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 ведущего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иема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 Олег Игоревич – Глав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30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нды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гово, ул. Рабочая, д.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Б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жевников Евгений Георгиевич – первый заместитель Главы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3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нды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гово, ул. Рабочая, д.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Б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замазов Александр Леонидович – заместитель Главы Туруханского района - руководитель Управления жилищно-коммунального хозяйства и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стро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Нар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Оксана Сергеевна – заместитель Главы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Б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нчаров Константин Михайлович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меститель Главы Туруханского района -руководитель управления культуры и молодежной политики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ердлов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осан Марина Станиславовна – заместитель Главы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3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нды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гово, ул. Рабочая, д.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Б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д.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ая Наталья Владимировна – заместитель Главы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 № 3.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ева Елена Михайловна – руководитель управления социальной защиты населения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ртовая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 Валентин Викторович - руководитель Финансового управлен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 руководителя Финансового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дрина А.Е.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натенко Александр Александрович –руководитель территориального управления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ьянова Нина Константиновна - исполняющая обязанности руководителя управления по земельным, имущественным отношениям, архитектуре и градостроительству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земельным, имущественным отношениям, архитектуре и градостроительств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ружбы Нар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вцева Ольга Сергеевна – руководитель Управления образования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лена Михайловна – 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 № 2.08 руководителя управления экономики, планирования и перспективного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0:00Z</dcterms:created>
  <dc:creator>Патрушева</dc:creator>
  <dc:description/>
  <cp:keywords/>
  <dc:language>en-US</dc:language>
  <cp:lastModifiedBy>Секретарь</cp:lastModifiedBy>
  <cp:lastPrinted>2019-11-26T11:07:00Z</cp:lastPrinted>
  <dcterms:modified xsi:type="dcterms:W3CDTF">2019-11-26T04:09:00Z</dcterms:modified>
  <cp:revision>7</cp:revision>
  <dc:subject/>
  <dc:title>АДМИНИСТРАЦИЯ ТУРУХАНСКОГО РАЙОНА</dc:title>
</cp:coreProperties>
</file>