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0.2020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55 - 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Об утверждении Положения о Советах профилактики безнадзорности и правонарушений несовершеннолетних в населенных пунктах, расположенных на межселенной территории Туруха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Туруханского района от 23.07.2020 № 495-п «Об утверждении положения о комиссиях по делам несовершеннолетних и защите их прав Туруханского района», в целях координации профилактической работы по выявлению детского и семейного неблагополучия на территории населенных пунктов, расположенных на межселенной территории Туруханского района, руководствуясь статьями 47, 48 Устава Туруханского района, ПОСТАНОВЛЯЮ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Положение о Советах профилактики безнадзорности и правонарушений несовершеннолетних в населенных пунктах, расположенных на межселенной территории Туруханск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Постановление администрации Туруханского района от 24.09.2015   № 1148-п «Об утверждении Положения об общественных комиссиях по делам несовершеннолетних и защите их прав при населенных пунктах, расположенных на межселенной территории Туруханского района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 28.10.2020 № 955 -п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ВЕТАХ ПРОФИЛАКТИКИ БЕЗНАДЗОРНОСТИ И ПРАВОНАРУШЕНИЙ НЕСОВЕРШЕННОЛЕТНИ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В НАСЕЛЕННЫХ ПУНКТАХ, РАСПОЛОЖЕННЫХ НА МЕЖСЕЛЕННОЙ ТЕРРИТОРИИ ТУРУХА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ы профилактики безнадзорности и правонарушений несовершеннолетних в населенных пунктах, расположенных на межселенной территории Туруханского района (далее – Советы) функционируют на общественных начал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Советы осуществляют свою деятельность на территории сельских населенных пунктов: с. Бакланиха,  п. Бахта, с. Верещагино, д. Горошиха, п. Келлог,  п. Советская Речка, д. Старотуруханск, д. Сургутиха, с. Фарк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2. Советы в своей деятельности взаимодействуют с комиссией по делам несовершеннолетних и защите их прав Туруханского района, органами и учреждениями системы профилактики безнадзорности и правонарушений несовершеннолетних Туруханского района.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здания Совета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ского и семейного неблагополучия на территории населенных пунктов, расположенных на межселенной территории Турух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комиссии по делам несовершеннолетних и защите их прав Туруханского района, органы и учреждения системы профилактики безнадзорности и правонарушений несовершеннолетних Турух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явленных случаях детского и семейного неблагополучия, а также предоставление запрашиваемой информации в отношении несовершеннолетних и семей, состоящих на различных видах уче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лномочия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1. Совет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 Участвует в проведении рейдов по выявлению детей, склонных к бродяжничеству, попрошайничеству, совершению правонарушений на территории населенных пунктов, расположенных на межселенной территории Туруха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Выявляет случаи семейного неблагополучия, детей и семьи, находящиеся в социально опасном поло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Информирует о выявленных фактах нарушения прав и законных интересов несовершеннолетних, о выявленных фактах семейного неблагополучия комиссию по делам несовершеннолетних и защите их прав Туруханского района, органы и учреждения системы профилактики безнадзорности и правонарушений несовершеннолетних Туруха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Участвует в проведении индивидуально-профилактической работы с несовершеннолетними и семьями, состоящими на учете в комиссии по делам несовершеннолетних и защите их прав Туруха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.1.5. Подготавливает и направляет в комиссию по делам несовершеннолетних Туруханского района, органы и учреждения системы профилактики безнадзорности и правонарушений несовершеннолетних Туруханского района справочную информацию (акты жилищно-бытовых условий несовершеннолетних, характеристики) по вопросам, относящимся к компетенции 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.1.6. Направляет в комиссию по делам несовершеннолетних и защите их прав Туруханского района, органы и учреждения системы профилактики безнадзорности и правонарушений несовершеннолетних Туруханского района ходатайства о постановке/снятии с учета семьи и/ил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остав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" w:hanging="0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3.1. В состав Совета входят администратор населенного пункта, расположенного на межселенной территории Туруханского района (заместитель администратора), а также специалисты органов системы профилактики безнадзорности и правонарушений несовершеннолетних Туруханского района, осуществляющих свою деятельность на территории населенного пункта, которые определены статьей 4 Федерального закона от 24.06.1999 №120-ФЗ «Об основах системы профилактики безнадзорности и правонарушений несовершеннолетних»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льдшер КГБУЗ «Туруханская РБ»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КГБУ СО «Комплексный центр социального обслуживания населения» «Туруханский»»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ы учреждений культуры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 образовательных учреждений (дошкольных, общеобразовательных), социальный педагог образовательного учреждения (в случае его отсутствия в штатном расписании образовательного учреждения – педагогический работник образовательного учреждения, отвечающий за воспитательную работу в образовательном учреждении)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 родительской общественности (председатель общешкольного родительского комитета, председатель управляющего совета или иные лиц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еятельностью Совета руководит председатель 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Председателем Совета является администратор населенного пункта, расположенного на межселенной территории Туруханского района (заместитель администратора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Заместитель председателя Совета исполняет обязанности председателя Совета в его отсутств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Секретарь Совета ведет делопроизводство Совета (акты жилищно-бытовых условий несовершеннолетних, характеристики и друго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ем Совета назначается социальный педагог образовательного учреждения (в случае его отсутствия в штатном расписании образовательного учреждения – педагогический работник образовательного учреждения, отвечающий за воспитательную работу в образовательном учрежден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рганизация работы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ейдовые мероприятия по выявлению детского и семейного неблагополучия осуществляются по мере необходимости, но не реже 1-го раза в меся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лучае выявления детского и семейного неблагополучия информация в течение суток направляется в комиссию по делам несовершеннолетних и защите их прав Туруханского района, органы и учреждения системы профилактики безнадзорности и правонарушений несовершеннолетних Туруха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Справочная информация (акты жилищно-бытовых условий несовершеннолетних, характеристики) предоставляется по запросам органов и учреждений системы профилактики безнадзорности и правонарушений несовершеннолетних Туруханского района ежеквартально, но не позднее 5-го числа месяца, следующего за отчетным периодом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Ответствен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Члены Совета – специалисты органов системы профилактики безнадзорности и правонарушений несовершеннолетних Туруханского района, осуществляющих свою деятельность на территории населенного пункта, которые определены статьей 4 Федерального закона от 24.06.1999 №120-ФЗ «Об основах системы профилактики безнадзорности и правонарушений несовершеннолетних», несут ответственность за ненадлежащее исполнение возложенных должностных обязанностей, в том числе  з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предоставление заведомо ложн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сокрытие фактов семейного и детского неблагополуч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действия, способствовавшее совершению правонарушений, общественно опасных деяний несовершеннолетними, преступлений в отношении несовершеннолетни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27:00Z</dcterms:created>
  <dc:creator>Игнатова</dc:creator>
  <dc:description/>
  <cp:keywords/>
  <dc:language>en-US</dc:language>
  <cp:lastModifiedBy>Секретарь</cp:lastModifiedBy>
  <cp:lastPrinted>2020-10-30T13:15:00Z</cp:lastPrinted>
  <dcterms:modified xsi:type="dcterms:W3CDTF">2020-10-30T06:24:00Z</dcterms:modified>
  <cp:revision>65</cp:revision>
  <dc:subject/>
  <dc:title> </dc:title>
</cp:coreProperties>
</file>