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с. Туруханск                                          № 952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планировки и межевания территории под размещение объектов ООО «Тагу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й              ООО «Тагульское» от 21.10.2020 №№ ТМ-3543, ТМ-3544, ТМ-3545, ТМ-3546, руководствуясь статьями 11, 25, 47, 48 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ам планировки и межевания территории под размещение следующих объектов, расположенных на межселенной территории Туруханского района          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   № 5Г с коридорами коммуникаций. 2 этап. Обустройство кустовой площадки № 5Г с коридорами коммуникаций», расположенного по адресу: Красноярский край, Туруханский район, в 7,2 км по направлению на северо-восток от западной части оз. Хуричангда, 6,4 км по направлению на юго-восток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   № 5Г с коридорами коммуникаций. 1 этап. Кустовое основание № 5Г с подъездной автодорогой», расположенного по адресу: Красноярский край, Туруханский район, в 4,9 км по направлению на северо-запад от северо-западной части оз. Хуричангда, 8,5 км по направлению на северо-запад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   № 16 с коридорами коммуникаций», расположенного по адресу: Красноярский край, Туруханский район, 0,9 км по направлению на северо-восток от южной части оз. Хуричангда, 2,1 км по направлению на юг от северной части           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    № 15 с коридорами коммуникаций», расположенного по адресу: Красноярский край, Туруханский район, 6 км по направлению на северо-запад от северо-западной части оз. Альдомон, 5,8 км по направлению на юго-запад от северной части оз. Хуричан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                  с 23.11.2020 по 24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997" w:hanging="1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и межевания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z</dc:creator>
  <dc:description/>
  <cp:keywords/>
  <dc:language>en-US</dc:language>
  <cp:lastModifiedBy>Секретарь</cp:lastModifiedBy>
  <cp:lastPrinted>2020-10-28T12:32:00Z</cp:lastPrinted>
  <dcterms:modified xsi:type="dcterms:W3CDTF">2020-10-28T05:32:00Z</dcterms:modified>
  <cp:revision>17</cp:revision>
  <dc:subject/>
  <dc:title>РОССИЙСКАЯ  ФЕДЕРАЦИЯ</dc:title>
</cp:coreProperties>
</file>