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10.2020                                       с. Туруханск                                        № 945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внесению изменений в проект планировки и проект межевания территории под размещение объекта «Обустройство Тагульского месторождения. Межпромысловый газопровод «Тагул-Ванк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атьи 10 правил землепользования и застройки межселенной территории Туруханского района, утвержденных решением Туруханского районного Совета депутатов от  19.06.2020 № 29-490, рассмотрев материалы проекта планировки и межевания территории под размещение объекта «Обустройство Тагульского месторождения. Межпромысловый газопровод «Тагул-Ванкор», на основании заявления ООО «Тагульское» от 17.07.2020 № ТМ-2134, с учётом заключения о результатах общественных обсуждений по проектам планировки и межевания территории от 19.10.2020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документацию по внесению изменений в проект планировки и проект межевания территории, выполненную на основании постановления администрации Туруханского района от 15.06.2020 № 386-п, под размещение объекта «Обустройство Тагульского месторождения. Межпромысловый газопровод «Тагул-Ванкор», расположенного по адресу: Красноярский край, Туруханский район, берет начало в 7,2 км по направлению на северо-запад от западной части оз. Дюгакит, распространяется на северо-восток, заканчивается в 5 км по направлению на северо-восток от северной части оз. Делингдэ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 -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Туруханского района (Е.А. Кунстман) разместить документацию по проекту планировки и межевания территории, указанную в п. 1 настоящего постановления, на официальном сайте Туруханского района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ий района                                                           О.И. Шереме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30:00Z</dcterms:created>
  <dc:creator>stulov</dc:creator>
  <dc:description/>
  <cp:keywords/>
  <dc:language>en-US</dc:language>
  <cp:lastModifiedBy>Секретарь</cp:lastModifiedBy>
  <cp:lastPrinted>2020-10-26T11:09:00Z</cp:lastPrinted>
  <dcterms:modified xsi:type="dcterms:W3CDTF">2020-10-26T04:13:00Z</dcterms:modified>
  <cp:revision>36</cp:revision>
  <dc:subject/>
  <dc:title/>
</cp:coreProperties>
</file>