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20                                      с. Туруханск                                         № 94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объекта «Обустройство Тагульского месторождения. Установка подготовки нефти с трубопроводом до точки врезки в магистральный нефтепровод «Ванкор-Пур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Установка подготовки нефти с трубопроводом до точки врезки в магистральный нефтепровод «Ванкор-Пурпе», на основании заявления ООО «Тагульское» от 03.07.2020 № ТМ-1958, с учётом заключения о результатах общественных обсуждений по проектам  планировки и межевания территории от 19.10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, выполненную на основании постановления администрации Туруханского района от 20.04.2020 № 239-п, под размещение объекта «Обустройство Тагульского месторождения. Установка подготовки нефти с трубопроводом до точки врезки в магистральный нефтепровод «Ванкор-Пурпе», расположенного по адресу: Красноярский край, Туруханский район,  4,1 км по направлению на северо-запад от северной части оз. Дюгакит, 5,2 км по направлению на юго-запад от западной части оз. Альдом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26T11:00:00Z</cp:lastPrinted>
  <dcterms:modified xsi:type="dcterms:W3CDTF">2020-10-26T04:04:00Z</dcterms:modified>
  <cp:revision>22</cp:revision>
  <dc:subject/>
  <dc:title/>
</cp:coreProperties>
</file>