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20                                       с. Туруханск                                        № 94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20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20               с коридорами коммуникаций», на основании заявления ООО «Тагульское от 17.07.2020 № ТМ-2137, с учётом заключения о результатах общественных обсуждений по проектам  планировки и межевания территории от 19.10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20.05.2020 № 310-п, под размещение объекта «Обустройство Тагульского месторождения. Кустовая площадка №20 с коридорами коммуникаций», расположенного по адресу: Красноярский край, Туруханский район, в 3 км по направлению на юго-запад от западной части оз. Хуричангда, в 4 км на северо-запад от северной части оз. Альдомон и в 5 км на север от северной части оз. Дюгак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26T10:26:00Z</cp:lastPrinted>
  <dcterms:modified xsi:type="dcterms:W3CDTF">2020-10-26T03:57:00Z</dcterms:modified>
  <cp:revision>32</cp:revision>
  <dc:subject/>
  <dc:title/>
</cp:coreProperties>
</file>