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29.12.2021                                      с. Турухан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942 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30.08.2013 № 1339-п «Об утверждении примерного Положения об оплате труда работников муниципальных бюджетных и казённых учреждений, подведомственных управлению культуры и молодёжной политики администрации Туруханского района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4.12.2020 № 10-4659 «О внесении изменений в статью 4 и приложение 3 к Закону края «О системах оплаты труда работников краевых государственных учреждений», руководствуясь статьями 47, 48 Устава Туруханского района, ПОСТАНОВЛЯЮ:</w:t>
      </w:r>
    </w:p>
    <w:p>
      <w:pPr>
        <w:pStyle w:val="TextBodyIndent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Туруханского района от 30.08.2013 № 1339-п «Об утверждении примерного Положения об оплате труда работников муниципальных бюджетных и казённых учреждений, подведомственных управлению культуры и молодёжной политики администрации Турухан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4.8.5 приложения 1 к постановлению «Примерное положение об оплате труда работников муниципальных бюджетных и казённых учреждений, подведомственных управлению культуры и молодёжной политики администрации Туруханского район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ля целей расчёта региональной выплаты размер заработной платы со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 336 рублей – для работников учреждений, расположенных севернее рек Нижняя Тунгуска и Турух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169 рублей - для работников учреждений, расположенных южнее рек Нижняя Тунгуска и Турухан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в общественно-политической газете Туруханского района «Маяк Севера» и распространяет своё действие на правоотношения, возникшие с 01.01.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Турухан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М.С. Жосан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О.И. Шереметьев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Секретарь</cp:lastModifiedBy>
  <cp:lastPrinted>2022-02-28T15:49:00Z</cp:lastPrinted>
  <dcterms:modified xsi:type="dcterms:W3CDTF">2022-02-28T08:50:00Z</dcterms:modified>
  <cp:revision>49</cp:revision>
  <dc:subject/>
  <dc:title>РОССИЙСКАЯ  ФЕДЕРАЦИЯ</dc:title>
</cp:coreProperties>
</file>