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0.2020                                        с. Туруханск                                       № 941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внесению изменений в проект планировки и проект межевания территории под размещение объекта «Обустройство Тагульского месторождения. Кустовая площадка № 2Г с коридорами коммуникаций. 2 этап. Обустройство кустовой площадки № 2Г с коридорами коммуник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атьи 10 правил землепользования и застройки межселенной территории Туруханского района, утвержденных решением Туруханского районного Совета депутатов от  19.06.2020 № 29-490, рассмотрев материалы проекта планировки и межевания территории под размещение объекта «Обустройство Тагульского месторождения. Кустовая площадка № 2Г с коридорами коммуникаций. 2 этап. Обустройство кустовой площадки № 2Г с коридорами коммуникаций», на основании заявления ООО «Тагульское» от 02.07.2020 № ТМ-1937, с учётом заключения о результатах общественных обсуждений по проектам  планировки и межевания территории от 19.10.2020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документацию по внесению изменений в проект планировки и проект межевания территории, выполненную на основании постановления администрации Туруханского района от 13.03.2020 № 133-п, под размещение объекта «Обустройство Тагульского месторождения. Кустовая площадка № 2Г с коридорами коммуникаций. 2 этап. Обустройство кустовой площадки № 2Г с коридорами коммуникаций», расположенного по адресу: Красноярский край, Туруханский район, 1,9 км по направлению на северо-восток от северо-западной части оз. Хуричангда, 2,3 км по направлению на юго-восток от северной части оз. Дюгаки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 -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документацию по проекту планировки и межевания территории, указанную в п. 1 настоящего постановления, на официальном сайте Туруханского района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ий района 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0:00Z</dcterms:created>
  <dc:creator>stulov</dc:creator>
  <dc:description/>
  <cp:keywords/>
  <dc:language>en-US</dc:language>
  <cp:lastModifiedBy>Секретарь</cp:lastModifiedBy>
  <cp:lastPrinted>2020-10-26T09:34:00Z</cp:lastPrinted>
  <dcterms:modified xsi:type="dcterms:W3CDTF">2020-10-26T02:38:00Z</dcterms:modified>
  <cp:revision>25</cp:revision>
  <dc:subject/>
  <dc:title/>
</cp:coreProperties>
</file>