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10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>941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Normal"/>
              <w:ind w:left="142" w:right="-108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42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от 27.07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hanging="176"/>
        <w:jc w:val="both"/>
        <w:rPr/>
      </w:pPr>
      <w:r>
        <w:rPr>
          <w:sz w:val="28"/>
          <w:szCs w:val="28"/>
          <w:lang w:val="ru-RU"/>
        </w:rPr>
        <w:tab/>
        <w:tab/>
        <w:t>1. Утвердить Административный регламент  «Постановка на учет и направление детей в муниципальные образовательные организации, реализующие    образовательные   программы   дошкольного   образования»</w:t>
      </w:r>
    </w:p>
    <w:p>
      <w:pPr>
        <w:pStyle w:val="Normal"/>
        <w:tabs>
          <w:tab w:val="left" w:pos="0" w:leader="none"/>
          <w:tab w:val="left" w:pos="709" w:leader="none"/>
        </w:tabs>
        <w:ind w:left="142" w:hanging="1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ожению  к настоящему постановлению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 Признать  утратившим  силу  постановление  администрации Туруханского района от 18.06.2019 № 529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left" w:pos="0" w:leader="none"/>
          <w:tab w:val="left" w:pos="709" w:leader="none"/>
        </w:tabs>
        <w:ind w:left="142" w:firstLine="142"/>
        <w:jc w:val="both"/>
        <w:rPr/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</w:t>
      </w:r>
    </w:p>
    <w:p>
      <w:pPr>
        <w:pStyle w:val="Normal"/>
        <w:tabs>
          <w:tab w:val="left" w:pos="0" w:leader="none"/>
          <w:tab w:val="left" w:pos="709" w:leader="none"/>
        </w:tabs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Главы Туруханского района М.С. Жоса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 Настоящее постановление подлежит официальному опубликованию  в общественно-политической газете Туруханского района «Маяк Севера» и размещению на официальном сайте Туруханского района в сети Интернет. </w:t>
      </w:r>
    </w:p>
    <w:p>
      <w:pPr>
        <w:pStyle w:val="Normal"/>
        <w:tabs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публикова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ственно-политической газете Туруханского района «Маяк Севера»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17" w:leader="none"/>
              </w:tabs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42" w:right="-108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6E15880340D943154A9551C33C1080FBE786D1A09E2CD7730AC8B6418ED6BC64A0EE9277EFBA46707F200CF82846A3FABC7D3D07F97A08P0aFE" TargetMode="External"/><Relationship Id="rId4" Type="http://schemas.openxmlformats.org/officeDocument/2006/relationships/hyperlink" Target="consultantplus://offline/ref=016E15880340D943154A9551C33C1080FBE581DBA5982CD7730AC8B6418ED6BC64A0EE9674E8B21321302150BE7B55A1FBBC7F3A1BPFa9E" TargetMode="External"/><Relationship Id="rId5" Type="http://schemas.openxmlformats.org/officeDocument/2006/relationships/hyperlink" Target="consultantplus://offline/ref=016E15880340D943154A9551C33C1080FBE785DBA1982CD7730AC8B6418ED6BC64A0EE9277EEB94E747F200CF82846A3FABC7D3D07F97A08P0a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2-10-20T11:06:00Z</cp:lastPrinted>
  <dcterms:modified xsi:type="dcterms:W3CDTF">2022-10-20T04:06:00Z</dcterms:modified>
  <cp:revision>80</cp:revision>
  <dc:subject/>
  <dc:title/>
</cp:coreProperties>
</file>