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8                                    с. Туруханск                                           № 9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Тагульского месторождения. Кустовая площадка № 16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Тагульское» от 10.08.2018 № ТМ-3944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 ООО «Тагульское»  разработку  проекта  планировки и  межевания   территории   для   проектирования   объекта  «Обустройство Тагульского месторождения. Кустовая площадка № 16 с коридорами коммуникаций», расположенного  по адресу:  Красноярский край, Туруханский район, 0,9 км по направлению на северо-восток от южной части оз. Хуричангда, 2,1 км по направлению на юг от северной части оз. Альдом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ОО «Тагульское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со дня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5:00Z</dcterms:created>
  <dc:creator>stulov</dc:creator>
  <dc:description/>
  <cp:keywords/>
  <dc:language>en-US</dc:language>
  <cp:lastModifiedBy>Мария Иванова</cp:lastModifiedBy>
  <cp:lastPrinted>2018-08-21T11:22:00Z</cp:lastPrinted>
  <dcterms:modified xsi:type="dcterms:W3CDTF">2018-08-21T04:23:00Z</dcterms:modified>
  <cp:revision>14</cp:revision>
  <dc:subject/>
  <dc:title/>
</cp:coreProperties>
</file>