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0.2020                                       с. Туруханск                                        № 93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разработки проекта планировки и межевания территории для проектирования объекта «Резервная волоконно-оптическая линия связи на участке «г. Игарка – База Прилу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Центр Лес Проект» от 02.10.2020 № 808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ООО «Центр Лес Проект» разработку проекта планировки и межевания территории лесного участка для проектирования объекта «Резервная волоконно-оптическая линия связи на участке «г. Игарка – База Прилуки», расположенного по адресу: Красноярский край, Туруханский район, Туруханское лесничество, Туруханское участковое лесничество,         кв. 5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ОО «Центр Лес Проект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4:00Z</dcterms:created>
  <dc:creator>stulov</dc:creator>
  <dc:description/>
  <cp:keywords/>
  <dc:language>en-US</dc:language>
  <cp:lastModifiedBy>Секретарь</cp:lastModifiedBy>
  <cp:lastPrinted>2020-10-22T12:10:00Z</cp:lastPrinted>
  <dcterms:modified xsi:type="dcterms:W3CDTF">2020-10-22T05:11:00Z</dcterms:modified>
  <cp:revision>7</cp:revision>
  <dc:subject/>
  <dc:title/>
</cp:coreProperties>
</file>