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51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ХАНСКОГО РАЙОН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08.2018                                   с. Туруханск                                           № 93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ешении  разработки  проекта  планировки  и межевания территории для проектирования объекта «Обустройство Тагульского месторождения. Кустовая площадка № 15 с коридорами коммуникац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5, 46 Градостроительного кодекса Российской Федерации, Федеральным законом от 06.10.2003 № 131-ФЗ                 «Об общих принципах организации местного самоуправления в Российской Федерации», постановлением Правительства Российской Федерации от 31.03.2017 № 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.01.2006 № 20», на основании заявления ООО «Тагульское» от 10.08.2018 № ТМ-3945, руководствуясь статьями 47, 48 Устава муниципального образования Туруханский район,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ить  ООО «Тагульское»  разработку  проекта  планировки и  межевания   территории   для   проектирования   объекта  «Обустройство Тагульского месторождения. Кустовая площадка № 15 с коридорами коммуникаций», расположенного  по адресу:  Красноярский край, Туруханский район, 6 км по направлению на северо-запад от северо-западной части             оз. Альдомон, 5,8 км по направлению на юг-запад от северной части                оз. Хуричанг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ООО «Тагульское» представить в администрацию Туруханского района предложения о порядке, содержании и сроках подготовки документации по проекту планировки и межевания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му отделу  администрации  Туруханского района (Е.А. Кунстман)   опубликовать   данное   постановление   в   общественно-политической газете Туруханского района «Маяк Севера» и разместить на официальном сайте муниципального образования Туруханский район в сети Интернет, в течение трех дней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постановления возложить на заместителя Главы Туруханского района О.С. Вершинин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 вступает  в  силу со дня его 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руханского района                                                            О.И. Шереметьев</w:t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15:00Z</dcterms:created>
  <dc:creator>stulov</dc:creator>
  <dc:description/>
  <cp:keywords/>
  <dc:language>en-US</dc:language>
  <cp:lastModifiedBy>Мария Иванова</cp:lastModifiedBy>
  <cp:lastPrinted>2018-08-21T11:07:00Z</cp:lastPrinted>
  <dcterms:modified xsi:type="dcterms:W3CDTF">2018-08-21T04:07:00Z</dcterms:modified>
  <cp:revision>16</cp:revision>
  <dc:subject/>
  <dc:title/>
</cp:coreProperties>
</file>