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2514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ХАНСКОГО РАЙОН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11.2019                                       с. Туруханск                                        № 924 - 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знании  утратившими силу постановлений администрации Туруха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целью упорядочивания нормативных правовых актов администрации Туруханского района, на основании предписания Службы по контролю в области градостроительной деятельности Красноярского края об устранении выявленных нарушений законодательства о градостроительной деятельности от 28.03.2019 № 7, руководствуясь статьями 47, 48, 49 Устава муниципального образования Туруханский район,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 следующие постановления администрации Туруханского района: </w:t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. от 05.06.2017 № 844-п «Об утверждении проекта планировки  территории под размещение объекта «Обустройство Тагульского месторождения. Кустовые площадки №№ ВДК 1, ВДК 2, ВДК 3 с коридорами коммуникаций»; </w:t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от 05.06.2017  №  845-п «Об утверждении проекта планировки и межевания территории под размещение объекта «Обустройство Тагульского месторождения. Кустовая площадка № 20 с коридорами коммуникаций»;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3. от 06.06.2017 № 847-п «Об утверждении проекта планировки и межевания территории под размещение объекта «Обустройство Лодочного месторождения. Кустовая площадка № 2 и линейные сооружения»;  </w:t>
      </w:r>
    </w:p>
    <w:p>
      <w:pPr>
        <w:pStyle w:val="Style18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 от 05.07.2017 950-п «Об утверждении проекта планировки и межевания территории под размещение объекта «ПС 110 кВ Лодочная. ВЛ 110 кВ Полярная ГТЭС – Тагул с отпайкой на ПС Лодочная»;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5. от 05.07.2017 № 954-п «Об утверждении проекта планировки и межевания территории под размещение объекта «Обустройство Лодочного месторождения. Нефтепровод от УПН до точки врезки в магистральный нефтепровод «Ванкор-Пурпе»»;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6. от 21.07.2017 № 1064-п «Об утверждении проекта планировки и межевания территории под размещение объекта «ПС 110/10 кВ Чувакан»;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7. от 21.07.2017   № 1065-п «Об утверждении проекта планировки и межевания территории под размещение объекта «Обустройство Лодочного месторождения. Отпайка от ВЛ 35 кВ «Западная-Куст 1Л» до ПС 110 кВ Лодочная»;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8. от 25.07.2017 № 1070-п «Об утверждении проекта планировки и межевания территории под размещение объекта «Обустройство Лодочного месторождения. Обустройство кустовых площадок №№ 1,2. Коридоры коммуникаций»; 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9. от 06.10.2017 № 1796-п «Об утверждении проекта планировки и межевания территории под размещение объекта «Обустройство Тагульского месторождения. Кустовая площадка №  4Г с коридорами коммуникаций. 1 этап. Кустовое основание №  4Г с подъездной автодорогой»;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0. от 25.10.2017 № 2018-п  «Об утверждении проекта планировки и межевания территории под размещение объекта «Обустройство  Ванкорского  месторождения.  Установка предварительного сброса воды «Центр» (УПСВ-Центр)»; 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1. от 25.10.2017 № 2019-п «Об утверждении проекта планировки и межевания территории под размещение объекта «Линия по переработке отходов бурения Ванкорского нефтяного месторождения»;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2. от 23.11.2017 № 2392-п «Об утверждении проекта планировки и межевания территории под размещение объекта «Обустройство Тагульского месторождения. Кустовая площадка № 27 с коридорами коммуникаций»;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3. от 23.11.2017 № 2393-п «Об утверждении проекта планировки и межевания территории под размещение объекта «Обустройство Тагульского месторождения. Кустовая площадка № 25 с коридорами коммуникаций»;                          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4. от 23.11.2017 № 2394-п «Об утверждении проекта планировки и межевания территории под размещение объекта «Обустройство Тагульского месторождения. Кустовые площадки № 17, 19 с коридорами коммуникаций»;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5. от 23.11.2017 № 2395-п  «Об утверждении проекта планировки и межевания территории под размещение объекта «Обустройство Тагульского месторождения. Кустовая площадка № 26 с коридорами коммуникаций»;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6. от 23.11.2017 № 2396-п «Об утверждении проекта планировки и межевания территории под размещение объекта «Обустройство Ванкорского месторождения. Складское помещение для вспомогательного оборудования с функциями защитного сооружения гражданской обороны для нужд УПСВ-Центр»;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7. от 23.11.2017 № 2416-п «Об утверждении проекта планировки и межевания территории под размещение объекта «Обустройство Тагульского месторождения. Кустовая площадка № 1Г с коридорами коммуникаций. 1 этап. Кустовое основание № 1Г  с подъездной автодорогой»;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8. от 23.11.2017 № 2417-п   «Об утверждении проекта планировки и межевания территории под размещение объекта «Обустройство Тагульского месторождения. Кустовая площадка №  3Г с коридорами коммуникаций. 1 этап. Кустовое основание № 3Г  с подъездной автодорогой»; 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9. от 25.01.2018 № 71-п «Об утверждении проекта планировки и межевания территории под размещение объекта «Обустройство Ванкорской группы месторождений. Расширение системы ППД»;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0. от 01.02.2018 № 100-п «Об утверждении проекта планировки и межевания территории под размещение объекта «Обустройство Тагульского месторождения. Кустовая площадка № 23 с коридорами коммуникаций»;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1. от 15.02.2018 № 189-п «Об утверждении проекта планировки и межевания территории под размещение объекта «Обустройство Лодочного месторождения. Куст водозаборных скважин»;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22. от 19.03.2018 № 244-п «Об утверждении проекта планировки и межевания территории под размещение объекта «Обустройство Тагульского месторождения. Кустовая площадка № 30 с коридорами коммуникаций»; 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3. от 11.04.2018 № 363-п «Об утверждении проекта планировки и межевания территории под размещение объекта «Обустройство Ванкорской группы месторождений. Кустовая площадка № 5бис с коридорами коммуникаций»;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4. от 11.04.2018 № 362-п «Об утверждении проекта планировки и межевания территории под размещение объекта «Обустройство Ванкорской группы месторождений. Кустовая площадка № 212 с коридорами коммуникаций»;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5. от 11.04.2018 № 364-п «Об утверждении проекта планировки и межевания территории под размещение объекта «Обустройство Ванкорской группы месторождений. Кустовая площадка № 214 с коридорами коммуникаций»;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6. от 11.04.2018 № 365-п «Об утверждении проекта планировки и межевания территории под размещение объекта «Обустройство Тагульского месторождения. Кустовая площадка №  3Г с коридорами коммуникаций. 2 этап. Обустройство кустовой площадки № 3Г с коридорами коммуникаций»;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7. от 11.04.2018 № 361-п «Об утверждении проекта планировки и межевания территории под размещение объекта «Обустройство Лодочного месторождения. Газокомпрессорная станция с газопроводом до точки врезки в межпромысловый газопровод «Тагул-Ванкор»»;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8. от 11.04.2018 № 366-п   «Об утверждении проекта планировки и межевания территории под размещение объекта «Обустройство Тагульского месторождения. Кустовая площадка № 4Г с коридорами коммуникаций. 2 этап. Обустройство кустовой площадки № 4Г с коридорами коммуникаций»;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9. от 11.04.2018 № 367-п «Об утверждении проекта планировки и межевания территории под размещение объекта «Обустройство Ванкорского месторождения. Посадочная площадка для самолетов «Ванкор»»;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0. от 19.06.2018 № 641-п «Об утверждении проекта планировки и межевания территории под размещение объекта «Обустройство Лодочного месторождения. Вертолетная площадка с подъездной автомобильной дорогой»;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1. от 19.06.2018 № 640-п «Об утверждении проекта планировки и межевания территории под размещение объекта «Обустройство Тагульского месторождения. Кустовая площадка № 9 с коридорами коммуникаций»;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2. от 26.09.2018 № 1091-п «Об утверждении проекта планировки и межевания территории под размещение объекта «Обустройство Тагульского месторождения. Площадка для размещения ВЭЦ с подъездной автодорогой»;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3. от 26.09.2018 № 1092-п «Об утверждении проекта планировки и межевания территории под размещение объекта «Обустройство Тагульского месторождения. Кустовая площадка № 8 с коридорами коммуникаций»;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4. от 14.12.2018 № 1371-п «Об утверждении проекта планировки и межевания территории под размещение объекта «Обустройство Тагульского месторождения. Кустовая площадка № 4 с коридорами коммуникаций»;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5. от 14.12.2018 № 1372-п «Об утверждении проекта планировки и межевания территории под размещение объекта «Обустройство Тагульского месторождения. Кустовая площадка № 10 с коридорами коммуникаций»;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6. от 14.12.2018 № 1373-п «Об утверждении проекта планировки и межевания территории под размещение объекта «Обустройство Тагульского месторождения. Кустовая площадка № 15 с коридорами коммуникаций»;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7. от 14.12.2018 № 1374 «Об утверждении проекта планировки и межевания территории под размещение объекта «Обустройство Тагульского месторождения. Кустовая площадка № 16 с коридорами коммуникац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му отделу администрации Туруханского района (Е.А. Кунстман) опубликовать   данное   постановление   в   общественно-политической газете Туруханского района «Маяк Севера» и разместить на официальном сайте муниципального образования Туруханский район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постановления возложить на заместителя Главы Туруханского района О.С. Вершинин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Туруханского района                                                          Е.Г. Кожевников</w:t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14:00Z</dcterms:created>
  <dc:creator>stulov</dc:creator>
  <dc:description/>
  <cp:keywords/>
  <dc:language>en-US</dc:language>
  <cp:lastModifiedBy>Секретарь</cp:lastModifiedBy>
  <cp:lastPrinted>2019-11-20T10:42:00Z</cp:lastPrinted>
  <dcterms:modified xsi:type="dcterms:W3CDTF">2019-11-20T03:45:00Z</dcterms:modified>
  <cp:revision>22</cp:revision>
  <dc:subject/>
  <dc:title/>
</cp:coreProperties>
</file>