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-6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36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035"/>
        <w:gridCol w:w="1701"/>
      </w:tblGrid>
      <w:tr>
        <w:trPr/>
        <w:tc>
          <w:tcPr>
            <w:tcW w:w="1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6035" w:type="dxa"/>
            <w:tcBorders/>
          </w:tcPr>
          <w:p>
            <w:pPr>
              <w:pStyle w:val="Normal"/>
              <w:tabs>
                <w:tab w:val="clear" w:pos="708"/>
                <w:tab w:val="center" w:pos="2862" w:leader="none"/>
                <w:tab w:val="right" w:pos="57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 Туруханск</w:t>
              <w:tab/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 xml:space="preserve">92 - п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ыплаты поощрения победителям конкурса на получение денежного поощрения лучшими муниципальными учреждениями культуры, находящимися на территории сельских поселений Туруханского района Красноярского края, и их работниками в 2021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8.07.2012 № 1062 «О мерах государственной поддержки муниципальных учреждений культуры, находящихся на территории сельских поселений, и их работников», пунктом 3 статьи 10 Закона Красноярского края от 28.06.2007 № 2-190 «О культуре», руководствуясь ст. ст. 47, 48 Устава Турухан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ыплаты поощрения победителям конкурса на получение денежного поощрения лучшими муниципальными учреждениями культуры, находящимися на территории сельских поселений Туруханского района Красноярского края, и их работниками в 2021 году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Туруханского района от 20.04.2020 года № 232-п «Об утверждении Порядка выплаты поощрения победителям конкурса на получение денежного поощрения лучшими муниципальными учреждениями культуры, находящимися на территории сельских поселений Туруханского района Красноярского края, и их работниками в 2020 году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Туруханского района – руководителя управления культуры и молодёжной политики К.М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 после его официального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уханского района                                                        О.И. Шереметьев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уруханского района</w:t>
      </w:r>
    </w:p>
    <w:p>
      <w:pPr>
        <w:pStyle w:val="Normal"/>
        <w:ind w:left="5245" w:hanging="0"/>
        <w:rPr/>
      </w:pPr>
      <w:r>
        <w:rPr>
          <w:rFonts w:eastAsia="Calibri"/>
          <w:sz w:val="28"/>
          <w:szCs w:val="28"/>
        </w:rPr>
        <w:t xml:space="preserve">от 25.02.2021 № 92 -п 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латы поощрения победителям конкурса на получение денежн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ощрения лучшими муниципальными учреждения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льтуры, находящимися на территории сельских поселений Туруханского района Красноярского края, и их работниками в 2021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и размер выплаты поощрения победителям конкурса на получение денежного поощрения лучшими муниципальными учреждениями культуры, находящимися на территории сельских поселений Туруханского района Красноярского края, и их работниками, во исполнение Указа Президента Российской Федерации от 28.07.2012 № 1062 «О мерах государственной поддержки муниципальных учреждений культуры, находящихся на территории сельских поселений, и их работников», пункта 3 статьи 10 Закона Красноярского края от 28.06.2007 № 2-190 «О культуре» (далее - денежное поощрение, Конкурс), в отношении учреждений культуры и их работников Турух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Конкурса, его проведение и подведение итогов осуществляет министерство культуры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Участниками Конкурса являются муниципальные учреждения культуры, </w:t>
      </w:r>
      <w:r>
        <w:rPr>
          <w:sz w:val="28"/>
          <w:szCs w:val="28"/>
        </w:rPr>
        <w:t>находящиеся на территории сельских поселений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меющие статус юридического лица </w:t>
      </w:r>
      <w:r>
        <w:rPr>
          <w:bCs/>
          <w:sz w:val="28"/>
          <w:szCs w:val="28"/>
        </w:rPr>
        <w:t>(далее – Участн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Участниками Конкурса </w:t>
      </w:r>
      <w:r>
        <w:rPr>
          <w:sz w:val="28"/>
          <w:szCs w:val="28"/>
        </w:rPr>
        <w:t>на получение денежного поощрения лучшими работниками муниципальных учреждений культуры, находящихся на территории сельских поселений Красноярского края,</w:t>
      </w:r>
      <w:r>
        <w:rPr>
          <w:bCs/>
          <w:sz w:val="28"/>
          <w:szCs w:val="28"/>
        </w:rPr>
        <w:t xml:space="preserve"> являются физические лица, работающие в муниципальных учреждениях культуры, </w:t>
      </w:r>
      <w:r>
        <w:rPr>
          <w:sz w:val="28"/>
          <w:szCs w:val="28"/>
        </w:rPr>
        <w:t>находящихся на территории сельских поселений Туруханского района Красноярского края,</w:t>
      </w:r>
      <w:r>
        <w:rPr>
          <w:bCs/>
          <w:sz w:val="28"/>
          <w:szCs w:val="28"/>
        </w:rPr>
        <w:t xml:space="preserve"> претендующие на получение денежного поощрения (далее – Претенденты)</w:t>
      </w:r>
      <w:r>
        <w:rPr>
          <w:color w:val="FF66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обеспечение расходов, связанных с выплатой денежного поощрения, осуществляется в пределах бюджетных ассигнований из бюджета Красноярского края, предусмотренных на указанные цели в бюджет Туруханского района (далее районный бюджет) на соответствующий год, в котором проводится Конкурс, в виде иных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ые межбюджетные трансферты предоставляются на основании соглашения о выплате денежного поощрения лучшим муниципальным учреждениям культуры и их работникам, заключаемого между министерством культуры Красноярского края и администрацией Туруханского района (далее Соглашение). Соглашение заключается в течение одного месяца после подведения итог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анием для выплаты денежного поощрения является приказ (распоряжение) министерства культуры Красноярского края по результата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енежные средства перечисляются на условиях, определяемых Соглашением между министерством культуры Красноярского края и администрацией Турух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ыплата денежного поощрения осуществ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Учреждениям культуры, находящимся на территории сельских поселений Туруханского района, денежные поощрения перечисляются на лицевой счет дан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Работникам учреждений культуры, находящимся на территории сельских поселений Туруханского района, денежные средства перечисляются на счет, открытый победителями Конкурса в кредит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Денежные средства перечисляются на счета получателей в трехмесячный срок со дня вступления в силу приказа министерства культуры Красноярского края об утверждении списка победителей, но не позднее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енежное поощрение выплачивается муниципальным учреждением культуры, находящимся на территории сельских поселений Туруханского района, и их работникам, признанным победителями Конкурса, едино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плата налогов с суммы денежного поощрения осуществляется победителями Конкурс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перации по кассовым расходам данной выплаты, источником финансового обеспечения которого являются иные межбюджетные трансферты, в том числе их остаток, не использованные на 01 января текущего финансового года, осуществляются с учетом особенностей, установленных Законом края о краевом бюджете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еиспользованный на 01 января текущего года остаток иных межбюджетных трансфертов подлежит возврату в доход краевого бюджета в соответствии с требованиями, установленными Бюджетным кодексом РФ и Законом края о краевом бюджете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еиспользованный остаток иных межбюджетных трансфертов не перечислен в доход краевого бюджета, указанные средства подлежат взысканию в доход краевого бюджета в порядке, установленном бюджетны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над осуществлением расходов на выплату поощрения осуществляется главными распорядителями бюджетных средств.</w:t>
      </w:r>
      <w:r>
        <w:br w:type="page"/>
      </w:r>
    </w:p>
    <w:p>
      <w:pPr>
        <w:pStyle w:val="Normal"/>
        <w:ind w:left="5387" w:right="-711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right="-711" w:hanging="0"/>
        <w:rPr/>
      </w:pPr>
      <w:r>
        <w:rPr>
          <w:sz w:val="28"/>
          <w:szCs w:val="28"/>
        </w:rPr>
        <w:t>к Порядку выплаты поощрения победителям конкурса на получение денежного поощрения лучшими муниципальными учреждениями</w:t>
      </w:r>
    </w:p>
    <w:p>
      <w:pPr>
        <w:pStyle w:val="Normal"/>
        <w:ind w:left="5387" w:right="-711" w:hanging="0"/>
        <w:rPr>
          <w:sz w:val="28"/>
          <w:szCs w:val="28"/>
        </w:rPr>
      </w:pPr>
      <w:r>
        <w:rPr>
          <w:sz w:val="28"/>
          <w:szCs w:val="28"/>
        </w:rPr>
        <w:t>культуры, находящимися на территории сельских поселений Туруханского района Красноярского края, и их работниками в 2021 году</w:t>
      </w:r>
    </w:p>
    <w:p>
      <w:pPr>
        <w:pStyle w:val="Normal"/>
        <w:ind w:left="5387"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реждений культуры, находящихся на территории сельских поселений Туруханского района – победителей конкурсного отбора на предоставление иного межбюджетного трансферта на государственную поддержку лучших сельских учреждений культуры в 2021 году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(работни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рубле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п. Келлог – филиал МБКДУ «Туруханский РД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Сельская библиотека с. Зотино – филиал МКУК «ТМЦИБ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right="-569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387" w:right="-569" w:hanging="0"/>
        <w:rPr>
          <w:sz w:val="28"/>
          <w:szCs w:val="28"/>
        </w:rPr>
      </w:pPr>
      <w:r>
        <w:rPr>
          <w:sz w:val="28"/>
          <w:szCs w:val="28"/>
        </w:rPr>
        <w:t>к Порядку выплаты поощрения победителям конкурса на получение денежного поощрения лучшими муниципальными учреждениями</w:t>
      </w:r>
    </w:p>
    <w:p>
      <w:pPr>
        <w:pStyle w:val="Normal"/>
        <w:ind w:left="5387" w:right="-569" w:hanging="0"/>
        <w:rPr>
          <w:sz w:val="28"/>
          <w:szCs w:val="28"/>
        </w:rPr>
      </w:pPr>
      <w:r>
        <w:rPr>
          <w:sz w:val="28"/>
          <w:szCs w:val="28"/>
        </w:rPr>
        <w:t>культуры, находящимися на территории сельских поселений Туруханского района Красноярского края, и их работниками в 2021 году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ников учреждений культуры, находящихся на территории сельских поселений Туруханского района – победителей конкурсного отбора на предоставление иного межбюджетного трансферта на государственную поддержку лучших сельских учреждений культуры в 2021 году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должность, учрежд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рубле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Валентина Константиновна (директор МБКДУ «Туруханский РДК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до Елена Юрьевна (заведующая сектором учета и хранения фондов МБУК «Краеведческий музей Туруханского района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Захарова Татьяна Акимовна (заведующая сельской библиотекой с. Верещагино - филиала МКУК «ТМЦИБС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7:00Z</dcterms:created>
  <dc:creator>1</dc:creator>
  <dc:description/>
  <cp:keywords/>
  <dc:language>en-US</dc:language>
  <cp:lastModifiedBy>Секретарь</cp:lastModifiedBy>
  <cp:lastPrinted>2021-02-26T15:33:00Z</cp:lastPrinted>
  <dcterms:modified xsi:type="dcterms:W3CDTF">2021-02-26T08:37:00Z</dcterms:modified>
  <cp:revision>30</cp:revision>
  <dc:subject/>
  <dc:title/>
</cp:coreProperties>
</file>