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15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         «О порядке рассмотрения обращений граждан Российской Федерации», руководствуясь ст. ст. 47, 48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График приема граждан по личным вопросам в администрации Туруханского района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  от 29.04.2016 № 412-п «О графике приема граждан по лич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общественно-политической газете Туруханского района  «Маяк Севера» и размещению на официальном сайте муниципального образования Туруханский рай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</w:t>
        <w:tab/>
        <w:tab/>
        <w:t xml:space="preserve">  О.И. Шеремет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ух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0.09.2016  № 915 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559"/>
        <w:gridCol w:w="993"/>
        <w:gridCol w:w="2126"/>
        <w:gridCol w:w="1559"/>
      </w:tblGrid>
      <w:tr>
        <w:trPr>
          <w:trHeight w:val="7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Олег Игоревич  – Глава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среда кажд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вгений Георгиевич – первый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Марина Станиславовна –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Наталья Владимировна –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зов Александр Леонидович – заместитель Главы Туруханского района- руководитель управления ЖКХ и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реев Виталий Фёдорович – помощник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ксана Сергеевна – 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,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 Михайловна – руководитель управления социальной защиты населения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1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Константин Михайлович – руководитель управления культуры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40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Геннадьевна – исполняющая обязанности руководителя финансового управ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лександр Александрович – исполняющий обязанности руководителя территориального управ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а Ольга Сергеевна – руководитель управления образова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пова, д.7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Елена Михайловна – руководитель управления экономики, планирования и перспективного развития администрации Туруха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лександр Павлович – начальник отдела  физической культуры и  спорта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Ольга Владимировна – начальник общего отдела администрации Туруха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Владимировна  –  главный специалист, ответственный секретарь КДН и ЗП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лександра Анатольевна  – ведущий специалист, ответственный секретарь КДН и ЗП администрации Туруханского района (г.Иг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крорайон, д.31, 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</w:t>
            </w:r>
            <w:r>
              <w:rPr>
                <w:color w:val="FF0000"/>
              </w:rPr>
              <w:t xml:space="preserve"> </w:t>
            </w:r>
            <w:r>
              <w:rPr/>
              <w:t>Ксения Юрьевна – архивариус общего отдела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34-г, </w:t>
            </w:r>
          </w:p>
          <w:p>
            <w:pPr>
              <w:pStyle w:val="Normal"/>
              <w:rPr/>
            </w:pPr>
            <w:r>
              <w:rPr/>
              <w:t>с. Туруханск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Федоровна – главный специалист по обеспечению сохранности, комплектованию и учету документов общего отдела администрации Туруханского района (г.Иг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.10, г. Игарка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1" w:hanging="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3:00Z</dcterms:created>
  <dc:creator>Полищук</dc:creator>
  <dc:description/>
  <cp:keywords/>
  <dc:language>en-US</dc:language>
  <cp:lastModifiedBy>Анна П. Самйлова</cp:lastModifiedBy>
  <cp:lastPrinted>2016-09-21T16:38:00Z</cp:lastPrinted>
  <dcterms:modified xsi:type="dcterms:W3CDTF">2016-09-21T09:39:00Z</dcterms:modified>
  <cp:revision>36</cp:revision>
  <dc:subject/>
  <dc:title> </dc:title>
</cp:coreProperties>
</file>