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.201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91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авил предоставления ежегодного дополнительного оплачиваемого отпуска работникам с ненормированным рабочим днем </w:t>
      </w:r>
    </w:p>
    <w:p>
      <w:pPr>
        <w:pStyle w:val="ConsPlus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>В целях обеспечения эффективной работы, в соответствии со статьями 116, 119 Трудового кодекса Российской Федерации, руководствуясь статьями 47, 48 Устава муниципального образования Туруханский район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Правила предоставления ежегодного дополнительного оплачиваемого отпуска работникам с ненормированным рабочим днем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Туруханского района от 13.07.2011    № 890-п «Об утверждении Правил предоставления ежегодного дополнительного отпуска работникам с ненормированным рабочим днем администрации Туруханского района, ее структурных подразделений и муниципальных предприятий (учреждений), учредителем которых является администрация Туруханского района, и Перечня должностей работников с ненормированным рабочим днем администрации Туруханского района, ее структурных подразделений и муниципальных предприятий (учреждений), учредителем которых является администрация Туруханского района и продолжительности предоставляемых им дополнительных отпуск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постановление администрации Туруханского района от 30.05.2012    № 1050-па «О внесении дополнений в постановление Администрации Туруханского района от 13.07.2011 № 890-п «Об утверждении Правил предоставления ежегодного дополнительного отпуска работникам с ненормированным рабочим днем администрации Туруханского района, ее структурных подразделений и муниципальных предприятий (учреждений), учредителем которых является администрация Туруханского района, и Перечня должностей работников с ненормированным рабочим днем администрации Туруханского района, ее структурных подразделений и муниципальных предприятий (учреждений), учредителем которых является администрация Туруханского района и продолжительности предоставляемых им дополнительных отпуск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Исчислять продолжительность ежегодного дополнительного оплачиваемого отпуска за ненормированный рабочий день по установленным настоящим постановлением Правилам в отношении каждого работника с его нового рабочего (служебного) года, начинающегося после 02.08.20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момента его подписания, подлежит опубликованию в общественно-политической газете «Маяк Севера» и размещению на официальном сайте муниципального образования Туруха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Туруханского района Н.В. Каминску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37"/>
        <w:gridCol w:w="3211"/>
      </w:tblGrid>
      <w:tr>
        <w:trPr/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</w:tabs>
        <w:autoSpaceDE w:val="false"/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20.09.2016       № 914 - п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ЕЖЕГОДНОГО ДОПОЛНИТЕЛЬНОГО ОПЛАЧИВАЕМОГО ОТПУСКА РАБОТНИК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НОРМИРОВАННЫМ РАБОЧИМ ДНЕМ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е Правила предоставления ежегодного дополнительного оплачиваемого отпуска работникам с ненормированным рабочим днем устанавливают порядок и условия предоставления ежегодного дополнительного оплачиваемого отпуска работникам с ненормированным рабочим днем и распространяются на муниципальных служащих и работников, замещающих должности, не отнесенные к должностям муниципальной службы, администрации Туруханского района и её структурных подразделений, в том числе обладающих правами юридического лица, а также на работников муниципальных предприятий (учреждений), учредителем которых является администрация Туруханского района (далее - работники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ru-RU"/>
        </w:rPr>
        <w:t>2. Перечень должностей работников с ненормированным рабочим днем, имеющих право на ежегодный дополнительный оплачиваемый отпуск, устанавливается Правилами внутреннего трудового распорядка или иным нормативным актом.</w:t>
      </w:r>
    </w:p>
    <w:p>
      <w:pPr>
        <w:pStyle w:val="ConsPlusNormal"/>
        <w:ind w:firstLine="720"/>
        <w:jc w:val="both"/>
        <w:rPr/>
      </w:pPr>
      <w:r>
        <w:rPr/>
        <w:t>3. Ежегодный дополнительный оплачиваемый отпуск работникам с ненормированным рабочим днем (далее – дополнительный отпуск) предоставляется за работу в условиях ненормированного рабочего дня отдельным работникам, если эти работники при необходимости эпизодически привлекаются по распоряжению работодателя (непосредственного руководителя) к выполнению своих должностных обязанностей за пределами нормальной продолжительности рабоче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о привлечении к работе может быть как письменным, так и устным. Отказ от выполнения распоряжения по неуважительным причинам является дисциплинарным проступком, за который работнику может быть объявлено замечание или выговор.</w:t>
      </w:r>
    </w:p>
    <w:p>
      <w:pPr>
        <w:pStyle w:val="ConsPlusNormal"/>
        <w:ind w:firstLine="720"/>
        <w:jc w:val="both"/>
        <w:rPr/>
      </w:pPr>
      <w:r>
        <w:rPr/>
        <w:t>4.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ConsPlusNormal"/>
        <w:ind w:firstLine="720"/>
        <w:jc w:val="both"/>
        <w:rPr/>
      </w:pPr>
      <w:r>
        <w:rPr/>
        <w:t>5. На работников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6. Продолжительность дополнительного отпуска, предоставляемого работникам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ненормированным рабочим днем</w:t>
      </w:r>
      <w:r>
        <w:rPr>
          <w:sz w:val="28"/>
          <w:szCs w:val="28"/>
          <w:lang w:val="ru-RU"/>
        </w:rPr>
        <w:t>, в соответствии с Трудовым Кодексом Российской Федерации, не может быть менее 3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ru-RU"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времени, фактически отработанного каждым работником в условиях ненормированного рабочего дня ведет непосредственный руководитель работника.</w:t>
      </w:r>
    </w:p>
    <w:p>
      <w:pPr>
        <w:pStyle w:val="ConsPlusNormal"/>
        <w:ind w:firstLine="720"/>
        <w:jc w:val="both"/>
        <w:rPr/>
      </w:pPr>
      <w:r>
        <w:rPr/>
        <w:t>7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8. При исчислении общей продолжительности ежегодного оплачиваемого отпуска, 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9. В случае переноса либо неиспользования дополнительного отпуска, а также увольнения работника с работы право на дополнительный отпуск реализуется в порядке, установленном Трудовым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для ежегодных оплачиваемых отпусков.</w:t>
      </w:r>
    </w:p>
    <w:p>
      <w:pPr>
        <w:pStyle w:val="ConsPlusNormal"/>
        <w:ind w:firstLine="720"/>
        <w:jc w:val="both"/>
        <w:rPr/>
      </w:pPr>
      <w:r>
        <w:rPr/>
        <w:t>10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E9A4D47F1D79479ABA58FC8F65A1BC354C882A9E6D8B5AD67C2FD9E6pAG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6:00Z</dcterms:created>
  <dc:creator>ДобрынинаАВ</dc:creator>
  <dc:description/>
  <cp:keywords/>
  <dc:language>en-US</dc:language>
  <cp:lastModifiedBy>Анна П. Самйлова</cp:lastModifiedBy>
  <cp:lastPrinted>2016-09-21T16:27:00Z</cp:lastPrinted>
  <dcterms:modified xsi:type="dcterms:W3CDTF">2016-09-21T09:27:00Z</dcterms:modified>
  <cp:revision>12</cp:revision>
  <dc:subject/>
  <dc:title> </dc:title>
</cp:coreProperties>
</file>