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2020</w:t>
        <w:tab/>
        <w:t xml:space="preserve">      с. Туруханск</w:t>
        <w:tab/>
        <w:t xml:space="preserve">    </w:t>
      </w:r>
      <w:r>
        <w:rPr>
          <w:sz w:val="28"/>
        </w:rPr>
        <w:t xml:space="preserve">  № 914 - 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jc w:val="both"/>
        <w:rPr/>
      </w:pPr>
      <w:r>
        <w:rPr>
          <w:sz w:val="28"/>
          <w:szCs w:val="28"/>
        </w:rPr>
        <w:t>Об   утверждении   отчета об исполнении бюджета Туруханского района за       3 квартал 2020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 Устава Туруханского района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 бюджета Туруханского района за        3 квартал 2020 года по доходам в сумме 2 625 367 692,38 (два миллиарда шестьсот двадцать пять миллионов триста шестьдесят семь тысяч шестьсот девяносто два) рубля 38 копеек, по расходам в сумме 2 678 061 328,59 (два миллиарда шестьсот семьдесят восемь миллионов шестьдесят одна тысяча триста двадцать восемь) рублей 59 копеек, </w:t>
      </w:r>
      <w:r>
        <w:rPr>
          <w:color w:val="000000"/>
          <w:sz w:val="28"/>
          <w:szCs w:val="28"/>
        </w:rPr>
        <w:t>по источникам внутреннего финансирования с дефицитом районного бюджета</w:t>
      </w:r>
      <w:r>
        <w:rPr>
          <w:sz w:val="28"/>
          <w:szCs w:val="28"/>
        </w:rPr>
        <w:t xml:space="preserve"> в сумме 52 693 636,21 (пятьдесят два миллиона шестьсот девяносто три тысячи шестьсот тридцать шесть) рублей 21 копейк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widowControl/>
        <w:ind w:right="3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 xml:space="preserve">                          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5:00Z</dcterms:created>
  <dc:creator>Lis</dc:creator>
  <dc:description/>
  <cp:keywords/>
  <dc:language>en-US</dc:language>
  <cp:lastModifiedBy>Секретарь</cp:lastModifiedBy>
  <cp:lastPrinted>2020-10-14T11:25:00Z</cp:lastPrinted>
  <dcterms:modified xsi:type="dcterms:W3CDTF">2020-10-14T04:25:00Z</dcterms:modified>
  <cp:revision>5</cp:revision>
  <dc:subject/>
  <dc:title> </dc:title>
</cp:coreProperties>
</file>