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.201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13 - 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работников с ненормированным рабочим днем администрации Туруха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0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 и в связи с производственной (служебной) необходимостью, руководствуясь статьями 47, 48 Устава муниципального образования Туруханский район, 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работников с ненормированным рабочим днем администрации Турух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Главному специалисту по документационному обеспечению и кадровой работе юридического отдела администрации Туруханского района (Добрынина) обеспечить своевременное оформление изменений к трудовым договорам с работниками администрации Турух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кументоведу по кадровой работе юридического отдела администрации Туруханского района (Дегтярева) организовать ознакомление работников администрации Туруханского района с настоящим постановлением с соблюдением установленных сроков – до 27.09.20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момента его подписания, подлежит опубликованию в общественно-политической газете «Маяк Севера» и размещению на официальном сайте муниципального образования Туруха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Туруханского района Н.В. Каминску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37"/>
        <w:gridCol w:w="3211"/>
      </w:tblGrid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0.09.2016     № 913 - 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ОЛЖНОСТЕ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БОТНИКОВ С НЕНОРМИРОВАННЫМ РАБОЧИМ ДН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ТУРУХ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лжности муниципальной службы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категории «руководители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Туруханского район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Туруханского района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Заместитель Главы Туруханского района – руководитель управления администрации Туруханского района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управления администрации Туруха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категории «специалисты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отдел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категории «обеспечивающие специалисты»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и, не отнесенные к должностям муниципальной служб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уководитель (директор) муниципального предприятия (учреждения)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Главы Туруха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административно-технической частью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хозяйство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связям с общественностью и взаимодействию со СМ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закупка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овед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ед по обеспечению сохранности, комплектованию и учету документ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ед по кадровой работ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ед по ведению учетных дел граждан участников программ переселе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производитель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вариу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бухгалтер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 1 категори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имуществ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-строитель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-землеустроитель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итель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специалист по физкультурно-спортивной работе с молодежью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физкультурно-спортивной работ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работе с молодежью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EB6863C7257A413A4CE5C869BDDD61982CAF677717AB54D769BF0618E00662A12C7FB49BACD59Fy1qDE" TargetMode="External"/><Relationship Id="rId4" Type="http://schemas.openxmlformats.org/officeDocument/2006/relationships/hyperlink" Target="consultantplus://offline/ref=87EB6863C7257A413A4CE5C869BDDD61982CAF677717AB54D769BF0618E00662A12C7FB49BACDA9Dy1q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0:00Z</dcterms:created>
  <dc:creator>ДобрынинаАВ</dc:creator>
  <dc:description/>
  <cp:keywords/>
  <dc:language>en-US</dc:language>
  <cp:lastModifiedBy>Анна П. Самйлова</cp:lastModifiedBy>
  <cp:lastPrinted>2016-09-21T16:20:00Z</cp:lastPrinted>
  <dcterms:modified xsi:type="dcterms:W3CDTF">2016-09-21T09:21:00Z</dcterms:modified>
  <cp:revision>8</cp:revision>
  <dc:subject/>
  <dc:title>                                                          Приложение № 2</dc:title>
</cp:coreProperties>
</file>