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25145" cy="616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ТУРУХАНСКОГО РАЙОНА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10.2020                                    с. Туруханск                                           № 912 - 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азрешении разработки проекта планировки и межевания территории для проектирования объекта «Обустройство Ванкорской группы месторождений. Кустовая площадка № 218 с коридорами коммуникаций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45, 46 Градостроительного кодекса Российской Федерации, Федеральным законом от 06.10.2003 № 131-ФЗ                 «Об общих принципах организации местного самоуправления в Российской Федерации», постановлением Правительства Российской Федерации от 31.03.2017 № 402 «Об утверждении Правил выполнения инженерных изысканий, необходимых для подготовки документации по планировке территории, перечня видов инженерных изысканий, необходимых для подготовки документации по планировке территории, и о внесении изменений в постановление Правительства Российской Федерации от 19.01.2006 № 20», на основании заявления АО «Ванкорнефть» от 15.09.2020 № ВН-2932, руководствуясь статьями 47, 48 Устава Туруханского района, 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ить АО «Ванкорнефть» разработку проекта планировки и межевания   территории   для   проектирования   объекта «Обустройство Ванкорской группы месторождений. Кустовая площадка № 218 с коридорами коммуникаций», расположенного по адресу: Красноярский край, Туруханский район, город Игарка, находится в 144 километрах юго-восточнее района работ, в центральной части Ванкорского месторождения, в 0,8 км восточнее ОБ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овать АО «Ванкорнефть» представить в администрацию Туруханского района предложения о порядке, содержании и сроках подготовки документации по проекту планировки и межевания территор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му отделу администрации Туруханского района (Е.А. Кунстман) опубликовать   данное   постановление   в   общественно-политической газете Туруханского района «Маяк Севера» и разместить на официальном сайте Туруханского района в сети Интернет, в течение трех дней со дня его прин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 за исполнением настоящего постановления возложить на заместителя Главы Туруханского района О.С. Вершинин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уруханского района                                                          О.И. Шереметьев</w:t>
      </w:r>
    </w:p>
    <w:sectPr>
      <w:type w:val="nextPage"/>
      <w:pgSz w:w="11906" w:h="16838"/>
      <w:pgMar w:left="1701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3" w:hanging="375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4:22:00Z</dcterms:created>
  <dc:creator>stulov</dc:creator>
  <dc:description/>
  <cp:keywords/>
  <dc:language>en-US</dc:language>
  <cp:lastModifiedBy>Секретарь</cp:lastModifiedBy>
  <cp:lastPrinted>2020-10-14T11:09:00Z</cp:lastPrinted>
  <dcterms:modified xsi:type="dcterms:W3CDTF">2020-10-14T04:09:00Z</dcterms:modified>
  <cp:revision>6</cp:revision>
  <dc:subject/>
  <dc:title/>
</cp:coreProperties>
</file>