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13.10.2022</w:t>
        <w:tab/>
        <w:tab/>
        <w:tab/>
        <w:t>с. Туруханск</w:t>
        <w:tab/>
        <w:tab/>
        <w:tab/>
        <w:tab/>
        <w:t xml:space="preserve">       № 909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орядка выдачи гражданам из числа коренных малочисленных народов, проживающих на территории Туруханского района и не имеющих места, где они постоянно или преимущественно проживают, документа, подтверждающего ведение ими кочевого и (или) полукочевого образа жизн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дачи гражданам из числа коренных малочисленных народов, проживающих на территории Туруханского района и не имеющих места, где они постоянно или преимущественно проживают, документа, подтверждающего ведение ими кочевого и (или) полукочевого образа жизни, в соответствии со статьей 6.1 Закона Российской Федерации от 25.06.1993   № 5242-1 «О праве граждан Российской Федерации на свободу передвижения, выбор места пребывания и жительства в пределах Российской Федерации»,   руководствуясь статьями 47, 48 Устава Туруханского района, ПОСТАНОВЛЯЮ:</w:t>
      </w:r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орядок выдачи гражданам из числа коренных малочисленных народов, проживающих на территории Туруханского района и не имеющих места, где они постоянно или преимущественно проживают, документа, подтверждающего ведение ими кочевого и (или) полукочевого образа жизн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3.</w:t>
        <w:tab/>
        <w:t xml:space="preserve">Контроль за исполнением настоящего постановления возложить на Первого заместителя Главы Туруханского района Е.Г. Кожевникова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outlineLvl w:val="1"/>
        <w:rPr/>
      </w:pPr>
      <w:r>
        <w:rPr>
          <w:b w:val="false"/>
          <w:sz w:val="28"/>
          <w:szCs w:val="28"/>
        </w:rPr>
        <w:t>Глава Туруханского района</w:t>
        <w:tab/>
        <w:tab/>
        <w:tab/>
        <w:tab/>
        <w:tab/>
        <w:tab/>
        <w:t xml:space="preserve">  О.И. Шереметье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">
    <w:name w:val="Normal (Web)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15:00Z</dcterms:created>
  <dc:creator>Артамонова</dc:creator>
  <dc:description/>
  <cp:keywords/>
  <dc:language>en-US</dc:language>
  <cp:lastModifiedBy>Пользователь</cp:lastModifiedBy>
  <cp:lastPrinted>2022-11-02T10:03:00Z</cp:lastPrinted>
  <dcterms:modified xsi:type="dcterms:W3CDTF">2022-11-02T03:03:00Z</dcterms:modified>
  <cp:revision>78</cp:revision>
  <dc:subject/>
  <dc:title>МЕТОДИКА</dc:title>
</cp:coreProperties>
</file>