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.2018                           с. Туруханск                                           № 90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5Г с коридорами коммуникаций. 2 этап. Обустройство кустовой площадки № 5Г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01.08.2018 № ТМ-3787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ООО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5Г с коридорами коммуникаций. 2 этап. Обустройство кустовой площадки № 5Г с коридорами коммуникаций», расположенного  по адресу:  Красноярский край, Туруханский район, 7,2 км по направлению на северо-восток от западной части оз. Хуричангда, 6,4 км по направлению на юго-восток от северной части оз.Альдом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Тагульское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stulov</dc:creator>
  <dc:description/>
  <cp:keywords/>
  <dc:language>en-US</dc:language>
  <cp:lastModifiedBy>Мария Иванова</cp:lastModifiedBy>
  <cp:lastPrinted>2018-08-03T10:14:00Z</cp:lastPrinted>
  <dcterms:modified xsi:type="dcterms:W3CDTF">2018-08-13T05:16:00Z</dcterms:modified>
  <cp:revision>12</cp:revision>
  <dc:subject/>
  <dc:title/>
</cp:coreProperties>
</file>