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85pt" filled="f" o:ole="">
            <v:imagedata r:id="rId3" o:title=""/>
          </v:shape>
          <o:OLEObject Type="Embed" ProgID="" ShapeID="ole_rId2" DrawAspect="Content" ObjectID="_151952177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8.2018</w:t>
        <w:tab/>
        <w:t>с.Туруханск</w:t>
        <w:tab/>
        <w:t>№  9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Туруханского района от 16.12.2009 № 1005-п «О создании экспертной комиссии по проведению экспертной оценки последствий реорганизации (ликвидации) муниципальных образовательных учрежд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 статьи 13 Федерального закона от 24.07.1998   № 124-ФЗ «Об основных гарантиях прав ребенка в Российской федерации», руководствуясь статьями 47, 48 Устава муниципального образования Туруханский район, ПОСТАНОВЛЯЮ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следующее изменение в постановление администрации Туруханского района от 16.12.2009 № 1005-п «О создании экспертной комиссии по проведению экспертной оценки последствий реорганизации (ликвидации) муниципальных образовательных учреждений»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ложение № 1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        О.И. Шереме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Туруха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8.2018  №</w:t>
        <w:tab/>
        <w:t>900- п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О С Т А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спертной комиссии по проведению экспертной оцен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ствий реорганизации (ликвидаци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нивитина Е.И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по общему, дополнительному образованию, воспитанию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ор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отдела по общему, дополнительному образованию, воспитанию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к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информационно-методического отдела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ециалист 1 категории по охране прав детей Управления образования администрации Туруха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а Г.К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го отдела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4:00Z</dcterms:created>
  <dc:creator>User</dc:creator>
  <dc:description/>
  <cp:keywords/>
  <dc:language>en-US</dc:language>
  <cp:lastModifiedBy>Мария Иванова</cp:lastModifiedBy>
  <cp:lastPrinted>2018-08-13T11:56:00Z</cp:lastPrinted>
  <dcterms:modified xsi:type="dcterms:W3CDTF">2018-08-13T04:57:00Z</dcterms:modified>
  <cp:revision>9</cp:revision>
  <dc:subject/>
  <dc:title>УПРАВЛЕНИЕ ОБРАЗОВАНИЯ</dc:title>
</cp:coreProperties>
</file>