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02.2017</w:t>
        <w:tab/>
        <w:t xml:space="preserve">                                       с. Туруханск        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9 - 146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сельсовет органами местного самоуправления муниципального образования Туруханский рай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Туруханского сельского Совета депутатов от 03.02.2017 № 16-63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сельсовет органам местного самоуправления муниципального образования Туруханский район</w:t>
      </w:r>
      <w:r>
        <w:rPr>
          <w:sz w:val="28"/>
          <w:szCs w:val="28"/>
        </w:rPr>
        <w:t>»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 пунктом 11 статьи 3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инять органом местного самоуправления муниципального образования Туруханский район на период с 01.01.2017 по 31.12.2017 год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муниципального образования Туруха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Туруха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муниципального образования Туруханский сельсовет  </w:t>
      </w:r>
      <w:r>
        <w:rPr>
          <w:sz w:val="28"/>
          <w:szCs w:val="28"/>
        </w:rPr>
        <w:t xml:space="preserve">на период с 01.01.2017 по 31.12.2017 года, 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пертизы проекта бюджета поселения на 2017-2019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20 000 (сто двадца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решения возложить на постоянную комиссию по местному самоуправлению, законности и право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ём его официального опубликования в общественно-политической газете «Маяк Сев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7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2-07T13:17:00Z</cp:lastPrinted>
  <dcterms:modified xsi:type="dcterms:W3CDTF">2017-02-10T07:12:00Z</dcterms:modified>
  <cp:revision>6</cp:revision>
  <dc:subject>Birthday</dc:subject>
  <dc:title>Are You suprised ?</dc:title>
</cp:coreProperties>
</file>