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7                    </w:t>
        <w:tab/>
        <w:tab/>
        <w:t xml:space="preserve">      с. Туруханск</w:t>
        <w:tab/>
        <w:tab/>
        <w:tab/>
        <w:tab/>
        <w:t xml:space="preserve">        № 9 - 1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28.08.2015 № 38-547</w:t>
      </w:r>
      <w:r>
        <w:rPr>
          <w:sz w:val="28"/>
          <w:szCs w:val="28"/>
          <w:lang w:eastAsia="en-US"/>
        </w:rPr>
        <w:t xml:space="preserve"> «О дополнительных мерах социальной  защиты граждан Туруханского района  по оплате жилых помещений и коммунальных услуг в виде субсид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0 Федерального закона от 06.10.2003 №131-ФЗ «Об общих принципах организации местного самоуправления в Российской Федерации»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 Изложить пункт 4  решения Туруханского районного Совета депутатов от 28.08.2015 № 38-547</w:t>
      </w:r>
      <w:r>
        <w:rPr>
          <w:sz w:val="28"/>
          <w:szCs w:val="28"/>
          <w:lang w:eastAsia="en-US"/>
        </w:rPr>
        <w:t xml:space="preserve"> «О дополнительных мерах социальной  защиты граждан Туруханского района  по оплате жилых помещений и коммунальных  услуг в виде субсидий»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 Установить с 01 февраля 2017 гражданам, проживающим в Туруханском районе в жилых помещениях с центральным отоплением, меру социальной поддержки в форме субсидий в размере 50% оплаты  отопления в пределах социальной нормы площади жилья, установленной Законом Красноярского края от 27.09.1996 № 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 (кроме поселка Светлогорск). Устанавливаемая мера социальной поддержки применяется после предоставления аналогичных мер социальной поддержке и (или) субсидий, предусмотренных федеральными и краевыми правовыми актам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вступает в силу со дня его официального опубликования в общественно-политической газете Туруханского района «Маяк Севера» и распространяется на правоотношения, возникшие с 01.02.201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1276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0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2-10T13:47:00Z</cp:lastPrinted>
  <dcterms:modified xsi:type="dcterms:W3CDTF">2017-02-10T06:47:00Z</dcterms:modified>
  <cp:revision>5</cp:revision>
  <dc:subject>Birthday</dc:subject>
  <dc:title>Are You suprised ?</dc:title>
</cp:coreProperties>
</file>